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BECNÁ CHEMIE - Ú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BECNÁ CHEMIE - Ú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79_Obecná chemie_Úvod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učiva o bezpečné práci v chemické laboratoři, chemických aparaturách a laboratorních pomůcká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 podporuje práci s učebnicí, laboratorními pomůckam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  <w:t>Obecná chemie – úvod</w:t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  <w:t>Bezpečnost práce v chemické laboratoři</w:t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akroužkuj správnou odpověď, u některých otázek může být i více </w:t>
      </w:r>
    </w:p>
    <w:p>
      <w:pPr>
        <w:pStyle w:val="Normal"/>
        <w:ind w:left="1080" w:hanging="0"/>
        <w:rPr/>
      </w:pPr>
      <w:r>
        <w:rPr>
          <w:lang w:val="cs-CZ"/>
        </w:rPr>
        <w:t>správných odpovědí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d zahájením pokusu je nutné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a/ umýt si ruce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b/ provést předběžnou přípravu včetně soupisu laboratorních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omůcek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c/ dobře znát pravidla bezpečnosti a první pomoci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d/ důkladně se seznámit s pracovním postupem</w:t>
      </w:r>
    </w:p>
    <w:p>
      <w:pPr>
        <w:pStyle w:val="Normal"/>
        <w:ind w:left="1800" w:hanging="0"/>
        <w:rPr/>
      </w:pPr>
      <w:r>
        <w:rPr>
          <w:lang w:val="cs-CZ"/>
        </w:rPr>
        <w:t>e/ pracovní postup upravit tak, aby nám vyhovoval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i práci v laboratoři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a/ někdy použijeme pracovní plášť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b/ každou nehodu musíme nahlásit vyučujícímu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c/ vyučujícímu ohlásíme pouze nehody, které jsou závažné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d/ musíme trvale udržovat čistotu a pořádek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e/ nejíme, ale pokud máme žízeň, můžeme se z čisté nádoby napít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ěhem provádění pokusu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a/ se z pracovního místa zásadně nevzdalujeme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b/ se můžeme dotýkat rukama všech chemikálií s výjimkou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leptavých a jedovatých látek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c/ nemáme-li balónek, můžeme roztok žíravin do pipety nasát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opatrně ústy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d/ pracujeme neustále s použitím ochranných pomůcek /ochranný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štít, gumové rukavice/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e/ zbytky s roztoky cenných chemikálií, rozpouštědel a zbytky zdraví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škodlivých látek nevyléváme do odpadu, ale do nádob k tomu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určených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řípadě, ž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a/ dojde k zasažení pokožky nebo oka roztokem kyseliny nebo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hydroxidu, zasažené místo nejdříve omyjeme neutralizačním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roztokem, a potom proudem vody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b/ je pokožka zasažena roztokem kyseliny, použijeme k neutralizaci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 až 3% ní roztok hydrogenuhličitanu sodného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ind w:left="1800" w:hanging="0"/>
        <w:rPr>
          <w:lang w:val="cs-CZ"/>
        </w:rPr>
      </w:pPr>
      <w:r>
        <w:rPr>
          <w:lang w:val="cs-CZ"/>
        </w:rPr>
        <w:t>c/ je pokožka zasažena roztokem hydroxidu, použijeme k neutra-</w:t>
        <w:tab/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lizaci 1% ní roztok kyseliny octové nebo citronové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d/ je zasaženo oko roztokem hydroxidu, neutralizaci provedeme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 až 3% ním roztokem borové vody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e/ dojde k drobnému řeznému poranění, ošetříme ránu dezin –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fekčním prostředkem, větší rány přikryjeme sterilním obvazem a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vyhledáme lékařské ošetření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každé, když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a/ budeme pracovat s hořlavinami, nesmí být v okolí zapálen kahan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ani jiný otevřený oheň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b/ dojde ke vznícení chemikálií nebo aparatury, případ okamžitě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nahlásíme vyučujícímu /malý oheň se pokusíme uhasit pískem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nebo mokrým hadrem, při větším požáru použije vyučující hasící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řístroj/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c/ zahříváme v kádince nebo baňce kapalinu, nesmíme se nad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vroucí kapalinu naklánět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d/ zahříváme kapaliny ve zkumavkách, musíme držet zkumavku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šikmo ústím nahoru tak, aby kapalina nevystříkla na nás nebo na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osoby stojící blízko /zkumavkou musíme mírně potřásat a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nahřívat ji u hladiny kapaliny/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 xml:space="preserve">e/ ukončíme laboratorní práci, není naší povinností zkontrolovat,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zda je všude uzavřena voda i plyn a jsou-li vypnuty elektrické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spotřebiče.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roveď prakticky první pomoc při poleptání hydroxidem nebo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kyselinou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jisti podle informací v laboratoři, jakými jinými způsoby se provádí ošetření při poleptání od chemických látek, které nejsou ani hydroxidy, ani kyseliny.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jisti, jak se prakticky provádí první pomoc při poleptání o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ívej se na různé chemické látky v chemickém kabinetu nebo laboratoři a zjisti, jakými R- větami a S – větami jsou označ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v chemickém kabinetu skříňka s jedy?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jc w:val="center"/>
        <w:rPr>
          <w:lang w:val="cs-CZ"/>
        </w:rPr>
      </w:pPr>
      <w:r>
        <w:rPr>
          <w:lang w:val="cs-CZ"/>
        </w:rPr>
        <w:t>Laboratorní pomůcky</w:t>
      </w:r>
    </w:p>
    <w:p>
      <w:pPr>
        <w:pStyle w:val="Normal"/>
        <w:ind w:left="180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jmenuj laboratorní pomůcky, které se používají při destil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color w:val="0000FF"/>
        </w:rPr>
        <w:drawing>
          <wp:inline distT="0" distB="0" distL="0" distR="0">
            <wp:extent cx="3733165" cy="495363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br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8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>Odpovědi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 – b, c, d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B -  b, d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C – a, d, e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D – a, b, c, e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E –  a, b, c, d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kádinky, kuželová baňka, vodní chladič, filtrační nálevka, pipeta, 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 xml:space="preserve">odměrný válec, lihový kahan, plynový kahan, zásobní láhve, exsikátor.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aboratorní pomůcky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opné hnízd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estilační baň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ástavec na vodní chladič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eploměr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dní chladič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stup pro vod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stup vo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aňka na jímaný destilá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dsává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lonž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11,12,13- ovládání topného hnízda, kontrolky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14- tepelné médium – voda nebo olej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15-varné kamínky</w:t>
      </w:r>
    </w:p>
    <w:p>
      <w:pPr>
        <w:pStyle w:val="Normal"/>
        <w:ind w:left="144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16-chlazení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</w:t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/>
        <w:br/>
        <w:br/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Použité zdroje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t>Jiří Škoda, Pavel Doulík, Chemie 8, Fraus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Doc. RNDr. Pavel Beneš, CSc. – Chemicko – biologická praktika </w:t>
      </w:r>
    </w:p>
    <w:p>
      <w:pPr>
        <w:pStyle w:val="Normal"/>
        <w:ind w:left="1800" w:hanging="0"/>
        <w:rPr/>
      </w:pPr>
      <w:r>
        <w:rPr>
          <w:rFonts w:eastAsia="Arial"/>
        </w:rPr>
        <w:t xml:space="preserve">                                                      </w:t>
      </w:r>
      <w:r>
        <w:rPr/>
        <w:t>pro 8. ročník základní školy, SPN</w:t>
      </w:r>
    </w:p>
    <w:p>
      <w:pPr>
        <w:pStyle w:val="Normal"/>
        <w:ind w:left="1800" w:hanging="0"/>
        <w:rPr/>
      </w:pPr>
      <w:r>
        <w:rPr>
          <w:rFonts w:eastAsia="Arial"/>
        </w:rPr>
        <w:t xml:space="preserve">                                                      </w:t>
      </w:r>
      <w:r>
        <w:rPr/>
        <w:t>Praha 1988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Soubor:Simple distillation apparatus.pn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7. října 2006 [cit. 2013-01-15]. Dostupné z: </w:t>
      </w:r>
      <w:hyperlink r:id="rId4">
        <w:r>
          <w:rPr>
            <w:rStyle w:val="InternetLink"/>
          </w:rPr>
          <w:t>http://cs.wikipedia.org/wiki/Soubor:Simple_distillation_apparatus.png</w:t>
        </w:r>
      </w:hyperlink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3/Simple_distillation_apparatus.png" TargetMode="External"/><Relationship Id="rId4" Type="http://schemas.openxmlformats.org/officeDocument/2006/relationships/hyperlink" Target="http://cs.wikipedia.org/wiki/Soubor:Simple_distillation_apparatus.pn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16:00Z</dcterms:modified>
  <cp:revision>33</cp:revision>
  <dc:subject/>
  <dc:title/>
</cp:coreProperties>
</file>