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LASTNOSTI LÁ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LASTNOSTI L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h_080_Obecná chemie_Vlastnosti lá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kapitoly Vlastnosti látek – rozlišování látek podle různých vlastností, rozlišení látek a těles, opakování fyziky – 6. roční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 podporuje práci s učebnicí, laboratorními pomůckami fyzikálními, chemickými a technickým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chemii a ročník  8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Tento materiál vznikl jako doplňující materiál k učebnici: ŠKODA, J., DOULÍK, P. </w:t>
      </w:r>
      <w:r>
        <w:rPr>
          <w:i/>
          <w:iCs/>
          <w:lang w:val="cs-CZ"/>
        </w:rPr>
        <w:t>Chemie 8 učebnice pro základní školy a víceletá gymnázia</w:t>
      </w:r>
      <w:r>
        <w:rPr>
          <w:lang w:val="cs-CZ"/>
        </w:rPr>
        <w:t>. 1.vydání. Plzeň: Fraus, 2006. ISBN 80-7238-442-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  <w:t>Vlastnosti látek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Rozliš tato slova na látky a těles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měď, nůž, žula, auto, olovo, síto, cukr, d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plň tabulk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ěles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rn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š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řebík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át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ře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l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k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Které stejné a které různé vlastnosti mají látky uvedené v tabulce? Doplň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vlastnosti: skupenství, barva, teplota tání, teplota varu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át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lastnosti stejn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lastnosti růz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chyňská sůl 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nzín 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e varné konvici ohřej vodu k varu a nalij ji do porcelánového hrnku až po 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jeho okraj. Předpověz, zda po vychladnutí vody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bude hrnek i nadála naplněna po okraj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voda z hrnku přeteč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hladina vody poklesn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Svou předpověď ověř pozorováním. Čím vysvětlíš výsledek pozorování?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arva látek -  zjisti,  jakou barvu mají následující lát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sír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/ měď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c/ oxid chromitý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/ práškové železo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kouška tvrdosti látek – skleněným střepem dělej rýhy do kovového plechu,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</w:t>
      </w:r>
      <w:r>
        <w:rPr>
          <w:lang w:val="cs-CZ"/>
        </w:rPr>
        <w:t xml:space="preserve">porcelánu, vzorků minerálů, cihly. Zjisti, jaký odpor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</w:t>
      </w:r>
      <w:r>
        <w:rPr>
          <w:lang w:val="cs-CZ"/>
        </w:rPr>
        <w:t>kladou různé látky proti vnikání jiné látk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kouška teploty tání látek – do porcelánových kelímků dej a/ kousek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</w:t>
      </w:r>
      <w:r>
        <w:rPr>
          <w:lang w:val="cs-CZ"/>
        </w:rPr>
        <w:t>pokrmového tuku, b/ parafín, c/ olovo nebo cín.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                                             </w:t>
      </w:r>
      <w:r>
        <w:rPr>
          <w:lang w:val="cs-CZ"/>
        </w:rPr>
        <w:t xml:space="preserve">Kelímky postupně zahřívej nad plamenem, po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                                             </w:t>
      </w:r>
      <w:r>
        <w:rPr>
          <w:lang w:val="cs-CZ"/>
        </w:rPr>
        <w:t xml:space="preserve">roztavení látky vnoř do taveniny teploměr.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                                             </w:t>
      </w:r>
      <w:r>
        <w:rPr>
          <w:lang w:val="cs-CZ"/>
        </w:rPr>
        <w:t>Zjisti teplotu tání různých látek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Měření teploty varu – do zkumavek dej malé množství éteru, lihu a vody.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</w:t>
      </w:r>
      <w:r>
        <w:rPr>
          <w:lang w:val="cs-CZ"/>
        </w:rPr>
        <w:t xml:space="preserve">Všechny tři zkumavky ponoř do kádinky s vodou,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</w:t>
      </w:r>
      <w:r>
        <w:rPr>
          <w:lang w:val="cs-CZ"/>
        </w:rPr>
        <w:t xml:space="preserve">postav na vařič a měř teplotu,  při které látky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</w:t>
      </w:r>
      <w:r>
        <w:rPr>
          <w:lang w:val="cs-CZ"/>
        </w:rPr>
        <w:t>začnou vří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Měření hustoty – na digitálních vahách postupně zvaž železný klíč, hliníko-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</w:t>
      </w:r>
      <w:r>
        <w:rPr>
          <w:lang w:val="cs-CZ"/>
        </w:rPr>
        <w:t xml:space="preserve">vou lžičku, porcelánový tlouček třecí misky, jejich hmotnosti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</w:t>
      </w:r>
      <w:r>
        <w:rPr>
          <w:lang w:val="cs-CZ"/>
        </w:rPr>
        <w:t xml:space="preserve">zaznamenej. Do odměrného válce nalij 50 ml vody, každý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</w:t>
      </w:r>
      <w:r>
        <w:rPr>
          <w:lang w:val="cs-CZ"/>
        </w:rPr>
        <w:t>ze zvážených předmětů do ní ponoř. Změna hladiny ve válci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</w:t>
      </w:r>
      <w:r>
        <w:rPr>
          <w:lang w:val="cs-CZ"/>
        </w:rPr>
        <w:t xml:space="preserve">udává objem měřeného předmětu. Změřenou hmotností děl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                             </w:t>
      </w:r>
      <w:r>
        <w:rPr>
          <w:lang w:val="cs-CZ"/>
        </w:rPr>
        <w:t>zjištěný objem a vypočti hustot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Elektrická vodivost – různé látky vlož do jednoduchého elektrického obvodu a </w:t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                 </w:t>
      </w:r>
      <w:r>
        <w:rPr>
          <w:lang w:val="cs-CZ"/>
        </w:rPr>
        <w:t>zjisti, které jsou vodiče a které izolanty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8600</wp:posOffset>
            </wp:positionH>
            <wp:positionV relativeFrom="paragraph">
              <wp:posOffset>93980</wp:posOffset>
            </wp:positionV>
            <wp:extent cx="1395730" cy="1091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5" t="-19" r="88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Magnetické vlastnosti látek – magnetem rozliš různé látky na magnetické a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                                              </w:t>
      </w:r>
      <w:r>
        <w:rPr>
          <w:lang w:val="cs-CZ"/>
        </w:rPr>
        <w:t>nemagnetické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kus se vymyslet další jednoduché pokusy, pomocí kterých rozlišíš látky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podle jejich rozdílných vlastností – např. lesk, rozpustnost, skupenství,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zápach, hořlavost, atd..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plň do tabulky název látek, které splňují podmínky vyznačené +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ázev látk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agnet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lektricky vodi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dnoty hustoty vyšší než u vod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Odpovědi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átky – měď, žula, olovo, cukr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tělesa – nůž, auto, dům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2.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ěles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tů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rn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njekční stříkač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k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š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řebík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át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ře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o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l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k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apí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ce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3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át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lastnosti stejn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lastnosti růz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uchyňská sůl 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kupenství, barva, teplota varu, teplota t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nzín a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kupenství, bar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plota tání, teplota varu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4. c – poklesem teploty poklesne objem kapalin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13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ázev látk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agnet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lektricky vodi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dnoty hustoty vyšší než u vod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ele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ě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lo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liní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i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edá lit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c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oužité zdroje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Jiří Škoda, Pavel Doulík, Chemie 8, Fraus 2006,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RNDr. Petr Los, CSc.  – Nebojte se chemie – Scientia 1994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/>
        <w:t xml:space="preserve">Jednoduchý elektrický obvod - Digitální učební materiály RVP. In: </w:t>
      </w:r>
      <w:r>
        <w:rPr>
          <w:i/>
          <w:iCs/>
        </w:rPr>
        <w:t>Jednoduchý elektrický obvod.doc</w:t>
      </w:r>
      <w:r>
        <w:rPr/>
        <w:t xml:space="preserve"> [online]. 14. 03. 2011 [cit. 2013-01-15]. Dostupné z: </w:t>
      </w:r>
      <w:hyperlink r:id="rId3">
        <w:r>
          <w:rPr>
            <w:rStyle w:val="InternetLink"/>
          </w:rPr>
          <w:t>http://dum.rvp.cz/materialy/jednoduchy-elektricky-obvod-4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ind w:left="180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oved">
    <w:name w:val="odpoved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.rvp.cz/materialy/jednoduchy-elektricky-obvod-4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Lenka</cp:lastModifiedBy>
  <dcterms:modified xsi:type="dcterms:W3CDTF">2013-09-12T17:17:00Z</dcterms:modified>
  <cp:revision>36</cp:revision>
  <dc:subject/>
  <dc:title/>
</cp:coreProperties>
</file>