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MĚ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MĚ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h_081_Obecná chemie_Směs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učiva o bezpečné práci v chemické laboratoři, chemických aparaturách, laboratorních pomůckách, směsích a jejich přípravě a rozděl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 podporuje práci s učebnicí, laboratorními pomůcka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chemii a ročník  8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Tento materiál vznikl jako doplňující materiál k učebnici: ŠKODA, J., DOULÍK, P. </w:t>
      </w:r>
      <w:r>
        <w:rPr>
          <w:i/>
          <w:iCs/>
          <w:lang w:val="cs-CZ"/>
        </w:rPr>
        <w:t>Chemie 8 učebnice pro základní školy a víceletá gymnázia</w:t>
      </w:r>
      <w:r>
        <w:rPr>
          <w:lang w:val="cs-CZ"/>
        </w:rPr>
        <w:t>. 1.vydání. Plzeň: Fraus, 2006. ISBN 80-7238-442-2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jc w:val="center"/>
        <w:rPr>
          <w:lang w:val="cs-CZ"/>
        </w:rPr>
      </w:pPr>
      <w:r>
        <w:rPr>
          <w:lang w:val="cs-CZ"/>
        </w:rPr>
        <w:t>Směs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aký je rozdíl mezi látkou chemicky čistou a směs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veď příklady látek chemicky čistý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veď příklady pevných, kapalných a plynných směsí, urči, z jakých chemických látek – složek jsou tyto směsi slož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hemické pokusy – složení směs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/ Pozorování vlastností žuly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omůcky: kousek žuly, lup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Postup: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zorně si prohlédni kousek žul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své pozorování zapiš do sešitu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Závěr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žula je složená z našedlého………, bílého nebo růžového………., tmavé a světlé ………..Křemen, ……… a ………. jsou složky žuly.       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253105" cy="325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/>
      </w:pPr>
      <w:r>
        <w:rPr/>
        <w:t>b/ Pozorování vlastností minerální vod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 xml:space="preserve">Pomůcky: minerální voda, lihový kahan, hodinové sklíčko, držák na 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            </w:t>
      </w:r>
      <w:r>
        <w:rPr/>
        <w:t>zkumavky, zápalky.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Postup: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</w:t>
      </w:r>
      <w:r>
        <w:rPr/>
        <w:t>- na sklíčko kápneme 3 kapky minerální vody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</w:t>
      </w:r>
      <w:r>
        <w:rPr>
          <w:lang w:val="pl-PL"/>
        </w:rPr>
        <w:t>- sklíčko s minerální vodou uchopíme do držáku na zkumavky</w:t>
      </w:r>
    </w:p>
    <w:p>
      <w:pPr>
        <w:pStyle w:val="Normal"/>
        <w:ind w:left="1080" w:hanging="0"/>
        <w:rPr>
          <w:lang w:val="pl-PL"/>
        </w:rPr>
      </w:pPr>
      <w:r>
        <w:rPr>
          <w:rFonts w:eastAsia="Arial"/>
          <w:lang w:val="pl-PL"/>
        </w:rPr>
        <w:t xml:space="preserve">         </w:t>
      </w:r>
      <w:r>
        <w:rPr>
          <w:lang w:val="pl-PL"/>
        </w:rPr>
        <w:t xml:space="preserve">- zapálíme kahan a nad plamenem zahříváme sklíčko s minerální </w:t>
      </w:r>
    </w:p>
    <w:p>
      <w:pPr>
        <w:pStyle w:val="Normal"/>
        <w:ind w:left="1080" w:hanging="0"/>
        <w:rPr>
          <w:lang w:val="pl-PL"/>
        </w:rPr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>vodou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/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 xml:space="preserve">Závěr: Voda se ………. a na sklíčku zůstal ………. zbytek. </w:t>
      </w:r>
      <w:r>
        <w:rPr/>
        <w:t xml:space="preserve">Pevný  </w:t>
      </w:r>
    </w:p>
    <w:p>
      <w:pPr>
        <w:pStyle w:val="Normal"/>
        <w:ind w:left="1080" w:hanging="0"/>
        <w:rPr>
          <w:lang w:val="pl-PL"/>
        </w:rPr>
      </w:pPr>
      <w:r>
        <w:rPr>
          <w:rFonts w:eastAsia="Arial"/>
        </w:rPr>
        <w:t xml:space="preserve">                </w:t>
      </w:r>
      <w:r>
        <w:rPr>
          <w:lang w:val="pl-PL"/>
        </w:rPr>
        <w:t>zbytek na sklíčku dokazuje, že minerální voda obsahuje kromě</w:t>
      </w:r>
    </w:p>
    <w:p>
      <w:pPr>
        <w:pStyle w:val="Normal"/>
        <w:ind w:left="1080" w:hanging="0"/>
        <w:rPr>
          <w:lang w:val="nb-NO"/>
        </w:rPr>
      </w:pPr>
      <w:r>
        <w:rPr>
          <w:rFonts w:eastAsia="Arial"/>
          <w:lang w:val="pl-PL"/>
        </w:rPr>
        <w:t xml:space="preserve">                </w:t>
      </w:r>
      <w:r>
        <w:rPr>
          <w:lang w:val="nb-NO"/>
        </w:rPr>
        <w:t xml:space="preserve">vody i ……….složku, která se neodpařila. 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>
          <w:lang w:val="nb-NO"/>
        </w:rPr>
      </w:pPr>
      <w:r>
        <w:rPr>
          <w:rFonts w:eastAsia="Arial"/>
          <w:lang w:val="nb-NO"/>
        </w:rPr>
        <w:t xml:space="preserve"> </w:t>
      </w:r>
      <w:r>
        <w:rPr>
          <w:color w:val="0000FF"/>
        </w:rPr>
        <w:drawing>
          <wp:inline distT="0" distB="0" distL="0" distR="0">
            <wp:extent cx="2839085" cy="38481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/ Pozorování vlastností vzduch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Pomůcky: dvě svíčky, zápalky, menší a větší kádin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Postup:</w:t>
      </w:r>
    </w:p>
    <w:p>
      <w:pPr>
        <w:pStyle w:val="Normal"/>
        <w:numPr>
          <w:ilvl w:val="1"/>
          <w:numId w:val="1"/>
        </w:numPr>
        <w:rPr/>
      </w:pPr>
      <w:r>
        <w:rPr/>
        <w:t>na nehořlavou podložku upevníme dvě malé svíčky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ě svíčky zapálíme a zakryjeme je kádinkami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Závěr: svíčka zakrytá menší kádinkou zhasla, potom ……..i svíčka</w:t>
      </w:r>
    </w:p>
    <w:p>
      <w:pPr>
        <w:pStyle w:val="Normal"/>
        <w:ind w:left="1440" w:hanging="0"/>
        <w:rPr>
          <w:lang w:val="pl-PL"/>
        </w:rPr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zakrytá větší kádinkou. Při hoření se spotřebovala jedna složka </w:t>
      </w:r>
    </w:p>
    <w:p>
      <w:pPr>
        <w:pStyle w:val="Normal"/>
        <w:ind w:left="1440" w:hanging="0"/>
        <w:rPr/>
      </w:pPr>
      <w:r>
        <w:rPr>
          <w:rFonts w:eastAsia="Arial"/>
          <w:lang w:val="pl-PL"/>
        </w:rPr>
        <w:t xml:space="preserve">            </w:t>
      </w:r>
      <w:r>
        <w:rPr/>
        <w:t>vzduchu - ……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Jaký je rozdíl mezi stejnorodou a různorodou směsí, uveď příkl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š k dispozici následující pomůcky – vodu, kádinky, saponát, práškovou křídu,  olej, obarvenou vodu. Z těchto pomůcek připrav suspenzi, emulzi a pě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mický pokus – porovnání teploty varu směsí kuchyňské soli a vod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můcky: kádinky, voda, kuchyňská sůl, teploměr, váhy, kahan</w:t>
      </w:r>
    </w:p>
    <w:p>
      <w:pPr>
        <w:pStyle w:val="Normal"/>
        <w:ind w:left="720" w:hanging="0"/>
        <w:rPr/>
      </w:pPr>
      <w:r>
        <w:rPr/>
        <w:t>Postup: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do dvou kádinek odměříme po 200 ml vody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do první kádinky přidáme 0,1 g kuchyňské soli a do druhé 10 g kuchyňské soli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směsi v kádinkách zahřejeme k varu</w:t>
      </w:r>
    </w:p>
    <w:p>
      <w:pPr>
        <w:pStyle w:val="Normal"/>
        <w:numPr>
          <w:ilvl w:val="1"/>
          <w:numId w:val="1"/>
        </w:numPr>
        <w:rPr/>
      </w:pPr>
      <w:r>
        <w:rPr/>
        <w:t>teplotu varu změříme teploměre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Závěr: teplota varu směsi v první kádince byla………, ve druhé kádince………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Vlastnosti směsi závisí na ………smě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lň tabulk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slož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ská vo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á šťá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lň tabulku</w:t>
      </w:r>
    </w:p>
    <w:p>
      <w:pPr>
        <w:pStyle w:val="Normal"/>
        <w:ind w:left="36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vě kapaliny, z nichž jedna je rozptýlena ve druhé /např. olej ve vodě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ha - ………………………………………</w:t>
            </w:r>
          </w:p>
          <w:p>
            <w:pPr>
              <w:pStyle w:val="Normal"/>
              <w:rPr/>
            </w:pPr>
            <w:r>
              <w:rPr/>
              <w:t>dým -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átky chemicky čisté – mají svůj vzorec, název, značku, stale hodnoty fyzikálních velič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ky, halogenidy, oxidy, hydroxidy, kyseliny, soli, uhlolvodíky,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/ pevná směs – žula – živec, křemen, slída</w:t>
      </w:r>
    </w:p>
    <w:p>
      <w:pPr>
        <w:pStyle w:val="Normal"/>
        <w:ind w:left="720" w:hanging="0"/>
        <w:rPr/>
      </w:pPr>
      <w:r>
        <w:rPr/>
        <w:t>b/ kapalná směs – sirup ve vodě – sirup, voda</w:t>
      </w:r>
    </w:p>
    <w:p>
      <w:pPr>
        <w:pStyle w:val="Normal"/>
        <w:ind w:left="720" w:hanging="0"/>
        <w:rPr/>
      </w:pPr>
      <w:r>
        <w:rPr/>
        <w:t>c/ plynná směs – bzduch – kyslík, dusík, oxid uhličitý, vzácné plyny, at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a/ živce, křemene a slídy. Živec a slída</w:t>
      </w:r>
    </w:p>
    <w:p>
      <w:pPr>
        <w:pStyle w:val="Normal"/>
        <w:ind w:left="720" w:hanging="0"/>
        <w:rPr/>
      </w:pPr>
      <w:r>
        <w:rPr/>
        <w:t>b/ odpařila, pevný, pevnou</w:t>
      </w:r>
    </w:p>
    <w:p>
      <w:pPr>
        <w:pStyle w:val="Normal"/>
        <w:ind w:left="720" w:hanging="0"/>
        <w:rPr/>
      </w:pPr>
      <w:r>
        <w:rPr/>
        <w:t>c/ zhasla, kyslí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jnorodá směs – složky okem nerozlišíme – roztoky – slaná voda, cukrová </w:t>
      </w:r>
    </w:p>
    <w:p>
      <w:pPr>
        <w:pStyle w:val="Normal"/>
        <w:ind w:left="720" w:hanging="0"/>
        <w:rPr/>
      </w:pPr>
      <w:r>
        <w:rPr/>
        <w:t>voda, vzduch,..</w:t>
      </w:r>
    </w:p>
    <w:p>
      <w:pPr>
        <w:pStyle w:val="Normal"/>
        <w:ind w:left="720" w:hanging="0"/>
        <w:rPr/>
      </w:pPr>
      <w:r>
        <w:rPr/>
        <w:t>Různorodá směs – složky okem rozlišíme – suspense, emulze, aerosol, pě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Suspenze – prášková křída + voda</w:t>
      </w:r>
    </w:p>
    <w:p>
      <w:pPr>
        <w:pStyle w:val="Normal"/>
        <w:ind w:left="720" w:hanging="0"/>
        <w:rPr/>
      </w:pPr>
      <w:r>
        <w:rPr/>
        <w:t>Emulze – obarvená voda + olej</w:t>
      </w:r>
    </w:p>
    <w:p>
      <w:pPr>
        <w:pStyle w:val="Normal"/>
        <w:ind w:left="720" w:hanging="0"/>
        <w:rPr/>
      </w:pPr>
      <w:r>
        <w:rPr/>
        <w:t>Pěna – voda + saponá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menší, větší, slo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ul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slož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lík, oxid uhličitý, dusík, vodní pára, vzácné plyny,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ská vo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, sůl, hořčík, jod,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né uhlovodí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ec, křemen, slíd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, smetana, bílkoviny, mléčný 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á šťá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  <w:r>
              <w:rPr>
                <w:lang w:val="cs-CZ"/>
              </w:rPr>
              <w:t>tˇáva, cukr, v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ul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pustná pevná látka v kapalině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vě kapaliny, z nichž jedna je rozptýlena ve druhé /např. olej ve vodě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pustná plynná látka v kapalině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o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ha – nerozpustná plynná látka v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kapalině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ým- nerozpustná pevná látka v plyn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eneš, Václav Pumpr, Miloslava Svobodová – Chemie v sešitě pro devát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ročník základní školy, Fortu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Pavel Beneš, CSc., PhDr. Václav Pumpr, CSc. – Chemie – pracovní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sešit pro 7. – 8. ročník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ZŠ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Emil Adamkovič, CSc. – Chemie pro 7. ročník základní školy, SPN Prah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Jiří Škoda, Pavel Doulík, Chemie 8, Fraus 20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</w:r>
    </w:p>
    <w:p>
      <w:pPr>
        <w:pStyle w:val="Normal"/>
        <w:spacing w:lineRule="atLeast" w:line="300"/>
        <w:rPr/>
      </w:pPr>
      <w:r>
        <w:rPr>
          <w:rFonts w:cs="Arial"/>
          <w:sz w:val="20"/>
          <w:szCs w:val="20"/>
          <w:lang w:val="cs-CZ"/>
        </w:rPr>
        <w:t xml:space="preserve">Soubor:Rapakivigranite ss.jpg. In: </w:t>
      </w:r>
      <w:r>
        <w:rPr>
          <w:rFonts w:cs="Arial"/>
          <w:i/>
          <w:iCs/>
          <w:sz w:val="20"/>
          <w:szCs w:val="20"/>
          <w:lang w:val="cs-CZ"/>
        </w:rPr>
        <w:t>Wikipedia: the free encyclopedia</w:t>
      </w:r>
      <w:r>
        <w:rPr>
          <w:rFonts w:cs="Arial"/>
          <w:sz w:val="20"/>
          <w:szCs w:val="20"/>
          <w:lang w:val="cs-CZ"/>
        </w:rPr>
        <w:t xml:space="preserve"> [online]. San Francisco (CA): Wikimedia Foundation, 2001-, 18.9.2005 [cit. 2013-01-15]. Dostupné z: http://cs.wikipedia.org/wiki/Soubor:Rapakivigranite_ss.jpg 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</w:p>
    <w:p>
      <w:pPr>
        <w:pStyle w:val="Normal"/>
        <w:rPr/>
      </w:pPr>
      <w:r>
        <w:rPr/>
        <w:t xml:space="preserve">Soubor:Stilles Mineralwasser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20. 6. 2005, 16:57 [cit. 2013-01-16]. Dostupné z: </w:t>
      </w:r>
      <w:hyperlink r:id="rId5">
        <w:r>
          <w:rPr>
            <w:rStyle w:val="InternetLink"/>
          </w:rPr>
          <w:t>http://cs.wikipedia.org/wiki/Soubor:Stilles_Mineralwasser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poved">
    <w:name w:val="odpoved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0/02/Stilles_Mineralwasser.jpg" TargetMode="External"/><Relationship Id="rId5" Type="http://schemas.openxmlformats.org/officeDocument/2006/relationships/hyperlink" Target="http://cs.wikipedia.org/wiki/Soubor:Stilles_Mineralwasser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Lenka</cp:lastModifiedBy>
  <dcterms:modified xsi:type="dcterms:W3CDTF">2013-09-12T17:17:00Z</dcterms:modified>
  <cp:revision>36</cp:revision>
  <dc:subject/>
  <dc:title/>
</cp:coreProperties>
</file>