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2_Obecná chemie_Vod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o vodě a metodách oddělení jednotlivých složek směs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 podporuje práci s učebnicí, laboratorními pomůckami, internetem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Vo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á voda se většinou využívá v laboratoři? Její vlastnosti jsou následující –</w:t>
      </w:r>
    </w:p>
    <w:p>
      <w:pPr>
        <w:pStyle w:val="Normal"/>
        <w:ind w:left="720" w:hanging="0"/>
        <w:rPr/>
      </w:pPr>
      <w:r>
        <w:rPr/>
        <w:t>bezbarvá, bez chuti, bez zápachu, nelze využít k přípravě pokrmů ani jako nápoj. Vyber správnou odpově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/ destilovaná voda</w:t>
      </w:r>
    </w:p>
    <w:p>
      <w:pPr>
        <w:pStyle w:val="Normal"/>
        <w:ind w:left="720" w:hanging="0"/>
        <w:rPr/>
      </w:pPr>
      <w:r>
        <w:rPr/>
        <w:t>b/ minerální voda</w:t>
      </w:r>
    </w:p>
    <w:p>
      <w:pPr>
        <w:pStyle w:val="Normal"/>
        <w:ind w:left="720" w:hanging="0"/>
        <w:rPr/>
      </w:pPr>
      <w:r>
        <w:rPr/>
        <w:t>c/ odpadní vo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Chemický pokus – příprava destilované v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můcky: pitná voda, hrnec, vařič.</w:t>
      </w:r>
    </w:p>
    <w:p>
      <w:pPr>
        <w:pStyle w:val="Normal"/>
        <w:ind w:left="720" w:hanging="0"/>
        <w:rPr/>
      </w:pPr>
      <w:r>
        <w:rPr/>
        <w:t>Postup:</w:t>
      </w:r>
    </w:p>
    <w:p>
      <w:pPr>
        <w:pStyle w:val="Normal"/>
        <w:numPr>
          <w:ilvl w:val="1"/>
          <w:numId w:val="2"/>
        </w:numPr>
        <w:rPr/>
      </w:pPr>
      <w:r>
        <w:rPr/>
        <w:t>zahřívej pitnou vodu v hrnci zakrytém pokličkou až začne vřít</w:t>
      </w:r>
    </w:p>
    <w:p>
      <w:pPr>
        <w:pStyle w:val="Normal"/>
        <w:numPr>
          <w:ilvl w:val="1"/>
          <w:numId w:val="2"/>
        </w:numPr>
        <w:rPr/>
      </w:pPr>
      <w:r>
        <w:rPr/>
        <w:t>potom přestaň zahřívat, pokličku nadzvedni a nakloň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ozorování:</w:t>
      </w:r>
    </w:p>
    <w:p>
      <w:pPr>
        <w:pStyle w:val="Normal"/>
        <w:numPr>
          <w:ilvl w:val="1"/>
          <w:numId w:val="2"/>
        </w:numPr>
        <w:rPr/>
      </w:pPr>
      <w:r>
        <w:rPr/>
        <w:t>při pokusu jsem pozoroval, že na spodní části pokličky stékají kapičky</w:t>
      </w:r>
    </w:p>
    <w:p>
      <w:pPr>
        <w:pStyle w:val="Normal"/>
        <w:ind w:left="1440" w:hanging="0"/>
        <w:rPr/>
      </w:pPr>
      <w:r>
        <w:rPr/>
        <w:t>………</w:t>
      </w:r>
      <w:r>
        <w:rPr/>
        <w:t xml:space="preserve">.vody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Čím se liší destilovaná voda od vody pitn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ím se liší destilovaná voda od vody minerál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é druhy minerálních vod zná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zpomeň si na pokus, kde jsme zkoumali složení minerální vody. Pokus prove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á voda se používá v domácnosti? Vyber správnou odpově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/ destilovan</w:t>
      </w:r>
      <w:r>
        <w:rPr>
          <w:lang w:val="cs-CZ"/>
        </w:rPr>
        <w:t>á vod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odpadní vod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pitná vo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š technologii získávání pitné vody z vody podzemní nebo povrchov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ké využití má voda v průmyslu a v zemědělství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de probíhá čištění odpadních vod, jak se tato technologie provádí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o je samočištění vody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de je nejbližší k místě Tvého bydliště čistička odpadních vod a úpravna povrchových vod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Co je zobrazeno na obrázku níže? Jedná se o ........... Je pravdivé tvrzení, že v ledovci se vyskytuje voda ve všech třech skupenství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571373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znáš podle obrázku, o jakou molekulu se jedn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color w:val="0000FF"/>
        </w:rPr>
        <w:drawing>
          <wp:inline distT="0" distB="0" distL="0" distR="0">
            <wp:extent cx="3810000" cy="377952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tilovaná voda se používá pro technické účely – laboratoře, chladiče, </w:t>
      </w:r>
    </w:p>
    <w:p>
      <w:pPr>
        <w:pStyle w:val="Normal"/>
        <w:ind w:left="720" w:hanging="0"/>
        <w:rPr/>
      </w:pPr>
      <w:r>
        <w:rPr/>
        <w:t>napařovací žehličky, náplň akumulátorů. Nelze ji použít ke konzuma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nerální vody obsahují minerální látky, rozpuštěné plyny, některé mají lé</w:t>
      </w:r>
    </w:p>
    <w:p>
      <w:pPr>
        <w:pStyle w:val="Normal"/>
        <w:ind w:left="720" w:hanging="0"/>
        <w:rPr/>
      </w:pPr>
      <w:r>
        <w:rPr/>
        <w:t>čivé účink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>Mattoni, Magnesia, Vincentka, Šara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tná voda se získává z vody podzemní nebo povrchové ve vodárnách /úpravnách povrchových vod/. Nejdříve se voda čistí usazováním, potom následuje chemické čištění za tvorby vločkových sraženin, které klesají ke dnu. Směs s nečistotami se filtruje přes pískový filtr. Přefiltrovaná voda se chloruje a zbavuje se choroboplodných zárod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vlažování, chlazení, pití hospodářských zvířat, omývání zemědělských pl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v čističkách odpadních vod, odpadní voda se zbavuje nečistot usazováním, potom následuje chemické  a biologické čišt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straňování nečistot z vody pomocí mikroorganismů a kysl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dovec,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mil Adamkovič, CSc. – Chemie pro 7. ročník základní školy, SPN Praha 199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iří Škoda, Pavel Doulík, Chemie 8, Fraus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Soubor:Glacial iceberg in Argentina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15. 4. 2005 [cit. 2013-01-17]. Dostupné z: </w:t>
      </w:r>
      <w:hyperlink r:id="rId6">
        <w:r>
          <w:rPr>
            <w:rStyle w:val="InternetLink"/>
          </w:rPr>
          <w:t>http://cs.wikipedia.org/wiki/Soubor:Glacial_iceberg_in_Argentina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Soubor:3D model hydrogen bonds in water.sv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16. 4. 2011, 09:29 [cit. 2013-01-17]. Dostupné z: </w:t>
      </w:r>
      <w:hyperlink r:id="rId7">
        <w:r>
          <w:rPr>
            <w:rStyle w:val="InternetLink"/>
          </w:rPr>
          <w:t>http://cs.wikipedia.org/wiki/Soubor:3D_model_hydrogen_bonds_in_water.sv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 xml:space="preserve">-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sectPr>
      <w:headerReference w:type="default" r:id="rId8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0/03/Glacial_iceberg_in_Argentina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c/c6/3D_model_hydrogen_bonds_in_water.svg" TargetMode="External"/><Relationship Id="rId6" Type="http://schemas.openxmlformats.org/officeDocument/2006/relationships/hyperlink" Target="http://cs.wikipedia.org/wiki/Soubor:Glacial_iceberg_in_Argentina.jpg" TargetMode="External"/><Relationship Id="rId7" Type="http://schemas.openxmlformats.org/officeDocument/2006/relationships/hyperlink" Target="http://cs.wikipedia.org/wiki/Soubor:3D_model_hydrogen_bonds_in_water.sv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18:00Z</dcterms:modified>
  <cp:revision>38</cp:revision>
  <dc:subject/>
  <dc:title/>
</cp:coreProperties>
</file>