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LABORATORNÍ PRÁCE Č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LABORATORNÍ PRÁCE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Ch_083_Obecná chemie_Laboratorní práce č. 1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Miloslav Šůst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Fryšták, náměstí Míru 7, 76316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igitální učební materiál (pracovní list) je určen pro opakování a procvičování učiva o bezpečné práci v chemické laboratoři, chemických aparaturách a laboratorních pomůckách, směsích, jejich přípravě a oddělová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 podporuje práci s učebnicí, laboratorními pomůckam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chemii a ročník  8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Tento materiál vznikl jako doplňující materiál k učebnici: ŠKODA, J., DOULÍK, P. </w:t>
      </w:r>
      <w:r>
        <w:rPr>
          <w:i/>
          <w:iCs/>
          <w:lang w:val="cs-CZ"/>
        </w:rPr>
        <w:t>Chemie 8 učebnice pro základní školy a víceletá gymnázia</w:t>
      </w:r>
      <w:r>
        <w:rPr>
          <w:lang w:val="cs-CZ"/>
        </w:rPr>
        <w:t>. 1.vydání. Plzeň: Fraus, 2006. ISBN 80-7238-442-2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center"/>
        <w:rPr/>
      </w:pPr>
      <w:r>
        <w:rPr>
          <w:lang w:val="cs-CZ"/>
        </w:rPr>
        <w:t>Laboratorní práce č. 1</w:t>
      </w:r>
    </w:p>
    <w:p>
      <w:pPr>
        <w:pStyle w:val="Normal"/>
        <w:ind w:left="36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center"/>
        <w:rPr>
          <w:lang w:val="cs-CZ"/>
        </w:rPr>
      </w:pPr>
      <w:r>
        <w:rPr>
          <w:lang w:val="cs-CZ"/>
        </w:rPr>
        <w:t>Příprava směsí a oddělování jednotlivých složek směsí</w:t>
      </w:r>
    </w:p>
    <w:p>
      <w:pPr>
        <w:pStyle w:val="Normal"/>
        <w:ind w:left="36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Laboratorní pomůcky a chemikálie: olej, obarvená voda, voda, prášková křída, </w:t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          </w:t>
      </w:r>
      <w:r>
        <w:rPr>
          <w:lang w:val="cs-CZ"/>
        </w:rPr>
        <w:t xml:space="preserve">skalice modrá, dělící nálevka, laboratorní </w:t>
      </w:r>
    </w:p>
    <w:p>
      <w:pPr>
        <w:pStyle w:val="Normal"/>
        <w:ind w:left="360" w:hanging="0"/>
        <w:rPr/>
      </w:pPr>
      <w:r>
        <w:rPr>
          <w:rFonts w:eastAsia="Arial"/>
          <w:lang w:val="cs-CZ"/>
        </w:rPr>
        <w:t xml:space="preserve">                                                         </w:t>
      </w:r>
      <w:r>
        <w:rPr>
          <w:lang w:val="cs-CZ"/>
        </w:rPr>
        <w:t>stojan, žákovská semimikrosouprava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Postup: 1. z uvedených chemikálií připrav suspenzi, emulzi a stejnorodou směs </w:t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        </w:t>
      </w:r>
      <w:r>
        <w:rPr>
          <w:lang w:val="cs-CZ"/>
        </w:rPr>
        <w:t>/roztok skalice modré/</w:t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t>2. jednotlivé složky suspenze, emulze a stejnorodé směsi od sebe odděl</w:t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t xml:space="preserve">3. doplň tabulku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Provedení: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Oddělení jednotlivých složek emulze</w:t>
      </w:r>
    </w:p>
    <w:p>
      <w:pPr>
        <w:pStyle w:val="Normal"/>
        <w:ind w:left="1635" w:hanging="0"/>
        <w:rPr>
          <w:lang w:val="cs-CZ"/>
        </w:rPr>
      </w:pPr>
      <w:r>
        <w:rPr>
          <w:lang w:val="cs-CZ"/>
        </w:rPr>
        <w:t>Emulzi jsme připravili z ………. a ………… K oddělení těchto složek směsí využijeme ………. ………. 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/>
        <w:t>Oddělení jednotlivých složek suspenze</w:t>
      </w:r>
    </w:p>
    <w:p>
      <w:pPr>
        <w:pStyle w:val="Normal"/>
        <w:ind w:left="1635" w:hanging="0"/>
        <w:rPr/>
      </w:pPr>
      <w:r>
        <w:rPr/>
        <w:t>Suspenzi jsme připravili z ……….a  ………. ………. K oddělení těchto složek směsí využijeme ……….Aparaturu pro filtraci sestavíme pomocí laboratorní semimikrosoupravy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dělení jednotlivých složek stejnorodé směsi /skalice modré ve </w:t>
      </w:r>
    </w:p>
    <w:p>
      <w:pPr>
        <w:pStyle w:val="Normal"/>
        <w:ind w:left="1635" w:hanging="0"/>
        <w:rPr/>
      </w:pPr>
      <w:r>
        <w:rPr/>
        <w:t>vodě/.</w:t>
      </w:r>
    </w:p>
    <w:p>
      <w:pPr>
        <w:pStyle w:val="Normal"/>
        <w:ind w:left="1635" w:hanging="0"/>
        <w:rPr/>
      </w:pPr>
      <w:r>
        <w:rPr/>
        <w:t xml:space="preserve">Čistou vodu ze směsi získáme………, krystalky skalice modré…………Aparaturu pro destilaci a filtraci sestavíme pomocí laboratorní semimikrosoupra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 Pomocí dělící nálevky jsme oddělili ……… od ………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Pomocí filtrace jsme oddělili ………. od ………………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Pomocí destilace jsme oddělili ……….od……….. Krystalky skalice modré  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jsme získali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ulka: Do tabulky doplň metody oddělování složek směsí, popř. vlastnost složky,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 xml:space="preserve">která se využije k jejich oddělení. Poslední dva řádky v tabulce je dobré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 xml:space="preserve">vyhledat na internetu, v učebnici, příp. jiném zdroji informací. S těmito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metodami jsme se při laboratorní práci nesetk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ost, kterou se složky směsi liší, a která se využívá k jejich oddělení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zování, odstřeďová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ustnost v daném rozpouštědle, schopnost tvořit krystal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a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ota var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k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pnost přecházet při zahřívání z pevného skupenství ve skupenství plynné/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ící úkol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de se v běžném životě můžeš setkat s výše uvedenými metodami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</w:t>
      </w:r>
      <w:r>
        <w:rPr/>
        <w:t>oddělování složek směsí ? Uveď příklady a názvy met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oddělíš následující složky směsí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  <w:t>a/ roztok soli ve vodě</w:t>
      </w:r>
    </w:p>
    <w:p>
      <w:pPr>
        <w:pStyle w:val="Normal"/>
        <w:ind w:left="810" w:hanging="0"/>
        <w:rPr/>
      </w:pPr>
      <w:r>
        <w:rPr/>
        <w:t>b/ voda znečištěná hlínou</w:t>
      </w:r>
    </w:p>
    <w:p>
      <w:pPr>
        <w:pStyle w:val="Normal"/>
        <w:ind w:left="810" w:hanging="0"/>
        <w:rPr/>
      </w:pPr>
      <w:r>
        <w:rPr/>
        <w:t>c/ směs vody a ethanolu</w:t>
      </w:r>
    </w:p>
    <w:p>
      <w:pPr>
        <w:pStyle w:val="Normal"/>
        <w:ind w:left="810" w:hanging="0"/>
        <w:rPr/>
      </w:pPr>
      <w:r>
        <w:rPr/>
        <w:t>d/ ethanol + voda + olej</w:t>
      </w:r>
    </w:p>
    <w:p>
      <w:pPr>
        <w:pStyle w:val="Normal"/>
        <w:ind w:left="810" w:hanging="0"/>
        <w:rPr/>
      </w:pPr>
      <w:r>
        <w:rPr/>
        <w:t>e/ olej + písek + vod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Normal"/>
        <w:rPr/>
      </w:pPr>
      <w:r>
        <w:rPr/>
        <w:t>Odpovědi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A. obarvené vody a oleje, dělící nálevku</w:t>
      </w:r>
    </w:p>
    <w:p>
      <w:pPr>
        <w:pStyle w:val="Normal"/>
        <w:ind w:left="720" w:hanging="0"/>
        <w:rPr/>
      </w:pPr>
      <w:r>
        <w:rPr/>
        <w:t>B. vody a práškové křídy, filtraci</w:t>
      </w:r>
    </w:p>
    <w:p>
      <w:pPr>
        <w:pStyle w:val="Normal"/>
        <w:ind w:left="720" w:hanging="0"/>
        <w:rPr/>
      </w:pPr>
      <w:r>
        <w:rPr/>
        <w:t xml:space="preserve">C. destilací, krystalizací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Závěr: olej od vody, práškovou křídu od vody, vodu od skalice modré,    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</w:t>
      </w:r>
      <w:r>
        <w:rPr/>
        <w:t>Krystalizac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abulka:</w:t>
      </w:r>
    </w:p>
    <w:p>
      <w:pPr>
        <w:pStyle w:val="Normal"/>
        <w:ind w:left="720" w:hanging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ost, kterou se složky směsi liší, a která se využívá k jejich oddělení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zování, odstřeďová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ílná husto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aliza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ustnost v daném rozpouštědle, schopnost tvořit krystal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a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á pro suspenze, pevná látka nerozpustná v kapalině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la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ota var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k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kolik složek rozpustných v jednom rozpouštědl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lima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pnost přecházet při zahřívání z pevného skupenství ve skupenství plynné/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Doplňující úkol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Filtrace – cezení čaje, těstovin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</w:t>
      </w:r>
      <w:r>
        <w:rPr/>
        <w:t>Destilace – v pálenicích, získávání ethanolu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</w:t>
      </w:r>
      <w:r>
        <w:rPr/>
        <w:t>Odstřed</w:t>
      </w:r>
      <w:r>
        <w:rPr>
          <w:lang w:val="cs-CZ"/>
        </w:rPr>
        <w:t>´ování – prací pračky, atd..</w:t>
      </w: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/ krystalizací, voda se odpaří, na krystalizační misce zůstanou krystalky soli</w:t>
      </w:r>
    </w:p>
    <w:p>
      <w:pPr>
        <w:pStyle w:val="Normal"/>
        <w:ind w:left="720" w:hanging="0"/>
        <w:rPr/>
      </w:pPr>
      <w:r>
        <w:rPr/>
        <w:t xml:space="preserve">b/ filtrací, na filtračním papíru zůstane hlína, v kádince se zachytí voda jako 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</w:t>
      </w:r>
      <w:r>
        <w:rPr/>
        <w:t>filtrát</w:t>
      </w:r>
    </w:p>
    <w:p>
      <w:pPr>
        <w:pStyle w:val="Normal"/>
        <w:ind w:left="720" w:hanging="0"/>
        <w:rPr/>
      </w:pPr>
      <w:r>
        <w:rPr/>
        <w:t>c/ destilací, destilát – čistý líh</w:t>
      </w:r>
    </w:p>
    <w:p>
      <w:pPr>
        <w:pStyle w:val="Normal"/>
        <w:ind w:left="720" w:hanging="0"/>
        <w:rPr/>
      </w:pPr>
      <w:r>
        <w:rPr/>
        <w:t xml:space="preserve">d/ dělící nálevkou, v ní zůstane olej, oddělí se voda + ethanol. Ethanol od vody 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</w:t>
      </w:r>
      <w:r>
        <w:rPr/>
        <w:t>oddělíme destilací</w:t>
      </w:r>
    </w:p>
    <w:p>
      <w:pPr>
        <w:pStyle w:val="Normal"/>
        <w:ind w:left="720" w:hanging="0"/>
        <w:rPr/>
      </w:pPr>
      <w:r>
        <w:rPr/>
        <w:t xml:space="preserve">e/ filtrací, na filtračním papíru zůstane písek. Vodu od oleje oddělíme dělící 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</w:t>
      </w:r>
      <w:r>
        <w:rPr/>
        <w:t xml:space="preserve">nálevko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Použité zdro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el Beneš, Václav Pumpr, Miloslava Svobodová – Chemie v sešitě pro devátý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ročník základní školy, Fortuna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Emil Adamkovič, CSc. – Chemie pro 7. ročník základní školy, SPN Praha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Jiří Škoda, Pavel Doulík, Chemie 8, Fraus 2006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     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   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poved">
    <w:name w:val="odpoved"/>
    <w:basedOn w:val="Normal"/>
    <w:qFormat/>
    <w:pPr>
      <w:spacing w:before="280" w:after="280"/>
    </w:pPr>
    <w:rPr>
      <w:rFonts w:ascii="Times New Roman" w:hAnsi="Times New Roman" w:cs="Times New Roman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08:00Z</dcterms:created>
  <dc:creator>Základní škola</dc:creator>
  <dc:description/>
  <cp:keywords/>
  <dc:language>en-US</dc:language>
  <cp:lastModifiedBy>Lenka</cp:lastModifiedBy>
  <dcterms:modified xsi:type="dcterms:W3CDTF">2013-09-12T17:20:00Z</dcterms:modified>
  <cp:revision>3</cp:revision>
  <dc:subject/>
  <dc:title/>
</cp:coreProperties>
</file>