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5_Obecná chemie_Tes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bezpečné práci v chemické laboratoři,  směsí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 podporuje práci s aplikací získaných poznatků o bezpečnosti v chemii a směsích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Test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stilovaná voda j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loučenin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stejnorodá nebo různorodá směs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suspenz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emulz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itná voda 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tejnorodá směs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roztok</w:t>
      </w:r>
    </w:p>
    <w:p>
      <w:pPr>
        <w:pStyle w:val="Normal"/>
        <w:ind w:left="720" w:hanging="0"/>
        <w:rPr/>
      </w:pPr>
      <w:r>
        <w:rPr>
          <w:lang w:val="cs-CZ"/>
        </w:rPr>
        <w:t>c/ aerosol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suspenz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ronz 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různorodá směs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sloučenina olov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nekov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pevný roztok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odová tinktura 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uspenze jodu ve vodě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jod rozpuštěný ve vodě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ethanolový roztok jod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směs jodu a jiných halogenů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úniku ropy do vody vzni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mlh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ý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dojde k explozi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emulz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ůl z mořské vody získá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ublimac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filtrac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odpařování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destilací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rubé nečistoty z vody oddělí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magnet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estilac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nelze oddělit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filtrací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stilací od sebe oddělíme látky, které se liš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teplotou tán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teplotou var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nemusí se lišit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hustotou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 filtraci používá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filtrační nálevk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ělící nálevk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vodní chladič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alonž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hanol ze zkvašeného ovoce získá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nelze získat</w:t>
      </w:r>
    </w:p>
    <w:p>
      <w:pPr>
        <w:pStyle w:val="Normal"/>
        <w:ind w:left="720" w:hanging="0"/>
        <w:rPr/>
      </w:pPr>
      <w:r>
        <w:rPr>
          <w:lang w:val="cs-CZ"/>
        </w:rPr>
        <w:t>b/ sublimac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destilac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odstředˇování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zi hořlavé látky patř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ocel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želez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píse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benzin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emické látky rozlišuj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ochutnávání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rozpouštění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hmat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čichem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 chemickými látkami musíme pracovat opatrně, protož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jsou drah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jsou zdraví škodliv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všechny jsou jedovat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všechny jsou hořlavé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zi chemické látky patř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kyslí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zkumavk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plynový kaha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lihový kahan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 uvedených látek patří mezi směs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vzduch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kyslí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oxid uhličitý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neon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emicky čisté látky se na rozdíl od směsí vyznaču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určitými hodnotami fyzikálních veliči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hladkým povrch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lesk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jsou barevné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ěsi, jejichž složky můžeme rozeznat pouhým okem, se nazývaj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tejnorod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různorod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takové směsi neexistuj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stejnorodé i různorodé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erozpustná pevná látka v kapalině se nazý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 emulz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suspenz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mlh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dým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ěs nemísitelných kapalin se nazý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uspenz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aerosol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stejnorodá směs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emulz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zi aerosoly nepatř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mlh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ý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kouř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ropa ve vodě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zpustíme – li ve vodě větší množství soli, teplota varu směs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e sníž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se zvýš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se nezměn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sůl se ve vodě nerozpouští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estilace je vhodná k oddělování dvou kapal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a/ které se spolu nemís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které mají rozdílnou teplotu var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s rozdílnou hustoto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pro kapaliny je nevhodná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ezení těstovin j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ublima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estila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krystaliza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filtrac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ztok skalice modré byl filtrován a destilován. Vlastnosti filtrátu a destilátu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jso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filtrát je modrý, destilát bezbarvý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oba jsou modr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oba jsou bezbarv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filtrát je bezbarvý, destilát modrý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roba pitné vody ve vodárnách zahrnu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amočištěn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destilaci</w:t>
      </w:r>
    </w:p>
    <w:p>
      <w:pPr>
        <w:pStyle w:val="Normal"/>
        <w:ind w:left="720" w:hanging="0"/>
        <w:rPr/>
      </w:pPr>
      <w:r>
        <w:rPr>
          <w:lang w:val="cs-CZ"/>
        </w:rPr>
        <w:t>c/ filtraci, odstře</w:t>
      </w:r>
      <w:r>
        <w:rPr/>
        <w:t>d</w:t>
      </w:r>
      <w:r>
        <w:rPr>
          <w:lang w:val="cs-CZ"/>
        </w:rPr>
        <w:t>ˇování, chlorován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usazování, filtraci, chlorování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ištění odpadních vod probíh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v čističkách odpadních vod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ve vodárnách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v úpravnách vod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ve vodojemech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roba pitné vody ve vodárnách zahrnuje filtr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filtračním papír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keramickým filtr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pískovým filtr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skelnou vatou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 vzduchu je nejví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argon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vodní pá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kyslík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d/ dusíku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 příklad suspenze, emulze, pěny a aeroso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uspenze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emulze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pěna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aerosol –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 příklad směsi, která se sklád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z několika pevných složek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z několika plynných slože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ze dvou kapalin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z kapaliny a pevné látky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e/ z kapaliny a plynu –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f/ z plynu a pevné látky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lň vě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ětšina látek v přírodě se skládá z několika složek. Takové látky se nazývají ................... Každá směs je složena nejméně ze .................. složek. Uveď 2 příklady vícesložkových směsí:.....................................................................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arakterizuj stejnorodé a různorodé směsi, uveď příkla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tejnorodá směs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b/ různorodá směs –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kroužkuj stejnorodé směsi: hlína, roztok modré skalice, mléko, výluh čaje,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</w:t>
      </w:r>
      <w:r>
        <w:rPr>
          <w:lang w:val="cs-CZ"/>
        </w:rPr>
        <w:t>mlha, písek, beton, mosaz, dým, vzdu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A, 2. A, 3. D, 4. C, 5. D, 6. C, 7. D, 8. B, 9. B, 10. C, 11. B, 12. D, 13. B, 14. A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5. A, 16. A, 17. B, 18. B, 19. D, 20. D, 21. B, 22. B, 23. D, 24. A, 25. D, 26. A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7.  C, 28. D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9. a/  vápenec ve vodě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b/  olej ve vodě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c/ jar ve vodě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d/ ml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0. a/ žul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b/ vzduch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c/ sirup ve vodě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d/ suspenze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e/ mlha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f/ dý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1. směsi, dvou, vzduch, polév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2. a/ složky okem nerozlišíme – čaj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b/ složky okem rozlišíme – emul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3. mléko, výluh čaje, vzduch, roztok modré skalice, mosa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iří Škoda, Pavel Doulík, Chemie 8, Fraus 2006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ítězslav Bičík – Přijímací zkoušky na střední školy, SPN 200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clav Kolský – Pracovní listy z chemie pro 7. ročník základní školy, Fortuna 199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23:00Z</dcterms:modified>
  <cp:revision>47</cp:revision>
  <dc:subject/>
  <dc:title/>
</cp:coreProperties>
</file>