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ERIODICKÁ SOUSTAVA PRV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ERIODICKÁ SOUSTAVA PRV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8_Obecná chemie_Periodická soustava prvk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periodách, skupinách, periodickém zákoně a práci s periodickou soustavou prvků – hledání informac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 podporuje práci s učebnicí a periodickou soustavou prvků, popř. internet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Periodická soustava prv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teré informace už umíme získat z periodické soustavy prvků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A/ Doplň tabulku pomocí periodické soustavy prvků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535"/>
        <w:gridCol w:w="1535"/>
        <w:gridCol w:w="1535"/>
        <w:gridCol w:w="153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e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atin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protonů v jádř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elektronů v obalu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hl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up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B/ urči typ chemické vazby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a/ N</w:t>
      </w:r>
      <w:r>
        <w:rPr>
          <w:vertAlign w:val="subscript"/>
          <w:lang w:val="cs-CZ"/>
        </w:rPr>
        <w:t>2</w:t>
      </w:r>
    </w:p>
    <w:p>
      <w:pPr>
        <w:pStyle w:val="Normal"/>
        <w:ind w:left="720" w:hanging="0"/>
        <w:rPr>
          <w:vertAlign w:val="subscript"/>
          <w:lang w:val="cs-CZ"/>
        </w:rPr>
      </w:pPr>
      <w:r>
        <w:rPr>
          <w:vertAlign w:val="subscript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vertAlign w:val="subscript"/>
          <w:lang w:val="cs-CZ"/>
        </w:rPr>
        <w:t xml:space="preserve">       </w:t>
      </w:r>
      <w:r>
        <w:rPr>
          <w:lang w:val="cs-CZ"/>
        </w:rPr>
        <w:t>b/ AlCl</w:t>
      </w:r>
      <w:r>
        <w:rPr>
          <w:vertAlign w:val="subscript"/>
          <w:lang w:val="cs-CZ"/>
        </w:rPr>
        <w:t>3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c/ NaF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erioda, skup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a/ kolik je period v periodické soustavě prvků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b/ kolik je skupin v periodické soustavě prvků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vypiš značky prvků I.A skupin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vypiš značky prvků 2. period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e/ který prvek leží ve 2. periodě a současně v I.A skupině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f/  doplň vynechaná místa v daných tvrzeních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číslo periody odpovídá počtu ……………….. vrste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číslo skupiny odpovídá počtu ……………….. elektron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eriodický zák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Na obr. 1 je portrét významného ruského chemika, který formuloval periodický zákon. Jak zní celé jeho jméno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Obr. 1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2095500" cy="260858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Vyber správnou odpově´d znění periodického záko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Vlastnosti atomů a chemických prvků se periodicky mění v závislosti 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a/ vzrůstající elektronegativitě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b/ vzrůstajícím protonovém čísle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c/ se nem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plň tabulku pomocí periodické soustavy prv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3"/>
        <w:gridCol w:w="1315"/>
        <w:gridCol w:w="1282"/>
        <w:gridCol w:w="1287"/>
        <w:gridCol w:w="1497"/>
        <w:gridCol w:w="136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ázev prv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rio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up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obsazených vrste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valenčních elektron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o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1.A Tabulka 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535"/>
        <w:gridCol w:w="1535"/>
        <w:gridCol w:w="1535"/>
        <w:gridCol w:w="153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e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atin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et protonů v jádř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et elektronů v obalu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hl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arbon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ě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up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od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tr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řč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agnes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us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itrogen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el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el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B. a/ nepolární vazb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b/ polární vazb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c/ iontová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a/ 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b/ 18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/ H, Li, Na, K, Rb, Cs, F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d/ Li, Be, B, C, N, O, F, N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/ Li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/  obsazených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alenč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. Dmitrij Ivanovič Mendělejev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ulka:</w:t>
      </w:r>
    </w:p>
    <w:p>
      <w:pPr>
        <w:pStyle w:val="Normal"/>
        <w:ind w:left="18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9"/>
        <w:gridCol w:w="1315"/>
        <w:gridCol w:w="1280"/>
        <w:gridCol w:w="1286"/>
        <w:gridCol w:w="1497"/>
        <w:gridCol w:w="13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ázev prv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rio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up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obsazených vrste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valenčních elektron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yslí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liní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raslí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l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Jo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g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řčí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odí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.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eneš, Václav Pumpr, Miloslava Svobodová – Chemie v sešitě pro devát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očník základní školy, Fortu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/>
      </w:pPr>
      <w:r>
        <w:rPr/>
        <w:t xml:space="preserve">Soubor:Medeleeff by repin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9. 10. 2010, 00:20 [cit. 2013-02-24]. Dostupné z: http://cs.wikipedia.org/wiki/Soubor:Medeleeff_by_repin.jp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Medeleeff_by_repi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27:00Z</dcterms:modified>
  <cp:revision>50</cp:revision>
  <dc:subject/>
  <dc:title/>
</cp:coreProperties>
</file>