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cs-CZ"/>
        </w:rPr>
        <w:t xml:space="preserve">                          </w:t>
      </w:r>
      <w:r>
        <w:rPr>
          <w:lang w:val="cs-CZ"/>
        </w:rPr>
        <w:t>Registrační číslo projektu: CZ.1.07/1.1.38/02.0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7435</wp:posOffset>
                </wp:positionH>
                <wp:positionV relativeFrom="paragraph">
                  <wp:posOffset>111125</wp:posOffset>
                </wp:positionV>
                <wp:extent cx="7560310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00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řevody jednotek dél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44.1pt;mso-wrap-distance-left:9.05pt;mso-wrap-distance-right:9.05pt;mso-wrap-distance-top:0pt;mso-wrap-distance-bottom:0pt;margin-top:8.7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rFonts w:cs="Arial"/>
                          <w:b/>
                          <w:bCs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řevody jednotek dél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rPr>
          <w:b/>
          <w:b/>
          <w:shadow/>
          <w:lang w:val="cs-CZ"/>
        </w:rPr>
      </w:pPr>
      <w:r>
        <w:rPr>
          <w:rFonts w:eastAsia="Arial"/>
          <w:b/>
          <w:shadow/>
          <w:lang w:val="cs-CZ"/>
        </w:rPr>
        <w:t xml:space="preserve">              </w:t>
      </w:r>
      <w:r>
        <w:rPr>
          <w:b/>
          <w:shadow/>
          <w:lang w:val="cs-CZ"/>
        </w:rPr>
        <w:t>FY_ 012_ Měření fyzikálních veličin_ Převody jednotek délky</w:t>
      </w:r>
    </w:p>
    <w:p>
      <w:pPr>
        <w:pStyle w:val="Normal"/>
        <w:jc w:val="center"/>
        <w:rPr>
          <w:b/>
          <w:b/>
          <w:bCs/>
          <w:shadow/>
          <w:lang w:val="cs-CZ"/>
        </w:rPr>
      </w:pPr>
      <w:r>
        <w:rPr>
          <w:b/>
          <w:bCs/>
          <w:shadow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                 </w:t>
      </w:r>
      <w:r>
        <w:rPr>
          <w:b/>
          <w:bCs/>
          <w:lang w:val="cs-CZ"/>
        </w:rPr>
        <w:t>Autor: Mgr. Vít Hasní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Škola: Základní škola a Mateřská škola Kašava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racovní list je určen pro opakování, upevňování a procvičování učiva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„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Převody jednotek délky “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fyzika a ročník 6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BOHUNĚK, Jiří  a Růžena KOLÁŘOVÁ. </w:t>
      </w:r>
      <w:r>
        <w:rPr>
          <w:iCs/>
          <w:lang w:val="cs-CZ"/>
        </w:rPr>
        <w:t>Fyzika pro 6. ročník základní školy</w:t>
      </w:r>
      <w:r>
        <w:rPr>
          <w:lang w:val="cs-CZ"/>
        </w:rPr>
        <w:t xml:space="preserve">. 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d.  Praha: Prometheus, c1998, 191 s. Učebnice pro základní školy </w:t>
      </w:r>
    </w:p>
    <w:p>
      <w:pPr>
        <w:pStyle w:val="Normal"/>
        <w:ind w:left="675" w:hanging="0"/>
        <w:rPr>
          <w:i/>
          <w:i/>
          <w:iCs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(Prometheus). ISBN 80-719-6121-3. 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b/>
          <w:lang w:val="cs-CZ"/>
        </w:rPr>
        <w:t xml:space="preserve">      </w:t>
      </w:r>
      <w:r>
        <w:rPr>
          <w:b/>
          <w:u w:val="single"/>
          <w:lang w:val="cs-CZ"/>
        </w:rPr>
        <w:t xml:space="preserve">Převody jednotek délky </w:t>
      </w:r>
      <w:r>
        <w:rPr>
          <w:lang w:val="cs-CZ"/>
        </w:rPr>
        <w:t>– pracovní li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Seřaď jednotky délky sestupně :</w:t>
      </w:r>
      <w:r>
        <w:rPr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b/>
          <w:u w:val="single"/>
          <w:lang w:val="cs-CZ"/>
        </w:rPr>
        <w:t xml:space="preserve">Doplň znaménka nerovnosti : </w:t>
      </w:r>
      <w:r>
        <w:rPr>
          <w:rFonts w:cs="Georgia" w:ascii="Georgia" w:hAnsi="Georgia"/>
          <w:b/>
          <w:u w:val="single"/>
          <w:lang w:val="cs-CZ"/>
        </w:rPr>
        <w:t>&gt;,&lt;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km        m                                   cm      dm                        mm      cm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dm        km                                 mm     m                         cm        m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Přiřaď slova zkratkám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 xml:space="preserve">km -                                             m -                                   dm - 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m -                                             mm 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Doplň tabulku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35025</wp:posOffset>
                </wp:positionH>
                <wp:positionV relativeFrom="paragraph">
                  <wp:posOffset>107950</wp:posOffset>
                </wp:positionV>
                <wp:extent cx="4170680" cy="2459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235"/>
                              <w:gridCol w:w="1323"/>
                              <w:gridCol w:w="1315"/>
                              <w:gridCol w:w="137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5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0,005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93.7pt;mso-wrap-distance-left:7.05pt;mso-wrap-distance-right:7.05pt;mso-wrap-distance-top:0pt;mso-wrap-distance-bottom:0pt;margin-top:8.5pt;mso-position-vertical-relative:text;margin-left:65.75pt;mso-position-horizontal-relative:margin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235"/>
                        <w:gridCol w:w="1323"/>
                        <w:gridCol w:w="1315"/>
                        <w:gridCol w:w="137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526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0,005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Převeď na kilometry :</w:t>
      </w:r>
      <w:r>
        <w:rPr>
          <w:b/>
          <w:lang w:val="cs-CZ"/>
        </w:rPr>
        <w:t xml:space="preserve">                                   </w:t>
      </w:r>
      <w:r>
        <w:rPr>
          <w:lang w:val="cs-CZ"/>
        </w:rPr>
        <w:t>6.</w:t>
      </w:r>
      <w:r>
        <w:rPr>
          <w:b/>
          <w:lang w:val="cs-CZ"/>
        </w:rPr>
        <w:t xml:space="preserve">  </w:t>
      </w:r>
      <w:r>
        <w:rPr>
          <w:b/>
          <w:u w:val="single"/>
          <w:lang w:val="cs-CZ"/>
        </w:rPr>
        <w:t>Převeď na metr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13,6 m =                                 km                          9,6 km =                                m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6 090 dm =                          km                          204 dm =                                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386 cm =                               km                          32 cm =                                  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1 262 530 mm =                     km                         7 691 mm =                            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7.  </w:t>
      </w:r>
      <w:r>
        <w:rPr>
          <w:b/>
          <w:u w:val="single"/>
          <w:lang w:val="cs-CZ"/>
        </w:rPr>
        <w:t>Převeď na decimetry :</w:t>
      </w:r>
      <w:r>
        <w:rPr>
          <w:lang w:val="cs-CZ"/>
        </w:rPr>
        <w:t xml:space="preserve">                                  8.  </w:t>
      </w:r>
      <w:r>
        <w:rPr>
          <w:b/>
          <w:u w:val="single"/>
          <w:lang w:val="cs-CZ"/>
        </w:rPr>
        <w:t>Převeď na centimetr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0,00770 km =                        dm                          13,26 km =                            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94 m =                                 dm                          0,0044 m =                            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7,6 cm =                                dm                          3,5 dm =                                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91 mm =                              dm                          4 582 mm =                           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9.  </w:t>
      </w:r>
      <w:r>
        <w:rPr>
          <w:b/>
          <w:u w:val="single"/>
          <w:lang w:val="cs-CZ"/>
        </w:rPr>
        <w:t>Převeď na milimetr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35 km =                            mm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,7 m =                                  m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0,49 dm =                               m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8,02 cm =                               m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10.  </w:t>
      </w:r>
      <w:r>
        <w:rPr>
          <w:b/>
          <w:u w:val="single"/>
          <w:lang w:val="cs-CZ"/>
        </w:rPr>
        <w:t xml:space="preserve">Převeď :         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1,4 m =                                  cm                           0,037 km =                           d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 625 m =                              mm                          0,2 dm =                               k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389 m =                                 cm                           205 mm =                              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425 361 mm =                       dm                           0,46 dm =                             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11.  </w:t>
      </w:r>
      <w:r>
        <w:rPr>
          <w:b/>
          <w:u w:val="single"/>
          <w:lang w:val="cs-CZ"/>
        </w:rPr>
        <w:t>Převeď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3 km + 560 m + 40 dm =                                                                         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28 m + 5 dm + 64 cm =                                                                          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 xml:space="preserve">8 dm + 30 cm + 5 mm =                                                                        mm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4 m + 7 dm + 5 mm =                                                                             d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76 km + 490 m + 6 dm =                                                                        km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  <w:t xml:space="preserve">  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sledk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m, m, dm, cm, mm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km  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 m                               cm 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dm                              mm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 cm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dm 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 km                              mm 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m                                cm  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 m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km -  kilometr                               m - metr                                  dm - decimetr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m - centimetr                             mm - milime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65885</wp:posOffset>
                </wp:positionH>
                <wp:positionV relativeFrom="paragraph">
                  <wp:posOffset>99060</wp:posOffset>
                </wp:positionV>
                <wp:extent cx="3272790" cy="1355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918"/>
                              <w:gridCol w:w="981"/>
                              <w:gridCol w:w="953"/>
                              <w:gridCol w:w="108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0526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,26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2,6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26,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00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05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0025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25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06.7pt;mso-wrap-distance-left:7.05pt;mso-wrap-distance-right:7.05pt;mso-wrap-distance-top:0pt;mso-wrap-distance-bottom:0pt;margin-top:7.8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918"/>
                        <w:gridCol w:w="981"/>
                        <w:gridCol w:w="953"/>
                        <w:gridCol w:w="108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0526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,26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2,6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26,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26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00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05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 8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0025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25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veď na kilometry :                                   6.  Převeď na metry 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 xml:space="preserve">13,6 m = 0,0136                    km                          9,6 km = 9 600                      m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6 090 dm = 2,609                km                          204 dm = 20,4                       m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rPr/>
      </w:pPr>
      <w:r>
        <w:rPr>
          <w:lang w:val="cs-CZ"/>
        </w:rPr>
        <w:t>386 cm = 0,00386                 km                          32 cm = 0,32                         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1 262 530 mm = 1,26253      km                          7 691 mm = 7,691                 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7.  Převeď na decimetry :                                  8.  Převeď na centimetry</w:t>
      </w:r>
      <w:r>
        <w:rPr>
          <w:b/>
          <w:lang w:val="cs-CZ"/>
        </w:rPr>
        <w:t xml:space="preserve"> </w:t>
      </w:r>
      <w:r>
        <w:rPr>
          <w:lang w:val="cs-CZ"/>
        </w:rPr>
        <w:t>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0,00770 km = 77                   dm                          13,26 km = 1 326 000           cm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94 m = 2 940                       dm                          0,0044 m = 0,44                    cm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7,6 cm = 0,76                        dm                          3,5 dm = 35                           cm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91 mm = 2,91                      dm                          4 582 mm = 458,2                 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9.  Převeď na milimetry 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35 km = 35 000                mm      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,7 m = 2 700                        mm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0,49 dm = 49                         mm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8,02 cm = 80,2                      m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0.  Převeď :</w:t>
      </w:r>
      <w:r>
        <w:rPr>
          <w:b/>
          <w:u w:val="single"/>
          <w:lang w:val="cs-CZ"/>
        </w:rPr>
        <w:t xml:space="preserve">          </w:t>
      </w:r>
    </w:p>
    <w:p>
      <w:pPr>
        <w:pStyle w:val="Normal"/>
        <w:rPr>
          <w:lang w:val="cs-CZ"/>
        </w:rPr>
      </w:pPr>
      <w:r>
        <w:rPr>
          <w:rFonts w:eastAsia="Arial"/>
          <w:b/>
          <w:u w:val="single"/>
          <w:lang w:val="cs-CZ"/>
        </w:rPr>
        <w:t xml:space="preserve">           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1,4 m = 140                           cm                           0,037 km = 370                    dm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 625 m = 2 625 000             mm                          0,2 dm = 0,00002                 km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389 m = 38 900                     cm                           205 mm = 0,205                   m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425 361 mm = 4 253,61        dm                           0,46 dm = 4,6                       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1.  Převeď :</w:t>
      </w:r>
    </w:p>
    <w:p>
      <w:pPr>
        <w:pStyle w:val="Normal"/>
        <w:rPr>
          <w:u w:val="single"/>
          <w:lang w:val="cs-CZ"/>
        </w:rPr>
      </w:pPr>
      <w:r>
        <w:rPr>
          <w:rFonts w:eastAsia="Arial"/>
          <w:u w:val="single"/>
          <w:lang w:val="cs-CZ"/>
        </w:rPr>
        <w:t xml:space="preserve">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3 km + 560 m + 40 dm = 3 564                                                               m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28 m + 5 dm + 64 cm = 2914 </w:t>
        <w:tab/>
        <w:tab/>
        <w:tab/>
        <w:tab/>
        <w:tab/>
        <w:tab/>
        <w:t xml:space="preserve">     cm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8 dm + 30 cm + 5 mm = 1 105                                                                mm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4 m + 7 dm + 5 mm = 47,05                                                                    dm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76 km + 490 m + 6 dm = 76,4906                                                           km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u w:val="single"/>
          <w:lang w:val="cs-CZ"/>
        </w:rPr>
        <w:t>Použité 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KOLÁŘOVÁ, Růžena. Fyzika pro 9. ročník základní školy.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1. vyd. Praha: Prometheus, c2000, 232 s ISBN 80-719-6193-0.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Tabulky pro základní školu. 7. vyd., v Galaxii 1. Praha: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Galaxie, 1993, 219 s. ABC pro základní a střední školy. ISBN 80-852-0417-7.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" w:gutter="0" w:header="567" w:top="1418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0</wp:posOffset>
              </wp:positionH>
              <wp:positionV relativeFrom="paragraph">
                <wp:posOffset>12065</wp:posOffset>
              </wp:positionV>
              <wp:extent cx="5638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0.95pt" to="45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cs-CZ"/>
      </w:rPr>
      <w:tab/>
      <w:tab/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6"/>
        <w:szCs w:val="16"/>
        <w:lang w:val="cs-CZ"/>
      </w:rPr>
    </w:pPr>
    <w:r>
      <w:rPr>
        <w:sz w:val="16"/>
        <w:szCs w:val="16"/>
        <w:lang w:val="cs-CZ"/>
      </w:rPr>
      <w:t xml:space="preserve">Autor: </w:t>
    </w:r>
    <w:r>
      <w:rPr>
        <w:bCs/>
        <w:sz w:val="16"/>
        <w:szCs w:val="16"/>
        <w:lang w:val="cs-CZ"/>
      </w:rPr>
      <w:t>Mgr. Vít Hasník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Škola: Základní škola a Mateřská škola Kašava, okres Zlín, příspěvková organizace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2135" cy="12350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0:00Z</dcterms:created>
  <dc:creator>Základní škola</dc:creator>
  <dc:description/>
  <cp:keywords/>
  <dc:language>en-US</dc:language>
  <cp:lastModifiedBy>admin</cp:lastModifiedBy>
  <cp:lastPrinted>2013-07-10T22:07:00Z</cp:lastPrinted>
  <dcterms:modified xsi:type="dcterms:W3CDTF">2013-07-26T08:21:00Z</dcterms:modified>
  <cp:revision>42</cp:revision>
  <dc:subject/>
  <dc:title>Registrační číslo projektu: CZ</dc:title>
</cp:coreProperties>
</file>