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val="cs-CZ"/>
        </w:rPr>
        <w:t xml:space="preserve">                        </w:t>
      </w:r>
      <w:r>
        <w:rPr>
          <w:lang w:val="cs-CZ"/>
        </w:rPr>
        <w:t>Registrační číslo projektu: CZ.1.07/1.1.38/02.0025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7435</wp:posOffset>
                </wp:positionH>
                <wp:positionV relativeFrom="paragraph">
                  <wp:posOffset>111125</wp:posOffset>
                </wp:positionV>
                <wp:extent cx="7560310" cy="183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300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řevody jednotek hmot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44.1pt;mso-wrap-distance-left:9.05pt;mso-wrap-distance-right:9.05pt;mso-wrap-distance-top:0pt;mso-wrap-distance-bottom:0pt;margin-top:8.7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bCs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řevody jednotek hmot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rPr>
          <w:b/>
          <w:b/>
          <w:shadow/>
          <w:lang w:val="cs-CZ"/>
        </w:rPr>
      </w:pPr>
      <w:r>
        <w:rPr>
          <w:rFonts w:eastAsia="Arial"/>
          <w:b/>
          <w:shadow/>
          <w:lang w:val="cs-CZ"/>
        </w:rPr>
        <w:t xml:space="preserve">              </w:t>
      </w:r>
      <w:r>
        <w:rPr>
          <w:b/>
          <w:shadow/>
          <w:lang w:val="cs-CZ"/>
        </w:rPr>
        <w:t>FY_ 013_ Měření fyzikálních veličin_ Převody jednotek hmotnosti</w:t>
      </w:r>
    </w:p>
    <w:p>
      <w:pPr>
        <w:pStyle w:val="Normal"/>
        <w:jc w:val="center"/>
        <w:rPr>
          <w:b/>
          <w:b/>
          <w:bCs/>
          <w:shadow/>
          <w:lang w:val="cs-CZ"/>
        </w:rPr>
      </w:pPr>
      <w:r>
        <w:rPr>
          <w:b/>
          <w:bCs/>
          <w:shadow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cs-CZ"/>
        </w:rPr>
      </w:pPr>
      <w:r>
        <w:rPr>
          <w:rFonts w:eastAsia="Arial"/>
          <w:b/>
          <w:bCs/>
          <w:lang w:val="cs-CZ"/>
        </w:rPr>
        <w:t xml:space="preserve">                                                  </w:t>
      </w:r>
      <w:r>
        <w:rPr>
          <w:b/>
          <w:bCs/>
          <w:lang w:val="cs-CZ"/>
        </w:rPr>
        <w:t>Autor: Mgr. Vít Hasní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>Škola: Základní škola a Mateřská škola Kašava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racovní list je určen pro opakování, upevňování a procvičování učiva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„</w: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>Převody jednotek hmotnosti “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fyzika a ročník 6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BOHUNĚK, Jiří  a Růžena KOLÁŘOVÁ. </w:t>
      </w:r>
      <w:r>
        <w:rPr>
          <w:iCs/>
          <w:lang w:val="cs-CZ"/>
        </w:rPr>
        <w:t>Fyzika pro 6. ročník základní školy</w:t>
      </w:r>
      <w:r>
        <w:rPr>
          <w:lang w:val="cs-CZ"/>
        </w:rPr>
        <w:t xml:space="preserve">.  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vyd.  Praha: Prometheus, c1998, 191 s. Učebnice pro základní školy </w:t>
      </w:r>
    </w:p>
    <w:p>
      <w:pPr>
        <w:pStyle w:val="Normal"/>
        <w:ind w:left="675" w:hanging="0"/>
        <w:rPr>
          <w:i/>
          <w:i/>
          <w:iCs/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(Prometheus). ISBN 80-719-6121-3.  </w:t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    </w:t>
      </w:r>
      <w:r>
        <w:rPr>
          <w:b/>
          <w:u w:val="single"/>
          <w:lang w:val="cs-CZ"/>
        </w:rPr>
        <w:t xml:space="preserve">Převody jednotek hmotnosti </w:t>
      </w:r>
      <w:r>
        <w:rPr>
          <w:lang w:val="cs-CZ"/>
        </w:rPr>
        <w:t>– pracovní lis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b/>
          <w:u w:val="single"/>
          <w:lang w:val="cs-CZ"/>
        </w:rPr>
        <w:t>Seřaď jednotky hmotnosti sestupně :</w:t>
      </w:r>
      <w:r>
        <w:rPr>
          <w:lang w:val="cs-CZ"/>
        </w:rPr>
        <w:t xml:space="preserve">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b/>
          <w:u w:val="single"/>
          <w:lang w:val="cs-CZ"/>
        </w:rPr>
        <w:t xml:space="preserve">Doplň znaménka nerovnosti : </w:t>
      </w:r>
      <w:r>
        <w:rPr>
          <w:rFonts w:cs="Georgia" w:ascii="Georgia" w:hAnsi="Georgia"/>
          <w:b/>
          <w:u w:val="single"/>
          <w:lang w:val="cs-CZ"/>
        </w:rPr>
        <w:t>&gt;,&lt;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kg         q                              mg      cg                        kg         t</w:t>
      </w:r>
    </w:p>
    <w:p>
      <w:pPr>
        <w:pStyle w:val="Normal"/>
        <w:ind w:left="720" w:hanging="0"/>
        <w:rPr>
          <w:b/>
          <w:b/>
          <w:u w:val="single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>t            g                             dkg      g                           g         mg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b/>
          <w:u w:val="single"/>
          <w:lang w:val="cs-CZ"/>
        </w:rPr>
        <w:t>Přiřaď slova zkratkám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720" w:hanging="0"/>
        <w:rPr/>
      </w:pPr>
      <w:r>
        <w:rPr>
          <w:lang w:val="cs-CZ"/>
        </w:rPr>
        <w:t xml:space="preserve">t -                                                 q -                                       kg -   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kg -                                            g -                                       cg -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mg –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b/>
          <w:u w:val="single"/>
          <w:lang w:val="cs-CZ"/>
        </w:rPr>
        <w:t>Doplň tabulku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2410</wp:posOffset>
                </wp:positionV>
                <wp:extent cx="5892800" cy="2711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301"/>
                              <w:gridCol w:w="1336"/>
                              <w:gridCol w:w="1372"/>
                              <w:gridCol w:w="1302"/>
                              <w:gridCol w:w="1336"/>
                              <w:gridCol w:w="1355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43" w:leader="none"/>
                                      <w:tab w:val="left" w:pos="405" w:leader="none"/>
                                      <w:tab w:val="right" w:pos="939" w:leader="none"/>
                                    </w:tabs>
                                    <w:ind w:left="-1305" w:hanging="120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t</w:t>
                                    <w:tab/>
                                    <w:tab/>
                                    <w:t>t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dkg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213.5pt;mso-wrap-distance-left:0pt;mso-wrap-distance-right:7.05pt;mso-wrap-distance-top:0pt;mso-wrap-distance-bottom:0pt;margin-top:1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301"/>
                        <w:gridCol w:w="1336"/>
                        <w:gridCol w:w="1372"/>
                        <w:gridCol w:w="1302"/>
                        <w:gridCol w:w="1336"/>
                        <w:gridCol w:w="1355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43" w:leader="none"/>
                                <w:tab w:val="left" w:pos="405" w:leader="none"/>
                                <w:tab w:val="right" w:pos="939" w:leader="none"/>
                              </w:tabs>
                              <w:ind w:left="-1305" w:hanging="120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t</w:t>
                              <w:tab/>
                              <w:tab/>
                              <w:t>t</w:t>
                              <w:tab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dkg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b/>
          <w:u w:val="single"/>
          <w:lang w:val="cs-CZ"/>
        </w:rPr>
        <w:t>Převeď na tuny :</w:t>
      </w:r>
      <w:r>
        <w:rPr>
          <w:b/>
          <w:lang w:val="cs-CZ"/>
        </w:rPr>
        <w:t xml:space="preserve">                                           </w:t>
      </w:r>
      <w:r>
        <w:rPr>
          <w:lang w:val="cs-CZ"/>
        </w:rPr>
        <w:t>6.</w:t>
      </w:r>
      <w:r>
        <w:rPr>
          <w:b/>
          <w:lang w:val="cs-CZ"/>
        </w:rPr>
        <w:t xml:space="preserve">  </w:t>
      </w:r>
      <w:r>
        <w:rPr>
          <w:b/>
          <w:u w:val="single"/>
          <w:lang w:val="cs-CZ"/>
        </w:rPr>
        <w:t>Převeď na metrické centy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5,6 q =                                  t                               0,07 t =                                   q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3 842 kg =                            t                               453 kg =                                 q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7 208 dkg =                          t                                719 dkg =                              q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150 564 g =                          t                               2 630 g =                                q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1 305 689 cg =                     t                               30 421 768 cg =                     q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26 531 mg =                         t                               156 502 mg =                         q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7.  </w:t>
      </w:r>
      <w:r>
        <w:rPr>
          <w:b/>
          <w:u w:val="single"/>
          <w:lang w:val="cs-CZ"/>
        </w:rPr>
        <w:t>Převeď na kilogramy :</w:t>
      </w:r>
      <w:r>
        <w:rPr>
          <w:lang w:val="cs-CZ"/>
        </w:rPr>
        <w:t xml:space="preserve">                                  8.  </w:t>
      </w:r>
      <w:r>
        <w:rPr>
          <w:b/>
          <w:u w:val="single"/>
          <w:lang w:val="cs-CZ"/>
        </w:rPr>
        <w:t>Převeď na gramy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rFonts w:eastAsia="Arial"/>
          <w:b/>
          <w:u w:val="single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20 t =                                    kg                            0,002 t =                                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0,67 q =                                kg                            4,8 q =                                   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50 dkg =                               kg                            254 kg =                                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491 g =                                 kg                            30 dkg =                                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2 436 cg =                            kg                            561 cg =                                g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70 904 mg =                         kg                            8 303 mg =                            g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9.  </w:t>
      </w:r>
      <w:r>
        <w:rPr>
          <w:b/>
          <w:u w:val="single"/>
          <w:lang w:val="cs-CZ"/>
        </w:rPr>
        <w:t>Převeď na miligramy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0,035 t =                               mg                           0,8 g =                                  mg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2,7 q =                                  mg                           32 cg =                                 m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0,49 kg =                              m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8,02 dkg =                            m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10.  </w:t>
      </w:r>
      <w:r>
        <w:rPr>
          <w:b/>
          <w:u w:val="single"/>
          <w:lang w:val="cs-CZ"/>
        </w:rPr>
        <w:t xml:space="preserve">Převeď :                          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3,6 mg =                                cg                           40 dkg =                                 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12 600 g =                             kg                           7 863 g =                                m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0,084 t =                                g                             390 cg =                                 k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2,5 q =                                   t                              9 005 kg =                               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 xml:space="preserve">3 807 kg =                            g                             5 400 cg =                               q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lang w:val="cs-CZ"/>
        </w:rPr>
        <w:t xml:space="preserve">11.  </w:t>
      </w:r>
      <w:r>
        <w:rPr>
          <w:b/>
          <w:u w:val="single"/>
          <w:lang w:val="cs-CZ"/>
        </w:rPr>
        <w:t>Převeď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3 t + 20 q + 640 kg  =                                                                               k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2 q + 44 kg + 300 g =                                                                               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 xml:space="preserve">56 kg + 347 g + 200 mg =                                                                        mg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3,6 kg + 450 g + 350 mg =                                                                       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2,6 t + 3 q + 74 kg =                                                                                 t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b/>
          <w:b/>
          <w:u w:val="single"/>
          <w:lang w:val="cs-CZ"/>
        </w:rPr>
      </w:pPr>
      <w:r>
        <w:rPr>
          <w:rFonts w:eastAsia="Arial"/>
          <w:b/>
          <w:u w:val="single"/>
          <w:lang w:val="cs-CZ"/>
        </w:rPr>
        <w:t xml:space="preserve">  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sledky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una, metrický cent, kilogram, dekagram, gram, centigram, miligra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kg     </w:t>
      </w:r>
      <w:r>
        <w:rPr>
          <w:rFonts w:cs="Georgia" w:ascii="Georgia" w:hAnsi="Georgia"/>
          <w:lang w:val="cs-CZ"/>
        </w:rPr>
        <w:t>&lt;</w:t>
      </w:r>
      <w:r>
        <w:rPr>
          <w:lang w:val="cs-CZ"/>
        </w:rPr>
        <w:t xml:space="preserve">    q                              mg    </w:t>
      </w:r>
      <w:r>
        <w:rPr>
          <w:rFonts w:cs="Georgia" w:ascii="Georgia" w:hAnsi="Georgia"/>
          <w:lang w:val="cs-CZ"/>
        </w:rPr>
        <w:t>&lt;</w:t>
      </w:r>
      <w:r>
        <w:rPr>
          <w:lang w:val="cs-CZ"/>
        </w:rPr>
        <w:t xml:space="preserve">  cg                          kg  </w:t>
      </w:r>
      <w:r>
        <w:rPr>
          <w:rFonts w:cs="Georgia" w:ascii="Georgia" w:hAnsi="Georgia"/>
          <w:lang w:val="cs-CZ"/>
        </w:rPr>
        <w:t>&lt;</w:t>
      </w:r>
      <w:r>
        <w:rPr>
          <w:lang w:val="cs-CZ"/>
        </w:rPr>
        <w:t xml:space="preserve">      t</w:t>
      </w:r>
    </w:p>
    <w:p>
      <w:pPr>
        <w:pStyle w:val="Normal"/>
        <w:ind w:left="720" w:hanging="0"/>
        <w:rPr>
          <w:b/>
          <w:b/>
          <w:u w:val="single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 xml:space="preserve">t     </w:t>
      </w:r>
      <w:r>
        <w:rPr>
          <w:rFonts w:cs="Georgia" w:ascii="Georgia" w:hAnsi="Georgia"/>
          <w:lang w:val="cs-CZ"/>
        </w:rPr>
        <w:t>&gt;</w:t>
      </w:r>
      <w:r>
        <w:rPr>
          <w:lang w:val="cs-CZ"/>
        </w:rPr>
        <w:t xml:space="preserve">      g                             dkg   </w:t>
      </w:r>
      <w:r>
        <w:rPr>
          <w:rFonts w:cs="Georgia" w:ascii="Georgia" w:hAnsi="Georgia"/>
          <w:lang w:val="cs-CZ"/>
        </w:rPr>
        <w:t>&gt;</w:t>
      </w:r>
      <w:r>
        <w:rPr>
          <w:lang w:val="cs-CZ"/>
        </w:rPr>
        <w:t xml:space="preserve">   g                           g    </w:t>
      </w:r>
      <w:r>
        <w:rPr>
          <w:rFonts w:cs="Georgia" w:ascii="Georgia" w:hAnsi="Georgia"/>
          <w:lang w:val="cs-CZ"/>
        </w:rPr>
        <w:t>&gt;</w:t>
      </w:r>
      <w:r>
        <w:rPr>
          <w:lang w:val="cs-CZ"/>
        </w:rPr>
        <w:t xml:space="preserve">     m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t - tuna                                        q - metrický cent                  kg - kilogram  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kg - dekagram                          g - gram                               cg - centigra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mg – miligra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124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6"/>
        <w:gridCol w:w="1618"/>
        <w:gridCol w:w="1661"/>
        <w:gridCol w:w="1578"/>
        <w:gridCol w:w="1618"/>
        <w:gridCol w:w="1641"/>
      </w:tblGrid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3" w:leader="none"/>
                <w:tab w:val="left" w:pos="405" w:leader="none"/>
                <w:tab w:val="right" w:pos="939" w:leader="none"/>
              </w:tabs>
              <w:ind w:left="-1305" w:hanging="120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t</w:t>
              <w:tab/>
              <w:tab/>
              <w:t>t</w:t>
              <w:tab/>
              <w:t>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q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d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c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mg</w:t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0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 000</w:t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00 000</w:t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 000 000</w:t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07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7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7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0 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08 000</w:t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60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 60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60 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 600 000 00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řeveď na tuny :                                           6.  Převeď na metrické centy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>
          <w:lang w:val="cs-CZ"/>
        </w:rPr>
        <w:t>5,6 q = 0,56                          t                            0,07 t =     0,7                         q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3 842 kg = 3,842                  t                            453 kg = 4,53                         q</w:t>
      </w:r>
    </w:p>
    <w:p>
      <w:pPr>
        <w:pStyle w:val="Normal"/>
        <w:ind w:left="720" w:hanging="0"/>
        <w:rPr/>
      </w:pPr>
      <w:r>
        <w:rPr>
          <w:lang w:val="cs-CZ"/>
        </w:rPr>
        <w:t>7 208 dkg = 0,07208            t                            719 dkg =  0,0719                  q</w:t>
      </w:r>
    </w:p>
    <w:p>
      <w:pPr>
        <w:pStyle w:val="Normal"/>
        <w:ind w:left="720" w:hanging="0"/>
        <w:rPr/>
      </w:pPr>
      <w:r>
        <w:rPr>
          <w:lang w:val="cs-CZ"/>
        </w:rPr>
        <w:t>150 564 g = 0,150564          t                            2 630 g = 0,0263                    q</w:t>
      </w:r>
    </w:p>
    <w:p>
      <w:pPr>
        <w:pStyle w:val="Normal"/>
        <w:ind w:left="720" w:hanging="0"/>
        <w:rPr/>
      </w:pPr>
      <w:r>
        <w:rPr>
          <w:lang w:val="cs-CZ"/>
        </w:rPr>
        <w:t>1 305 689 cg =0,01305689  t                            30 421 768 cg = 3,0421768   q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26 531 mg = 0,000026531   t                            156 502 mg = 0,00156502     q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7.  Převeď na kilogramy :                                  8.  Převeď na gramy :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20 t = 20 000                        kg                         0,002 t = 2 000                      g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0,67 q = 67                           kg                         4,8 q = 480 000                     g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50 dkg = 0,5                         kg                         254 kg = 254 000                   g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491 g = 0,491                       kg                         30 dkg = 300                          g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2 436 cg = 0,02436              kg                           561 cg = 5,61                        g 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70 904 mg = 0,070904         kg                           8 303 mg = 8,303                  g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9.  Převeď na miligramy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0,035 t = 35 000 000            mg                           0,8 g = 800                           mg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2,7 q = 270 000 000             mg                           32 cg = 320                          mg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0,49 kg = 490 000                mg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8,02 dkg = 80 200                m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10.  Převeď :</w:t>
      </w:r>
      <w:r>
        <w:rPr>
          <w:b/>
          <w:u w:val="single"/>
          <w:lang w:val="cs-CZ"/>
        </w:rPr>
        <w:t xml:space="preserve">                          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3,6 mg = 0,36                        cg                           40 dkg = 400                          g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12 600 g = 12,6                     kg                           7 863 g = 7,863                      mg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0,084 t = 84 000                    g                             390 cg =  0,0039                    kg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2,5 q = 0,25                            t                             9 005 kg = 9,005                    t                                      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3 807 kg = 3,807                    g                            5 400 cg = 0,00054                q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11.  Převeď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>3 t + 20 q + 640 kg  = 5 640                                                                     kg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>2 q + 44 kg + 300 g = 244 300                                                                 g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56 kg + 347 g + 200 mg = 56 347 200                                                     mg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>3,6 kg + 450 g + 350 mg = 4050,350                                                       g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2,6 t + 3 q + 74 kg = 2,974                                                                        t                                                                                          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u w:val="single"/>
          <w:lang w:val="cs-CZ"/>
        </w:rPr>
        <w:t>Použité zdro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KOLÁŘOVÁ, Růžena. Fyzika pro 9. ročník základní školy. 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1. vyd. Praha: Prometheus, c2000, 232 s ISBN 80-719-6193-0.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Tabulky pro základní školu. 7. vyd., v Galaxii 1. Praha: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Galaxie, 1993, 219 s. ABC pro základní a střední školy. ISBN 80-852-0417-7.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" w:gutter="0" w:header="567" w:top="1418" w:footer="284" w:bottom="3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cs-CZ"/>
      </w:rPr>
    </w:pPr>
    <w:r>
      <w:rPr>
        <w:sz w:val="16"/>
        <w:szCs w:val="16"/>
        <w:lang w:val="cs-CZ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0</wp:posOffset>
              </wp:positionH>
              <wp:positionV relativeFrom="paragraph">
                <wp:posOffset>12065</wp:posOffset>
              </wp:positionV>
              <wp:extent cx="5638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0.95pt" to="455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cs-CZ"/>
      </w:rPr>
      <w:tab/>
      <w:tab/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16"/>
        <w:szCs w:val="16"/>
        <w:lang w:val="cs-CZ"/>
      </w:rPr>
    </w:pPr>
    <w:r>
      <w:rPr>
        <w:sz w:val="16"/>
        <w:szCs w:val="16"/>
        <w:lang w:val="cs-CZ"/>
      </w:rPr>
      <w:t xml:space="preserve">Autor: </w:t>
    </w:r>
    <w:r>
      <w:rPr>
        <w:bCs/>
        <w:sz w:val="16"/>
        <w:szCs w:val="16"/>
        <w:lang w:val="cs-CZ"/>
      </w:rPr>
      <w:t>Mgr. Vít Hasník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Škola: Základní škola a Mateřská škola Kašava, okres Zlín, příspěvková organizace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Normal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2135" cy="12350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  <w:t>Registrační číslo projektu: CZ.1.07/1.1.38/02.0025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Název projektu: Modernizace výuky na ZŠ Slušovice, Fryšták, Kašava a Velehrad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Tento projekt je spolufinancován z Evropského sociálního fondu a státního rozpočtu České republiky.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jc w:val="cent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6200</wp:posOffset>
              </wp:positionH>
              <wp:positionV relativeFrom="paragraph">
                <wp:posOffset>2540</wp:posOffset>
              </wp:positionV>
              <wp:extent cx="5638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2135" cy="12350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30:00Z</dcterms:created>
  <dc:creator>Základní škola</dc:creator>
  <dc:description/>
  <cp:keywords/>
  <dc:language>en-US</dc:language>
  <cp:lastModifiedBy>admin</cp:lastModifiedBy>
  <cp:lastPrinted>2013-07-10T22:07:00Z</cp:lastPrinted>
  <dcterms:modified xsi:type="dcterms:W3CDTF">2013-07-24T07:33:00Z</dcterms:modified>
  <cp:revision>56</cp:revision>
  <dc:subject/>
  <dc:title>Registrační číslo projektu: CZ</dc:title>
</cp:coreProperties>
</file>