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Pracovní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rtání dř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acovní list - Pracovní čin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Vrtání dř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72_ Práce s technickými materiály_Vrtání dřev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covní list je určen pro individuální práci žáků v předmětu pracovní čin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o 6. a 7. ročník a pro práci s projektorem a počítače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rozvíjí a prověřuje znalosti žáků o učivu vrtání dřev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určen k vyvozování pojmů a procvičování daného učiv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Materiál vznikal ze zápisů a příprav autorky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Bezmezer"/>
        <w:rPr/>
      </w:pPr>
      <w:r>
        <w:rPr>
          <w:rFonts w:cs="Arial" w:ascii="Arial" w:hAnsi="Arial"/>
          <w:sz w:val="32"/>
          <w:szCs w:val="32"/>
        </w:rPr>
        <w:t xml:space="preserve">Téma: </w:t>
      </w:r>
      <w:r>
        <w:rPr>
          <w:rFonts w:cs="Arial" w:ascii="Arial" w:hAnsi="Arial"/>
          <w:b/>
          <w:sz w:val="32"/>
          <w:szCs w:val="32"/>
        </w:rPr>
        <w:t>Vrt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Vrtání se provádí</w:t>
      </w:r>
      <w:r>
        <w:rPr>
          <w:rFonts w:cs="Arial" w:ascii="Arial" w:hAnsi="Arial"/>
          <w:b/>
          <w:sz w:val="24"/>
          <w:szCs w:val="24"/>
        </w:rPr>
        <w:t>: ……………………….</w:t>
      </w:r>
      <w:r>
        <w:rPr>
          <w:rFonts w:cs="Arial" w:ascii="Arial" w:hAnsi="Arial"/>
          <w:sz w:val="24"/>
          <w:szCs w:val="24"/>
        </w:rPr>
        <w:t>vytváříme ………………………………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Napište vrtáky, které znáte …………………………………………………………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 xml:space="preserve">        </w:t>
        <w:tab/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Napište název vrtáku podle obrázků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215" cy="4349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86423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18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638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r.1</w:t>
        <w:tab/>
        <w:tab/>
        <w:tab/>
        <w:tab/>
        <w:tab/>
        <w:tab/>
        <w:t>Obr.2</w:t>
        <w:tab/>
        <w:tab/>
        <w:tab/>
        <w:t>Obr.3</w:t>
      </w:r>
    </w:p>
    <w:p>
      <w:pPr>
        <w:pStyle w:val="Bezmez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Napište části kolovrátku ………………………………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Nesprávné údaje škrtněte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rtaný materiál musí být správně a pevně upnutý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rtaný materiál musí být volný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pracuj s tupým nebo prasklým vrtáke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vrták musí být nasazen do sklíčidla rovně a pevně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rták musí být nasazen do sklíčidla šikmo a pevně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. Křížovka č. 1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ruh vrták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ruh vrták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rták nasazujeme do sklíčidl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ruhové otvory vytvář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Část kolovrátk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Vrták může bý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0045" cy="2153920"/>
            <wp:effectExtent l="0" t="0" r="0" b="0"/>
            <wp:docPr id="6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96" r="-52" b="-2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>7. Křížovka č.2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1. Trávu kosíme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2. Hřebíky zatloukáme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3. Způsob spojení dřeva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4. K dlabání používáme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5. Pilou provádíme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6. Ocaska je</w:t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7. K vytahování hřebíků používáme</w:t>
      </w:r>
    </w:p>
    <w:p>
      <w:pPr>
        <w:pStyle w:val="Bezmezer"/>
        <w:pBdr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3190" cy="2096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7" t="-1228" r="-9" b="-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jímavosti:</w:t>
      </w:r>
    </w:p>
    <w:p>
      <w:pPr>
        <w:pStyle w:val="Normln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njamin Forstner</w:t>
      </w:r>
      <w:r>
        <w:rPr>
          <w:rFonts w:cs="Arial" w:ascii="Arial" w:hAnsi="Arial"/>
        </w:rPr>
        <w:t xml:space="preserve"> (25. března 1834 – 27. února1897) byl americký puškař, vynálezce a obchodník. Vynalezl dodnes nepřekonaný typ vrtáku k zhotovování přesných a čistých děr do dřeva s plochým dnem, který nese jeho jméno. Byl patentován </w:t>
      </w:r>
      <w:r>
        <w:rPr>
          <w:rFonts w:cs="Arial" w:ascii="Arial" w:hAnsi="Arial"/>
          <w:u w:val="single"/>
        </w:rPr>
        <w:t>22. září 1893.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8. Doplňte:</w:t>
      </w:r>
      <w:r>
        <w:rPr>
          <w:rFonts w:cs="Arial" w:ascii="Arial" w:hAnsi="Arial"/>
          <w:sz w:val="24"/>
          <w:szCs w:val="24"/>
        </w:rPr>
        <w:t xml:space="preserve"> základní typy vrtáků (podle materiálu):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řeva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celi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funkční (do různých materiálů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)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1210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br. 4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1585" cy="1261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. 5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Označte, </w:t>
      </w:r>
      <w:r>
        <w:rPr>
          <w:rFonts w:cs="Arial" w:ascii="Arial" w:hAnsi="Arial"/>
          <w:sz w:val="24"/>
          <w:szCs w:val="24"/>
        </w:rPr>
        <w:t>zda jsou obrázky správně pojmenované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0995" cy="9004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Obr. 6</w:t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3640" cy="9353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Obr. 7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lovrátek</w:t>
        <w:tab/>
        <w:tab/>
        <w:tab/>
        <w:tab/>
        <w:tab/>
        <w:tab/>
        <w:tab/>
        <w:t>elektrická vrtačk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NO</w:t>
        <w:tab/>
        <w:tab/>
        <w:t>NE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iřaďte slova</w:t>
      </w:r>
      <w:r>
        <w:rPr>
          <w:rFonts w:cs="Arial" w:ascii="Arial" w:hAnsi="Arial"/>
          <w:sz w:val="24"/>
          <w:szCs w:val="24"/>
        </w:rPr>
        <w:t>, která k sobě patří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rták</w:t>
        <w:tab/>
        <w:tab/>
        <w:t>A) elektrick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rtačka</w:t>
        <w:tab/>
        <w:tab/>
        <w:t>B) hadovitý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) multifunkč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Řešení: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vrtání se provádí vrtáky;  vytváříme díry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hadovitý vrták, svidřík, nebozez, špulíř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hadovitý, kolovrátek, nebozez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pěrka, rukojeť, sklíčidl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škrtneme 2. a 5. bod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 Křížovka č. 1 (Opěrka)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nebozez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špulíř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pevně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vrták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rukojeť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hadovitý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 Křížovka č. 2 (Svidřík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oso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ladive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pení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lát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řez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il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leště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)</w:t>
      </w:r>
      <w:r>
        <w:rPr>
          <w:rFonts w:cs="Arial" w:ascii="Arial" w:hAnsi="Arial"/>
          <w:sz w:val="24"/>
          <w:szCs w:val="24"/>
        </w:rPr>
        <w:t xml:space="preserve"> do betonu;  </w:t>
      </w: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zub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AN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1B; 1C; 2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 k pracovnímu listu:</w:t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covní list vytvořila Mgr. Barbora Pivod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- Obr. 1;  Obr. 2;  Obr. 3; Obr. 4; Obr. 5 - Kliparty: office. microsoft.com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r. 6;  Obr. 7- Kliparty: office. microsoft.com</w:t>
      </w:r>
    </w:p>
    <w:sectPr>
      <w:headerReference w:type="default" r:id="rId11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50:00Z</dcterms:created>
  <dc:creator>Základní škola</dc:creator>
  <dc:description/>
  <cp:keywords/>
  <dc:language>en-US</dc:language>
  <cp:lastModifiedBy>Zdeněk</cp:lastModifiedBy>
  <dcterms:modified xsi:type="dcterms:W3CDTF">2013-08-22T06:08:00Z</dcterms:modified>
  <cp:revision>29</cp:revision>
  <dc:subject/>
  <dc:title/>
</cp:coreProperties>
</file>