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 - Pracovní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ýrobek 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racovní list - Pracovní čin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ýrobek p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76_Práce s technickými materiály_Výrobek pes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Pracovní list je určen pro individuální práci žáků v předmětu pracovní čin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o 6. roční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a prověřuje znalosti žáků v praktické činnost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k rozvíjení manuální zručnosti a schopnosti žáků organizovat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svoji práci a dodržovat bezpečnost při prác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Námět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  <w:t>Téma:</w:t>
      </w:r>
      <w:r>
        <w:rPr>
          <w:rFonts w:cs="Arial"/>
          <w:sz w:val="36"/>
          <w:szCs w:val="36"/>
          <w:lang w:val="cs-CZ"/>
        </w:rPr>
        <w:t xml:space="preserve">  </w:t>
      </w:r>
      <w:r>
        <w:rPr>
          <w:rFonts w:cs="Arial"/>
          <w:b/>
          <w:sz w:val="36"/>
          <w:szCs w:val="36"/>
          <w:lang w:val="cs-CZ"/>
        </w:rPr>
        <w:t>Výrobek ze dřeva – Pes</w:t>
      </w:r>
    </w:p>
    <w:p>
      <w:pPr>
        <w:pStyle w:val="Normal"/>
        <w:rPr>
          <w:rFonts w:cs="Arial"/>
          <w:b/>
          <w:b/>
          <w:sz w:val="40"/>
          <w:szCs w:val="40"/>
          <w:lang w:val="cs-CZ"/>
        </w:rPr>
      </w:pPr>
      <w:r>
        <w:rPr>
          <w:rFonts w:cs="Arial"/>
          <w:b/>
          <w:sz w:val="40"/>
          <w:szCs w:val="4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Materiál</w:t>
      </w:r>
      <w:r>
        <w:rPr>
          <w:rFonts w:cs="Arial"/>
          <w:lang w:val="cs-CZ"/>
        </w:rPr>
        <w:t>: tvrdé nebo měkké dřevo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Nástroje a pomůcky</w:t>
      </w:r>
      <w:r>
        <w:rPr>
          <w:rFonts w:cs="Arial"/>
          <w:lang w:val="cs-CZ"/>
        </w:rPr>
        <w:t>: šablona z papíru, tužka, pila, rašple, brusný papír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Pracovní postup</w:t>
      </w:r>
      <w:r>
        <w:rPr>
          <w:rFonts w:cs="Arial" w:ascii="Arial" w:hAnsi="Arial"/>
          <w:sz w:val="24"/>
          <w:szCs w:val="24"/>
        </w:rPr>
        <w:t xml:space="preserve">:  1. pomocí šablony orýsujeme tvar výrobku na dřevo 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2. materiál - dřevo upnem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3. vyřežeme a opilujem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4. povrchovou úpravu zakončíme broušením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Výrobek můžeme vybarvit temperami, nebo fixama, případně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 xml:space="preserve">          lakovat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val="cs-CZ"/>
        </w:rPr>
        <w:t>Obrázek: A - výrobek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54500" cy="2836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ázek B – šablony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99815" cy="3655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7765" cy="2383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ázek C - šablony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69360" cy="3220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01925" cy="2305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57985" cy="13531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brázek: D - výrobek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k pracovnímu listu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vní list vytvořila: Mgr. Barbora Pivodov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Obrázek A; Obrázek B; Obrázek C, D – autorka Mgr. Barbora Pivodová</w:t>
      </w:r>
    </w:p>
    <w:sectPr>
      <w:headerReference w:type="default" r:id="rId8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02:00Z</dcterms:created>
  <dc:creator>Základní škola</dc:creator>
  <dc:description/>
  <cp:keywords/>
  <dc:language>en-US</dc:language>
  <cp:lastModifiedBy>Zdeněk</cp:lastModifiedBy>
  <dcterms:modified xsi:type="dcterms:W3CDTF">2013-08-23T04:46:00Z</dcterms:modified>
  <cp:revision>16</cp:revision>
  <dc:subject/>
  <dc:title/>
</cp:coreProperties>
</file>