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ko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ko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7_Práce s technickými materiály_Výrobek kočk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6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Kočka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2. materiál- dřevo upneme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brázek: A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2290" cy="301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ázek B – šablo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46220" cy="396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65120" cy="2534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ímavosti: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řín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56305" cy="2913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br. 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: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o modřinu má úzkou zažloutlou běl a velké, červenohnědé, smolnat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dro. Mladé stromy jsou pokryty hladkou šedohnědou kůro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yužití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řínové dřevo s výjimkou vzácného tisového, je nejcennějším dřeve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jehličnatých stromů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 se ho hlavně na stavební truhlářské práce (dveře, obložení stěn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ety a na nábytek.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vytvořila: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 A; Obrázek B; Obr. 1- autorka Mgr. Barbora Pivodová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20:00Z</dcterms:created>
  <dc:creator>Základní škola</dc:creator>
  <dc:description/>
  <cp:keywords/>
  <dc:language>en-US</dc:language>
  <cp:lastModifiedBy>Zdeněk</cp:lastModifiedBy>
  <dcterms:modified xsi:type="dcterms:W3CDTF">2013-08-23T04:50:00Z</dcterms:modified>
  <cp:revision>14</cp:revision>
  <dc:subject/>
  <dc:title/>
</cp:coreProperties>
</file>