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zají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zají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8_Práce s technickými materiály_Výrobek zajíc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6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zajíc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2. materiál- dřevo upneme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785" cy="283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ázek B - šablona</w:t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54145" cy="3844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9535" cy="286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ázek: C - Výrobek</w:t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0950" cy="2658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ázek: D - šablon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78250" cy="4398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ajímavosti:</w:t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ed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2626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Obr. 1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Vlastnosti: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edle má dřevo stejnoměrně zbarvené. Je téměř bílé, někdy se šedavým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ádechem. Letokruhy má poměrně široké.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Využití: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4"/>
          <w:szCs w:val="24"/>
          <w:lang w:val="en-US" w:eastAsia="en-US"/>
        </w:rPr>
        <w:t>K výrobě celulosy, papíru. Zvlášť dobře se hodí k vodním stavbám. Méně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 hodí na nábytek a podlahová prkna, které sa vlivem nestejné hustoty</w:t>
      </w:r>
    </w:p>
    <w:p>
      <w:pPr>
        <w:pStyle w:val="Bezmezer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řeva nepravidelně prošlapávaj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vytvořila: Mgr. Barbora Pivodov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A; Obrázek B;  Obrázek C; Obrázek D; Obr. 1 - autorka Mgr. Pivodová</w:t>
      </w:r>
    </w:p>
    <w:sectPr>
      <w:head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0:00Z</dcterms:created>
  <dc:creator>Základní škola</dc:creator>
  <dc:description/>
  <cp:keywords/>
  <dc:language>en-US</dc:language>
  <cp:lastModifiedBy>Zdeněk</cp:lastModifiedBy>
  <dcterms:modified xsi:type="dcterms:W3CDTF">2013-08-23T04:52:00Z</dcterms:modified>
  <cp:revision>18</cp:revision>
  <dc:subject/>
  <dc:title/>
</cp:coreProperties>
</file>