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robek velblo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 - 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robek velblo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79_Práce s technickými materiály_Výrobek velbloud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o 7. roční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v praktické činnost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rozvíjení manuální zručnosti a schopnosti žáků organizovat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svoji práci a dodržovat bezpečnost při prác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Námět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  <w:t>Téma:</w:t>
      </w:r>
      <w:r>
        <w:rPr>
          <w:rFonts w:cs="Arial"/>
          <w:sz w:val="36"/>
          <w:szCs w:val="36"/>
          <w:lang w:val="cs-CZ"/>
        </w:rPr>
        <w:t xml:space="preserve">  </w:t>
      </w:r>
      <w:r>
        <w:rPr>
          <w:rFonts w:cs="Arial"/>
          <w:b/>
          <w:sz w:val="36"/>
          <w:szCs w:val="36"/>
          <w:lang w:val="cs-CZ"/>
        </w:rPr>
        <w:t>Výrobek ze dřeva – velbloud</w:t>
      </w:r>
    </w:p>
    <w:p>
      <w:pPr>
        <w:pStyle w:val="Normal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Materiál</w:t>
      </w:r>
      <w:r>
        <w:rPr>
          <w:rFonts w:cs="Arial"/>
          <w:lang w:val="cs-CZ"/>
        </w:rPr>
        <w:t>: tvrdé nebo měkké dřev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Nástroje a pomůcky</w:t>
      </w:r>
      <w:r>
        <w:rPr>
          <w:rFonts w:cs="Arial"/>
          <w:lang w:val="cs-CZ"/>
        </w:rPr>
        <w:t>: šablona z papíru, tužka, pila, rašple, brusný papír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racovní postup</w:t>
      </w:r>
      <w:r>
        <w:rPr>
          <w:rFonts w:cs="Arial" w:ascii="Arial" w:hAnsi="Arial"/>
          <w:sz w:val="24"/>
          <w:szCs w:val="24"/>
        </w:rPr>
        <w:t xml:space="preserve">:  1. pomocí šablony orýsujeme tvar výrobku na dřevo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2. materiál- dřevo upn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3. vyřežeme a opiluj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4. povrchovou úpravu zakončíme broušení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Výrobek můžeme vybarvit temperami, nebo fixama, případně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 xml:space="preserve">         lakovat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cs-CZ"/>
        </w:rPr>
        <w:t>Obrázek: A - výrobe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09490" cy="332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rázek B - šablon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3275" cy="396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03905" cy="2479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Zajímavosti:</w:t>
      </w:r>
    </w:p>
    <w:p>
      <w:pPr>
        <w:pStyle w:val="Bezmez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Borovice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71240" cy="2772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br. 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lastnosti: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řevo borovice má poměrně širokou, žlutavě bílou běl a poněkud tmavší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lutočervené jádro, které na vzduchu tmavne. Jádro je velmi smolnaté.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yužití: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užívá se na stavební práce ponejvíce v zemi i ve vodě.  Ve stavebním  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hlářství se ho používá na okna, okenní rámy, dveře, obklady.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gnační schopnost borového dřeva je velmi dobrá. Velmi dobře hoří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 značně výhřevné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nformace k pracovnímu listu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 list vytvořila: Mgr. Barbora Pivod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rázek A; Obrázek B; Obr. 1 - autorka Mgr. Barbora Pivodová</w:t>
      </w:r>
    </w:p>
    <w:sectPr>
      <w:head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15:00Z</dcterms:created>
  <dc:creator>Základní škola</dc:creator>
  <dc:description/>
  <cp:keywords/>
  <dc:language>en-US</dc:language>
  <cp:lastModifiedBy>Zdeněk</cp:lastModifiedBy>
  <dcterms:modified xsi:type="dcterms:W3CDTF">2013-08-23T04:54:00Z</dcterms:modified>
  <cp:revision>12</cp:revision>
  <dc:subject/>
  <dc:title/>
</cp:coreProperties>
</file>