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ýrobek žira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ýrobek žira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80_Práce s technickými materiály_Výrobek žiraf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 7. roční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v praktické činnost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rozvíjení manuální zručnosti a schopnosti žáků organizovat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voji práci a dodržovat bezpečnost při prác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b/>
          <w:sz w:val="40"/>
          <w:szCs w:val="40"/>
          <w:lang w:val="cs-CZ"/>
        </w:rPr>
        <w:t>Námět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Arial"/>
          <w:b/>
          <w:sz w:val="40"/>
          <w:szCs w:val="40"/>
          <w:lang w:val="cs-CZ"/>
        </w:rPr>
        <w:t>Téma:</w:t>
      </w:r>
      <w:r>
        <w:rPr>
          <w:rFonts w:cs="Arial"/>
          <w:sz w:val="40"/>
          <w:szCs w:val="40"/>
          <w:lang w:val="cs-CZ"/>
        </w:rPr>
        <w:t xml:space="preserve">  </w:t>
      </w:r>
      <w:r>
        <w:rPr>
          <w:rFonts w:cs="Arial"/>
          <w:b/>
          <w:sz w:val="40"/>
          <w:szCs w:val="40"/>
          <w:lang w:val="cs-CZ"/>
        </w:rPr>
        <w:t>Výrobek ze dřeva – žirafa</w:t>
      </w:r>
    </w:p>
    <w:p>
      <w:pPr>
        <w:pStyle w:val="Normal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Materiál</w:t>
      </w:r>
      <w:r>
        <w:rPr>
          <w:rFonts w:cs="Arial"/>
          <w:lang w:val="cs-CZ"/>
        </w:rPr>
        <w:t>: tvrdé nebo měkké dřevo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>Nástroje a pomůcky</w:t>
      </w:r>
      <w:r>
        <w:rPr>
          <w:rFonts w:cs="Arial"/>
          <w:lang w:val="cs-CZ"/>
        </w:rPr>
        <w:t>: šablona z papíru, tužka, pila, rašple, brusný papír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racovní postup</w:t>
      </w:r>
      <w:r>
        <w:rPr>
          <w:rFonts w:cs="Arial" w:ascii="Arial" w:hAnsi="Arial"/>
          <w:sz w:val="24"/>
          <w:szCs w:val="24"/>
        </w:rPr>
        <w:t xml:space="preserve">:  1. pomocí šablony orýsujeme tvar výrobku na dřev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2. materiál- dřevo upn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3. vyřežeme a opilujem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4. povrchovou úpravu zakončíme brouš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Výrobek můžeme vybarvit temperami, nebo fixama, případně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 xml:space="preserve">         lakovat.</w:t>
        <w:tab/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Obrázek: A - výrob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lang w:val="en-US" w:eastAsia="en-US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4532630" cy="3067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brázek: B - šablo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9455" cy="4152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63090" cy="2373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ázek: C - šablo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4995" cy="4650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8970" cy="2850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vytvořila: Mgr. Barbora Pivodov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ázek A; Obrázek B; Obrázek C – autorka Mgr. Barbora Pivodová</w:t>
      </w:r>
    </w:p>
    <w:sectPr>
      <w:headerReference w:type="default" r:id="rId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1:00Z</dcterms:created>
  <dc:creator>Základní škola</dc:creator>
  <dc:description/>
  <cp:keywords/>
  <dc:language>en-US</dc:language>
  <cp:lastModifiedBy>Zdeněk</cp:lastModifiedBy>
  <dcterms:modified xsi:type="dcterms:W3CDTF">2013-08-23T04:55:00Z</dcterms:modified>
  <cp:revision>23</cp:revision>
  <dc:subject/>
  <dc:title/>
</cp:coreProperties>
</file>