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postavi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postavič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82_Práce s technickými materiály_Výrobek postavičk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8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  <w:t>Téma:</w:t>
      </w:r>
      <w:r>
        <w:rPr>
          <w:rFonts w:cs="Arial"/>
          <w:sz w:val="40"/>
          <w:szCs w:val="40"/>
          <w:lang w:val="cs-CZ"/>
        </w:rPr>
        <w:t xml:space="preserve">  </w:t>
      </w:r>
      <w:r>
        <w:rPr>
          <w:rFonts w:cs="Arial"/>
          <w:b/>
          <w:sz w:val="40"/>
          <w:szCs w:val="40"/>
          <w:lang w:val="cs-CZ"/>
        </w:rPr>
        <w:t>Výrobek ze dřeva – postavičky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2. materiál- dřevo upn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lakovat bezbarvým lakem.</w:t>
        <w:tab/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Obrázek: A 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lang w:val="cs-CZ" w:eastAsia="en-US"/>
        </w:rPr>
        <w:drawing>
          <wp:inline distT="0" distB="0" distL="0" distR="0">
            <wp:extent cx="4742180" cy="2971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rázek: B - Šablona: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5085" cy="360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0020" cy="1992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ajímavosti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43200" cy="2694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ázek - 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ub let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Vlastnos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4"/>
          <w:szCs w:val="24"/>
        </w:rPr>
        <w:t>Dub má zřetelně odlišeno mohutné jádro od úzké běli. Běl je žlutavě bílá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ové dřevo je pevné, značně těžké a tvrdé. Pod vodou černá a tvrdne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železo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užití: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ívá se na stavební práce i na tvrdý nábytek. Vyrábějí se z něho dužiny 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inné a pivní sudy a kádě. Používá se též na stavbu železničních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ů, na lodě, dýhy a parkety. Má značnou výhřevnost a pro to je dobrým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ve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list vypracovala:</w:t>
      </w:r>
      <w:r>
        <w:rPr>
          <w:rFonts w:cs="Arial" w:ascii="Arial" w:hAnsi="Arial"/>
          <w:sz w:val="24"/>
          <w:szCs w:val="24"/>
        </w:rPr>
        <w:t xml:space="preserve"> 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rázek A; Obrázek B; Obrázek C: autorka Mgr. Barbora Pivodová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8:00Z</dcterms:created>
  <dc:creator>Základní škola</dc:creator>
  <dc:description/>
  <cp:keywords/>
  <dc:language>en-US</dc:language>
  <cp:lastModifiedBy>Zdeněk</cp:lastModifiedBy>
  <dcterms:modified xsi:type="dcterms:W3CDTF">2013-08-23T04:59:00Z</dcterms:modified>
  <cp:revision>20</cp:revision>
  <dc:subject/>
  <dc:title/>
</cp:coreProperties>
</file>