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delf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delf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85_Práce s technickými materiály_Výrobek delfí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8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Námět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Téma:</w:t>
      </w:r>
      <w:r>
        <w:rPr>
          <w:rFonts w:cs="Arial"/>
          <w:sz w:val="36"/>
          <w:szCs w:val="36"/>
          <w:lang w:val="cs-CZ"/>
        </w:rPr>
        <w:t xml:space="preserve">  </w:t>
      </w:r>
      <w:r>
        <w:rPr>
          <w:rFonts w:cs="Arial"/>
          <w:b/>
          <w:sz w:val="36"/>
          <w:szCs w:val="36"/>
          <w:lang w:val="cs-CZ"/>
        </w:rPr>
        <w:t>Výrobek ze dřeva – delfín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2. materiál - dřevo upn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lakovat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brázek: A - výrobe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8465" cy="32092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30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ázek B - šablo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3840" cy="2046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70475" cy="376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ímavosti: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67785" cy="3364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brázek - 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ípa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lastnosti: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pa má stejnoměrně zažloutlé dřevo bez rozlišení na jádro a běl. Kůru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tenkou, hnědavě šedou. Lipové dřevo je lehké a velmi měkké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houževnaté, ohebné a dobře se štípe. Není příliš trvanlivé a zvláště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lhku se brzy znehodnocuje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yužití: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á se jako nejcennější dřevo řezbářské, které se dá dobře vyřezávat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řit. Dělají se z něho drobné vyřezávané předměty a užívá se jako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í dřevo kvalitních překližek. Též se z něho vyrábějí rýsovací prkna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alivo nemá valnou hodnot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k pracovnímu listu: 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Pracovní list vytvořila: </w:t>
      </w:r>
      <w:r>
        <w:rPr>
          <w:rFonts w:cs="Arial" w:ascii="Arial" w:hAnsi="Arial"/>
          <w:sz w:val="24"/>
          <w:szCs w:val="24"/>
        </w:rPr>
        <w:t>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rázek - A; Obrázek - B; Obrázek - C: autorka Mgr. Barbora Pivodová</w:t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2:00Z</dcterms:created>
  <dc:creator>Základní škola</dc:creator>
  <dc:description/>
  <cp:keywords/>
  <dc:language>en-US</dc:language>
  <cp:lastModifiedBy>Zdeněk</cp:lastModifiedBy>
  <dcterms:modified xsi:type="dcterms:W3CDTF">2013-08-23T05:16:00Z</dcterms:modified>
  <cp:revision>17</cp:revision>
  <dc:subject/>
  <dc:title/>
</cp:coreProperties>
</file>