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KRABIČKA Z PLE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KRABIČKA Z PLE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Č_088_Design a konstruování_Krabička z plech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Radomír Vále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Velehrad, okres Uherské Hradiště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Digitální učební materiál (pracovní list) je určen pro opakování, upevňování a rozšiřování, seznámení, procvičování a výrobu předmětu z kovu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Materiál rozvíjí, podporuje, prověřuje, vysvětluje práci s kov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Je určen pro 9. ročník pracovních činností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Název výrobku: </w:t>
      </w:r>
      <w:r>
        <w:rPr>
          <w:rFonts w:eastAsia="Calibri" w:cs="Arial"/>
          <w:b/>
          <w:lang w:val="cs-CZ" w:eastAsia="en-US"/>
        </w:rPr>
        <w:t>Krabička z plechu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lang w:val="cs-CZ" w:eastAsia="en-US"/>
        </w:rPr>
      </w:pPr>
      <w:r>
        <w:rPr>
          <w:rFonts w:eastAsia="Calibri" w:cs="Arial"/>
          <w:b/>
          <w:lang w:val="cs-CZ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lang w:val="cs-CZ" w:eastAsia="en-US"/>
        </w:rPr>
      </w:pPr>
      <w:r>
        <w:rPr>
          <w:rFonts w:eastAsia="Calibri" w:cs="Arial"/>
          <w:b/>
          <w:lang w:val="cs-CZ" w:eastAsia="en-US"/>
        </w:rPr>
        <w:t xml:space="preserve">Motivace: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  <w:t>zhotovená krabička je vhodný dárek pro tatínka nebo dědečka, kterou můžou používat ve své dílně k ukládání různých předmětů.</w:t>
      </w:r>
    </w:p>
    <w:p>
      <w:pPr>
        <w:pStyle w:val="Normal"/>
        <w:spacing w:lineRule="auto" w:line="360"/>
        <w:jc w:val="both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lang w:val="cs-CZ" w:eastAsia="en-US"/>
        </w:rPr>
      </w:pPr>
      <w:r>
        <w:rPr>
          <w:rFonts w:eastAsia="Calibri" w:cs="Arial"/>
          <w:b/>
          <w:lang w:val="cs-CZ" w:eastAsia="en-US"/>
        </w:rPr>
        <w:t>Užitná hodnota: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  <w:t>krabičku můžeme používat ke skladování různých předmětů, jako například šroubů, hřebíků, podložek atd. Své využití si určitě najde v domácí dílně, kde je třeba přehledně skladovat veškerý materiál.</w:t>
      </w:r>
    </w:p>
    <w:p>
      <w:pPr>
        <w:pStyle w:val="Normal"/>
        <w:spacing w:lineRule="auto" w:line="360"/>
        <w:jc w:val="both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lang w:val="cs-CZ" w:eastAsia="en-US"/>
        </w:rPr>
      </w:pPr>
      <w:r>
        <w:rPr>
          <w:rFonts w:eastAsia="Calibri" w:cs="Arial"/>
          <w:b/>
          <w:lang w:val="cs-CZ" w:eastAsia="en-US"/>
        </w:rPr>
        <w:t>Pomůcky a materiál: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  <w:t>ruční nůžky na plech, plech 0,5mm, kladivo (palička), rýsovací jehla, měřítko, důlčík, pilník, brusný papír</w:t>
      </w:r>
    </w:p>
    <w:p>
      <w:pPr>
        <w:pStyle w:val="Normal"/>
        <w:spacing w:lineRule="auto" w:line="360"/>
        <w:jc w:val="both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lang w:val="cs-CZ" w:eastAsia="en-US"/>
        </w:rPr>
      </w:pPr>
      <w:r>
        <w:rPr>
          <w:rFonts w:eastAsia="Calibri" w:cs="Arial"/>
          <w:b/>
          <w:lang w:val="cs-CZ" w:eastAsia="en-US"/>
        </w:rPr>
        <w:t>Postup výroby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  <w:t>nastříháme si plech na potřebné rozměry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eastAsia="Calibri" w:cs="Arial"/>
          <w:lang w:val="cs-CZ" w:eastAsia="en-US"/>
        </w:rPr>
        <w:t>obrousíme brusným papírem a pilníkem srazíme ostré hrany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  <w:t>plech orýsujeme podle výkresu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  <w:t>plech upneme do svěráku a ohýbáme podél čárkovaných čar mírným poklepáváním kladívka nebo paličky (popř. používáme ohýbací nůžky) - jako první ohýbáme okrajové části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contextualSpacing/>
        <w:jc w:val="both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  <w:t>do hotové krabičky uděláme v rozích vnitřní strany díry pomocí důlčíku, aby krabička držela dohromady a nerozlézala se.</w:t>
      </w:r>
    </w:p>
    <w:p>
      <w:pPr>
        <w:pStyle w:val="Normal"/>
        <w:rPr>
          <w:rFonts w:eastAsia="Calibri" w:cs="Arial"/>
          <w:lang w:val="cs-CZ" w:eastAsia="en-US"/>
        </w:rPr>
      </w:pPr>
      <w:r>
        <w:rPr>
          <w:rFonts w:eastAsia="Calibri" w:cs="Arial"/>
          <w:lang w:val="cs-CZ" w:eastAsia="en-US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075" cy="44399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0" t="27316" r="17914" b="3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s-CZ"/>
        </w:rPr>
        <w:t>Výrobní výkres:</w:t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52465" cy="43167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s-CZ"/>
        </w:rPr>
        <w:t>Fotografie výrobku:</w:t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nformace k pracovnímu listu:</w:t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pracovní list vytvořil Radomír Válek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zdroj textové části pracovního listu je vlastní tvorbou auto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>zdroj obrazové části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/>
        <w:t xml:space="preserve">Práce s technickými materiály. VINŠ, Miloš a Denis MAINZ. </w:t>
      </w:r>
      <w:r>
        <w:rPr>
          <w:i/>
          <w:iCs/>
        </w:rPr>
        <w:t>Rámcový vzdělávací program: Člověk a svět práce</w:t>
      </w:r>
      <w:r>
        <w:rPr/>
        <w:t xml:space="preserve"> [online]. neznámý [cit. 2012-12-01]. Dostupné z: http://prvp.zcu.cz/materialy/materialy.htm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Foto a výrobek je vlastní tvorbou auto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3:00Z</dcterms:created>
  <dc:creator>Základní škola</dc:creator>
  <dc:description/>
  <cp:keywords/>
  <dc:language>en-US</dc:language>
  <cp:lastModifiedBy>Zdeněk</cp:lastModifiedBy>
  <dcterms:modified xsi:type="dcterms:W3CDTF">2013-09-14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1320409</vt:r8>
  </property>
</Properties>
</file>