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ZÁVĚS NA TAB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ZÁVĚS NA TAB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89_Design a konstruování_Závěs na tabul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opakování, upevňování a rozšiřování, seznámení, procvičování a výrobu předmětu z kov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 kove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e určen pro 7. ročník pracovní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5754370" cy="813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lang w:val="cs-CZ"/>
        </w:rPr>
      </w:pPr>
      <w:r>
        <w:rPr>
          <w:u w:val="single"/>
          <w:lang w:val="cs-CZ"/>
        </w:rPr>
        <w:t>Název výrobku:</w:t>
      </w:r>
      <w:r>
        <w:rPr>
          <w:b/>
          <w:lang w:val="cs-CZ"/>
        </w:rPr>
        <w:t xml:space="preserve">  Z á v ě s   n a   t a b u l i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>
          <w:u w:val="single"/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264"/>
        <w:jc w:val="both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Závěs na tabuli je praktická pomůcka jak do třídy, tak také k domácímu použití. Může nám sloužit jako pomocník u skříně, dveří a najde uplatnění v dalším použití v domácnostech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u w:val="single"/>
          <w:lang w:val="cs-CZ"/>
        </w:rPr>
      </w:pPr>
      <w:r>
        <w:rPr>
          <w:u w:val="single"/>
          <w:lang w:val="cs-CZ"/>
        </w:rPr>
        <w:t>Klíčové kompetence: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Při výrobě závěsu rozvíjíme kompetence pracovní, kompetence k řešení problémů, kompetence v mezipředmětových vztazích. Žáci se dále učí zvládat dovednosti v práci s technickým materiálem- plech,nátěrové hmoty atd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u w:val="single"/>
          <w:lang w:val="cs-CZ"/>
        </w:rPr>
      </w:pPr>
      <w:r>
        <w:rPr>
          <w:u w:val="single"/>
          <w:lang w:val="cs-CZ"/>
        </w:rPr>
        <w:t>Výukové postupy: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Výklad učitele, demonstrační instruktáž, samostatná pracovní činnost s následnou kontrolou, slovní pomoc a rada vyučujícího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u w:val="single"/>
          <w:lang w:val="cs-CZ"/>
        </w:rPr>
        <w:t>Nástroje a pomůcky: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K výrobě závěsu na tabuli budeme potřebovat následující pracovní nářadí: Měřidlo, rýsovací jehla, úhelník, pilník, brusný papír, nůžky na plech, přípravek na ohýbání, kladívko zámečnické, úhloměr, odmašťovač, syntetické barvy, štětec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K samotné výrobě potřebujeme pozinkovaný plech o síle 0,5 mm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u w:val="single"/>
          <w:lang w:val="cs-CZ"/>
        </w:rPr>
      </w:pPr>
      <w:r>
        <w:rPr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cs-CZ"/>
        </w:rPr>
      </w:pPr>
      <w:r>
        <w:rPr>
          <w:lang w:val="cs-CZ"/>
        </w:rPr>
        <w:t>Na plech si rýsovací jehlou narýsujeme pás o délce 170mm</w:t>
      </w:r>
    </w:p>
    <w:p>
      <w:pPr>
        <w:pStyle w:val="Normal"/>
        <w:spacing w:lineRule="auto" w:line="264"/>
        <w:ind w:left="1875" w:hanging="0"/>
        <w:jc w:val="both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a šířce 20mm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cs-CZ"/>
        </w:rPr>
      </w:pPr>
      <w:r>
        <w:rPr>
          <w:lang w:val="cs-CZ"/>
        </w:rPr>
        <w:t>Narýsujeme na pás kolmé rozměry ohybů a špice závěsu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lang w:val="cs-CZ"/>
        </w:rPr>
        <w:t>Nůžkami na plech oddělíme pás budoucího závěsu a za-</w:t>
      </w:r>
    </w:p>
    <w:p>
      <w:pPr>
        <w:pStyle w:val="Normal"/>
        <w:spacing w:lineRule="auto" w:line="264"/>
        <w:ind w:left="1875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špičatíme na jednom konci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třihané hrany obrousíme pilníkem - srazíme hrany, zaku-</w:t>
      </w:r>
    </w:p>
    <w:p>
      <w:pPr>
        <w:pStyle w:val="Normal"/>
        <w:spacing w:lineRule="auto" w:line="264"/>
        <w:ind w:left="1875" w:hanging="0"/>
        <w:jc w:val="both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latíme rohy proti špici držáku a obrousíme skelným papírem.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ás ohneme ve svěráku pomocí přípravku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Výrobek odmastíme ředidlem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Natřeme syntetickou barvou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u w:val="single"/>
          <w:lang w:val="cs-CZ"/>
        </w:rPr>
      </w:pPr>
      <w:r>
        <w:rPr>
          <w:u w:val="single"/>
          <w:lang w:val="cs-CZ"/>
        </w:rPr>
        <w:t>Očekávané cíle a výstupy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lang w:val="cs-CZ"/>
        </w:rPr>
        <w:t>žáci se naučí zvládnout výrobek pomocí technického předmětu a pracov-</w:t>
      </w:r>
    </w:p>
    <w:p>
      <w:pPr>
        <w:pStyle w:val="Normal"/>
        <w:spacing w:lineRule="auto" w:line="264"/>
        <w:ind w:left="720" w:hanging="0"/>
        <w:jc w:val="both"/>
        <w:rPr>
          <w:lang w:val="cs-CZ"/>
        </w:rPr>
      </w:pPr>
      <w:r>
        <w:rPr>
          <w:lang w:val="cs-CZ"/>
        </w:rPr>
        <w:t>ního postupu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cs-CZ"/>
        </w:rPr>
      </w:pPr>
      <w:r>
        <w:rPr>
          <w:lang w:val="cs-CZ"/>
        </w:rPr>
        <w:t>žáci dodržují technologickou kázeň, zásady bezpečnosti a ochrany zdraví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cs-CZ"/>
        </w:rPr>
      </w:pPr>
      <w:r>
        <w:rPr>
          <w:lang w:val="cs-CZ"/>
        </w:rPr>
        <w:t>používají pracovní oděvy, používají vhodné pracovní nástroje a pomůcky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u w:val="single"/>
          <w:lang w:val="cs-CZ"/>
        </w:rPr>
        <w:t>Hodnocení:</w:t>
      </w:r>
    </w:p>
    <w:p>
      <w:pPr>
        <w:pStyle w:val="Normal"/>
        <w:spacing w:lineRule="auto" w:line="264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Vyučující během práce opravuje žáky slovně, případně radí sám ukázkou.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0560" cy="4312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k pracovnímu listu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s podkladovým materiálem Učební osnovy pro pracovní činnosti ZDŠ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Foto a výrobek je vlastní tvorbou auto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0:00Z</dcterms:created>
  <dc:creator>Základní škola</dc:creator>
  <dc:description/>
  <cp:keywords/>
  <dc:language>en-US</dc:language>
  <cp:lastModifiedBy>Zdeněk</cp:lastModifiedBy>
  <dcterms:modified xsi:type="dcterms:W3CDTF">2013-09-14T11:24:00Z</dcterms:modified>
  <cp:revision>9</cp:revision>
  <dc:subject/>
  <dc:title/>
</cp:coreProperties>
</file>