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ÍŠŤALKA Z PLE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ÍŠŤALKA Z PLE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90_Design a konstruování_Píšťalka z plechu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Radomír Vál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opakování, upevňování a rozšiřování, seznámení, procvičování a výrobu předmětu z kov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, podporuje, prověřuje, vysvětluje práci s kovem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8. ročník pracovních činnost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lang w:val="cs-CZ"/>
        </w:rPr>
      </w:pPr>
      <w:r>
        <w:rPr>
          <w:lang w:val="cs-CZ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895850" cy="8163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01" t="6459" r="20080" b="1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Název výrobku:</w:t>
      </w:r>
      <w:r>
        <w:rPr>
          <w:lang w:val="cs-CZ"/>
        </w:rPr>
        <w:t xml:space="preserve">  </w:t>
      </w:r>
      <w:r>
        <w:rPr>
          <w:b/>
          <w:lang w:val="cs-CZ"/>
        </w:rPr>
        <w:t>P í š ť a l k a   z   p l e c h 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Motivace:</w:t>
      </w:r>
    </w:p>
    <w:p>
      <w:pPr>
        <w:pStyle w:val="Normal"/>
        <w:spacing w:lineRule="auto" w:line="360"/>
        <w:rPr/>
      </w:pPr>
      <w:r>
        <w:rPr>
          <w:lang w:val="cs-CZ"/>
        </w:rPr>
        <w:t>Píšťalka je výrobek, který má široké uplatnění nejenom pro hochy, ale i pro dívky. Dětem se hodí jak při sportovních činnostech, tak i při různých dětských hrách a dalších  radovánkách. Při kvalitním zpracování a barevné povrchové úpravě může posloužit i jako estetický doplněk při pověšeni na krk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Klíčové kompetence: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ři výrobě píšťalky z plechu rozvíjíme u dětí kompetence k řešení problémů, čtení technických výkresů, rozvíjíme kompetence mezipředmětových vztahů – fyzika, matematika, geometrie atd. Dále se žáci naučí zvládat dovednosti při práci s technickým materiálem, dodržovat  technologickou kázeň, řešit jednoduché úkol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yučující vede žáky k plánování jejich pracovní činnosti a postupů, k dodržování bezpečnosti a ochrany zdraví při prác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Nástroje a pomůcky</w:t>
      </w:r>
      <w:r>
        <w:rPr>
          <w:lang w:val="cs-CZ"/>
        </w:rPr>
        <w:t>:</w:t>
      </w:r>
    </w:p>
    <w:p>
      <w:pPr>
        <w:pStyle w:val="Normal"/>
        <w:spacing w:lineRule="auto" w:line="360"/>
        <w:rPr/>
      </w:pPr>
      <w:r>
        <w:rPr>
          <w:lang w:val="cs-CZ"/>
        </w:rPr>
        <w:t>K výrobě píšťalky budeme potřebovat následující nástroje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Rýsovací jehla, ocelové měřítko, nůžky na plech, pilník na železo, brusný papír, gumové kladívko, přípravek na ohyb – ocelová pásovina (12 x 2 mm), ocelová kulatina (průměr 12mm)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ro případ povrchové úpravy – odmašťovač, syntetické barvy(základní a vrchní), štětec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Materiál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ocínovaný nebo pozinkový plech 0.3mm tloušťk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Pracovní postup:</w:t>
      </w:r>
      <w:r>
        <w:rPr>
          <w:lang w:val="cs-CZ"/>
        </w:rPr>
        <w:t xml:space="preserve">     1. Seznámení s technickým výkresem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2. Orýsovaní rozvinutého tvaru píšťalky včetně hran pro ohyby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3. Tvar rozvinutého výrobku vystřihnout pomocí nůžek na plech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4. Gumovou paličkou vyrovnáme vystřižený tvar výrobku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5. Hrany obrousíme pilníkem a vyhladíme brusným papírem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6. Hubici píšťalky ohneme pomocí plochého přípravk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7. Tělo píšťalky ohneme pomocí kulatého přípravk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8. Mezi hubicí a plechem těla píšťalky zůstane mezera-štěrbina,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</w:t>
      </w:r>
      <w:r>
        <w:rPr>
          <w:lang w:val="cs-CZ"/>
        </w:rPr>
        <w:t>Na které se tvoří zvuk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9. Přeplátování hubice může být sletováno cínovou pájkou.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</w:t>
      </w:r>
      <w:r>
        <w:rPr>
          <w:lang w:val="cs-CZ"/>
        </w:rPr>
        <w:t xml:space="preserve">10. V případě nátěru výrobku postupujeme od odmaštění, </w:t>
        <w:tab/>
        <w:tab/>
        <w:tab/>
        <w:tab/>
        <w:t xml:space="preserve">      základní nátěr až po vrchní nátěr po dodržení    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</w:t>
      </w:r>
      <w:r>
        <w:rPr>
          <w:lang w:val="cs-CZ"/>
        </w:rPr>
        <w:t xml:space="preserve">technologických lhůt – dokonalém zaschnutí předcházejících              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</w:t>
      </w:r>
      <w:r>
        <w:rPr>
          <w:lang w:val="cs-CZ"/>
        </w:rPr>
        <w:t>operac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Hodnocen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Opravovat a hodnotit jednotlivé pracovní úkony bude vyučující v průběhu práce jak slovní radou, tak případnou ukázkou pracovního postupu. Celkové hodnocení provede učitel společně a pozorní na jednotlivá úskalí při výrobě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Očekávané cíle a výstupy</w:t>
      </w:r>
      <w:r>
        <w:rPr>
          <w:lang w:val="cs-CZ"/>
        </w:rPr>
        <w:t>:  - žáci při práci věnují pozornost čtení výrobního výkres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</w:t>
      </w:r>
      <w:r>
        <w:rPr>
          <w:lang w:val="cs-CZ"/>
        </w:rPr>
        <w:t>- zaměří se na postup jednotlivých pracovních postupů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            </w:t>
      </w:r>
      <w:r>
        <w:rPr>
          <w:lang w:val="cs-CZ"/>
        </w:rPr>
        <w:t>- zdokonalí se ve střihání plechu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            </w:t>
      </w:r>
      <w:r>
        <w:rPr>
          <w:lang w:val="cs-CZ"/>
        </w:rPr>
        <w:t xml:space="preserve">- dodržují technologické lhůty práce s nátěrovými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</w:t>
      </w:r>
      <w:r>
        <w:rPr>
          <w:lang w:val="cs-CZ"/>
        </w:rPr>
        <w:t>hmotami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059680" cy="38055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093970" cy="38144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96535" cy="39681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nformace k pracovnímu listu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Radomír Vál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textové části pracovního listu je vlastní tvorbou autor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droj obrazové části je použit: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/>
        <w:t xml:space="preserve">Práce s technickými materiály. VINŠ, Miloš a Denis MAINZ. </w:t>
      </w:r>
      <w:r>
        <w:rPr>
          <w:i/>
          <w:iCs/>
        </w:rPr>
        <w:t>Rámcový vzdělávací program: Člověk a svět práce</w:t>
      </w:r>
      <w:r>
        <w:rPr/>
        <w:t xml:space="preserve"> [online]. neznámý [cit. 2012-12-01]. Dostupné z: http://prvp.zcu.cz/materialy/materialy.htm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Foto a výrobek je vlastní tvorbou autor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6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0:00Z</dcterms:created>
  <dc:creator>Základní škola</dc:creator>
  <dc:description/>
  <cp:keywords/>
  <dc:language>en-US</dc:language>
  <cp:lastModifiedBy>Zdeněk</cp:lastModifiedBy>
  <dcterms:modified xsi:type="dcterms:W3CDTF">2013-09-14T11:25:00Z</dcterms:modified>
  <cp:revision>11</cp:revision>
  <dc:subject/>
  <dc:title/>
</cp:coreProperties>
</file>