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NŮŽ NA PAPÍ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NŮŽ NA PAP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91_Design a konstruování_Nůž na papír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opakování, upevňování a rozšiřování, seznámení, procvičování a výrobu předmětu z kov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, podporuje, prověřuje, vysvětluje práci s kov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7. ročník pracovní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zev výrobku:</w:t>
      </w:r>
      <w:r>
        <w:rPr>
          <w:lang w:val="cs-CZ"/>
        </w:rPr>
        <w:t xml:space="preserve">  </w:t>
      </w:r>
      <w:r>
        <w:rPr>
          <w:b/>
          <w:sz w:val="28"/>
          <w:szCs w:val="28"/>
          <w:lang w:val="cs-CZ"/>
        </w:rPr>
        <w:t>N ů ž   n a   p a p í r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Motivace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ůž na papír je vhodný pomocník pro domácí i pracovní úkoly a potřeby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oslouží nejenom na otevírání poštovních obálek, ale pomůže v domácnosti i v práci nebo ve škole při dělení papírového materiál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Užitná hodnota: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cs-CZ"/>
        </w:rPr>
        <w:t>Může posloužit i jako vhodný a praktický dárek pro rodinu, známé kamarády, své uplatnění najde při každodenní činno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omůcky a materiál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cs-CZ"/>
        </w:rPr>
        <w:t>K výrobě praktické pomůcky budeme používat následující pracovní nástroje:</w:t>
      </w:r>
    </w:p>
    <w:p>
      <w:pPr>
        <w:pStyle w:val="Normal"/>
        <w:spacing w:lineRule="auto" w:line="360"/>
        <w:rPr/>
      </w:pPr>
      <w:r>
        <w:rPr>
          <w:lang w:val="cs-CZ"/>
        </w:rPr>
        <w:t>rýsovací jehla, pravítko, úhelník, nůžky na plech, plochý nebo půlkulatý pilník na železo - jemný, kulatý pilník - jemný, gumová paličk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lech 0,5mm – pozink, případně mosaz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Hodnocení: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Hodnotit a opravovat bude vyučující pracovní činnost dětí v průběhu výroby nože – slovně, finální výrobek bude hodnotit s přihlédnutím na konkrétní zpracování, vzhled, přesnost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racovní postup:</w:t>
      </w:r>
      <w:r>
        <w:rPr>
          <w:lang w:val="cs-CZ"/>
        </w:rPr>
        <w:t xml:space="preserve">     1) seznámení s výrobním výkresem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2) narýsování tvaru nože na plech, rádius R 160 dle šablon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3) vystřihnutí tvaru nože ručníma nůžkami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4) vyklepání vystřiženého tvaru – vyrovnání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5) zabroušení rukojeti – R3, sražení hran rukojeti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6) vybroušení půloblouků oddělující rukojeť a řeznou část nože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7) zaoblení špičky nože R2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8) nabroušení ostří nože – oboustranně</w:t>
      </w:r>
      <w:r>
        <w:br w:type="page"/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06925" cy="7091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3" t="5183" r="8559" b="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50560" cy="4312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obrazové části je vlastní tvorbou auto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Foto i výrobek je vlastní tvorba auto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8:00Z</dcterms:created>
  <dc:creator>Základní škola</dc:creator>
  <dc:description/>
  <cp:keywords/>
  <dc:language>en-US</dc:language>
  <cp:lastModifiedBy>Zdeněk</cp:lastModifiedBy>
  <dcterms:modified xsi:type="dcterms:W3CDTF">2013-09-14T11:25:00Z</dcterms:modified>
  <cp:revision>6</cp:revision>
  <dc:subject/>
  <dc:title/>
</cp:coreProperties>
</file>