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ŘÍVĚSEK KE KLÍČŮ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ŘÍVĚSEK KE KLÍČ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92_Design a konstruování_Přívěsek ke klíčům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opakování, upevňování a rozšiřování, seznámení, procvičování a výrobu předmětu z kov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, podporuje, prověřuje, vysvětluje práci s kov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8. ročník pracovních činnost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Název výrobku:</w:t>
      </w:r>
      <w:r>
        <w:rPr>
          <w:b/>
          <w:lang w:val="cs-CZ"/>
        </w:rPr>
        <w:t xml:space="preserve">  P ř í v ě s e k   k e  k l í č ů 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u w:val="single"/>
          <w:lang w:val="cs-CZ"/>
        </w:rPr>
        <w:t>Motivace</w:t>
      </w:r>
      <w:r>
        <w:rPr>
          <w:lang w:val="cs-CZ"/>
        </w:rPr>
        <w:t>:</w:t>
      </w:r>
      <w:r>
        <w:rPr>
          <w:b/>
          <w:lang w:val="cs-CZ"/>
        </w:rPr>
        <w:t xml:space="preserve">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ívěsek ke klíčům je praktický pomocník pro každého člověka bez rozdílu věku,</w:t>
      </w:r>
    </w:p>
    <w:p>
      <w:pPr>
        <w:pStyle w:val="Normal"/>
        <w:spacing w:lineRule="auto" w:line="360"/>
        <w:rPr/>
      </w:pPr>
      <w:r>
        <w:rPr>
          <w:lang w:val="cs-CZ"/>
        </w:rPr>
        <w:t>od školáka 1. třídy až po dospělé lidi v kterémkoli vě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Má dvojí úlohu: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1. Poslouží majiteli při rozlišování klíčů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2. Klíče s přívěskem se nemohou tak snadno ztratit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Klíčové kompetence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ozvoj kompetencí pracovních, kompetence k řešení problémů, kompetence v mezipředmětových vztazích. Dále se žáci učí zvládat dovednosti v práci s technickým materiálem, dodržovat technologickou kázeň, řešit jednoduché technické úkoly, číst technické výkresy, plánovat svoji pracovní činnost, dodržovat zásady bezpečnosti a ochrany zdraví při prá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Užitná hodnota</w:t>
      </w:r>
      <w:r>
        <w:rPr>
          <w:lang w:val="cs-CZ"/>
        </w:rPr>
        <w:t xml:space="preserve">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ívěsek je vhodným a praktickým pomocníkem, ale také dárkem pro rodin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ebo známé. Najde uplatnění pro každého a přispěje při zapomínání ke snadné orienta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stroje a pomůcky: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  výrobě přívěsků budeme používat následujících pracovních nástrojů:</w:t>
      </w:r>
    </w:p>
    <w:p>
      <w:pPr>
        <w:pStyle w:val="Normal"/>
        <w:spacing w:lineRule="auto" w:line="360"/>
        <w:rPr/>
      </w:pPr>
      <w:r>
        <w:rPr>
          <w:lang w:val="cs-CZ"/>
        </w:rPr>
        <w:t>Rýsovací jehla, ocelové pravítko, úhelník, nůžky na plech, plochý nebo půlkulatý pilník na železo, kopinatý vrták R6, smirkový papír na železo č. 80 a 100, záhlubník, kružítko, důlčík, odmašťovač, syntetické barvy, štětec, dřevěná palička.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Materiál:</w:t>
      </w:r>
      <w:r>
        <w:rPr>
          <w:lang w:val="cs-CZ"/>
        </w:rPr>
        <w:t xml:space="preserve">    Ocelový plech o tloušťce 0,5 mm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racovní postup:</w:t>
      </w:r>
      <w:r>
        <w:rPr>
          <w:lang w:val="cs-CZ"/>
        </w:rPr>
        <w:t xml:space="preserve">  1) seznámení s technickým výkres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2) orýsovat na plech tvar přívěsků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3) vystřihnout s přídavkem na začištění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4) vyrovnat vystřižené přívěšk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5) opilovat přívěšky a srazit hran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6) očistit přívěšky brusným papír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7) naznačit polohu otvorů důlčík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8) vyvrtat otvory R6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9) začistit vyvrtané otvory záhlubník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10) odmastit výrobky ředidl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11) natřít přívěsky základní syntetickou barvo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12) po technologické přestávce natřít výrobky vrchní barvo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Očekávané cíle a výstupy</w:t>
      </w:r>
      <w:r>
        <w:rPr>
          <w:lang w:val="cs-CZ"/>
        </w:rPr>
        <w:t xml:space="preserve">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zdokonalení čtení technických výkresů</w:t>
      </w:r>
    </w:p>
    <w:p>
      <w:pPr>
        <w:pStyle w:val="Normal"/>
        <w:spacing w:lineRule="auto" w:line="360"/>
        <w:rPr/>
      </w:pPr>
      <w:r>
        <w:rPr>
          <w:lang w:val="cs-CZ"/>
        </w:rPr>
        <w:t>- utvrzení schopnosti stanovení technologických postupů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zdokonalení stříhání plech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osvojení si práce s vrtačkou</w:t>
      </w:r>
    </w:p>
    <w:p>
      <w:pPr>
        <w:pStyle w:val="Normal"/>
        <w:spacing w:lineRule="auto" w:line="360"/>
        <w:rPr/>
      </w:pPr>
      <w:r>
        <w:rPr>
          <w:lang w:val="cs-CZ"/>
        </w:rPr>
        <w:t>- osvojení si práce a technologických lhůt s nátěrovým materiál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 xml:space="preserve">Hodnocení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Hodnotit a opravovat bude vyučující v průběhu jednotlivých prací ústně, finální výrobek bude hodnotit s přihlédnutím na konkrétní zpracování, vzhled, estetickou úroveň výrobků. Celkové zhodnocení provede společně, kdy opět upozorní na úskalí práce s kovem a nátěrovými hmotami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98820" cy="8246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4" t="57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2465" cy="4316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zdroj obrazové části je přejat: Metodický materiál pro výuku Pracovního vyučování na ZDŠ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Foto a výrobky jsou vlastní tvorbou autor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5:00Z</dcterms:created>
  <dc:creator>Základní škola</dc:creator>
  <dc:description/>
  <cp:keywords/>
  <dc:language>en-US</dc:language>
  <cp:lastModifiedBy>Zdeněk</cp:lastModifiedBy>
  <cp:lastPrinted>2013-01-28T11:05:00Z</cp:lastPrinted>
  <dcterms:modified xsi:type="dcterms:W3CDTF">2013-09-14T11:26:00Z</dcterms:modified>
  <cp:revision>6</cp:revision>
  <dc:subject/>
  <dc:title/>
</cp:coreProperties>
</file>