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TVÍRÁK LÁH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TVÍRÁK LÁH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3_Design a konstruování_Otvírák láhv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294"/>
        <w:rPr>
          <w:lang w:val="cs-CZ"/>
        </w:rPr>
      </w:pPr>
      <w:r>
        <w:rPr>
          <w:lang w:val="cs-CZ"/>
        </w:rPr>
        <w:t>Výrobek slouží k rozvoji žáků při práci s technickými materi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294"/>
        <w:rPr>
          <w:lang w:val="cs-CZ"/>
        </w:rPr>
      </w:pPr>
      <w:r>
        <w:rPr>
          <w:lang w:val="cs-CZ"/>
        </w:rPr>
        <w:t>Žák zvládá výrobu předmětu podle technického výkresu a pracovního post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294"/>
        <w:rPr>
          <w:lang w:val="cs-CZ"/>
        </w:rPr>
      </w:pPr>
      <w:r>
        <w:rPr>
          <w:lang w:val="cs-CZ"/>
        </w:rPr>
        <w:t>Práce i čtení technického výkresu rozvíjí nově získané vědomosti a doved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294"/>
        <w:rPr>
          <w:lang w:val="cs-CZ"/>
        </w:rPr>
      </w:pPr>
      <w:r>
        <w:rPr>
          <w:lang w:val="cs-CZ"/>
        </w:rPr>
        <w:t>Tento materiál vznikl jako podpůrný k mezioborovým vztahům k fyzice a chem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294"/>
        <w:rPr>
          <w:lang w:val="cs-CZ"/>
        </w:rPr>
      </w:pPr>
      <w:r>
        <w:rPr>
          <w:lang w:val="cs-CZ"/>
        </w:rPr>
        <w:t>Materiál vznikl z příprav a zkušeností autora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 </w:t>
      </w:r>
      <w:r>
        <w:rPr>
          <w:b/>
          <w:lang w:val="cs-CZ"/>
        </w:rPr>
        <w:t>O t v í r á k   l á h v í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tvírák láhví je praktickou pomůckou pro každého člověka, který potřebuje otevřít láhev s korunkovým uzávěrem, popřípadě si potřebuje zhotovit vpich do plechovky s nápojem nebo s jinou poživatino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</w:t>
      </w:r>
      <w:r>
        <w:rPr>
          <w:lang w:val="cs-CZ"/>
        </w:rPr>
        <w:t>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ři výrobě otvíráku rozvíjíme kompetence pracovní, dále kompetence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 řešení problémů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 xml:space="preserve">Mezioborové vztahy: 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lmi úzká návaznost na fyzi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 xml:space="preserve">Výukové strategie: </w:t>
      </w:r>
    </w:p>
    <w:p>
      <w:pPr>
        <w:pStyle w:val="Normal"/>
        <w:spacing w:lineRule="auto" w:line="360"/>
        <w:rPr/>
      </w:pPr>
      <w:r>
        <w:rPr>
          <w:lang w:val="cs-CZ"/>
        </w:rPr>
        <w:t>Interaktivní výklad, demonstrace instruktáž, samostatná pracovní činnost kontrolou, slovní pomocí a radou vyučujícíh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 výrobě otvíráku budeme potřebovat následující pracovní nářadí:</w:t>
      </w:r>
    </w:p>
    <w:p>
      <w:pPr>
        <w:pStyle w:val="Normal"/>
        <w:spacing w:lineRule="auto" w:line="360"/>
        <w:rPr/>
      </w:pPr>
      <w:r>
        <w:rPr>
          <w:lang w:val="cs-CZ"/>
        </w:rPr>
        <w:t>měřidlo, rýsovací jehla, ocelové kružítko, trojúhelník, důlčík, rámová pila, pilníky na železo, kopinaté vrtáky 4 a 7,5 mm, brusný papír, štěte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Ocelový plech o síle 2 mm a rozměrech 65 x 15 mm nebo duralový plech o síle minimálně 4 mm a rozměrech 65 x 15 mm, základní a vrchní syntetická barv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1) rámovou pilou odřízneme kus materiálu (65x15m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) orýsujeme tvar podle výkresu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) průsečík hran, středy otvorů a průběh hran označit důlky za pomocí důlčíku  </w:t>
      </w:r>
    </w:p>
    <w:p>
      <w:pPr>
        <w:pStyle w:val="Normal"/>
        <w:spacing w:lineRule="auto" w:line="360"/>
        <w:rPr/>
      </w:pPr>
      <w:r>
        <w:rPr>
          <w:lang w:val="cs-CZ"/>
        </w:rPr>
        <w:t>4) zvětšit důlky pro středy otvorů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) upnout materiál do svěrky a příslušnými vrtáky vyvrtáme pomocí vrtačky postupně 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díry 7,5 mm a 4 m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) rámovou pilou odřízneme přebytečný materiál (řez je veden podél narýsované  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hrany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) nejdříve hrubým a potom jemným pilníkem zapilujeme ploch hran až 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k orýsovaným čará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8) ostré hrany srazíme a začistíme jemným pilníkem. Celý výrobek obrousíme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smirkovým papírem tak, aby nedošlo při používání ke zranění uživatele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9) výrobek z oceli odmastíme ředidlem, natřeme syntetickou barvou a po dokonalém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zaschnutí nalakujeme syntetickým emaile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Očekávané cíle a výstupy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- žáci zvládnou výrobu předmětu podle technického výkresu a pracovního postupu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- dodržují technologickou kázeň, zásady bezpečnosti a ochrany zdraví při práci 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- organizují svoji pracovní činnost, dodržují přesné rozměry, používají vhodné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pracovní nástroje a pomůc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Hodnocení: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cs-CZ"/>
        </w:rPr>
        <w:t>Vyučující opravuje a hodnotí v průběhu činnosti žáků slovně, případně praktickou ukázkou. Celkové zhodnocení jak výrobků, tak i práce jednotlivých žáků proveden vyučující na závěr procesu výroby otvírák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72785" cy="725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3" t="14569" r="12568" b="1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6040" cy="3859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146040" cy="3859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zdroj obrazové části je použit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Foto a samotný výrobek je vlastní tvorbou autora.</w: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Základní škola</dc:creator>
  <dc:description/>
  <cp:keywords/>
  <dc:language>en-US</dc:language>
  <cp:lastModifiedBy>Zdeněk</cp:lastModifiedBy>
  <dcterms:modified xsi:type="dcterms:W3CDTF">2013-09-14T11:27:00Z</dcterms:modified>
  <cp:revision>5</cp:revision>
  <dc:subject/>
  <dc:title/>
</cp:coreProperties>
</file>