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ODSTAVEC POD PÁJED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ODSTAVEC POD PÁJE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95_Design a konstruování_Podstavec na pájedlo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Digitální učební materiál (pracovní list) je určen pro opakování, upevňování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a rozšiřování, seznámení, procvičování a výrobu předmětu z kov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, podporuje, prověřuje, vysvětluje práci s kove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7. ročník pracovní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5754370" cy="813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Název výrobku:</w:t>
      </w:r>
      <w:r>
        <w:rPr>
          <w:lang w:val="cs-CZ"/>
        </w:rPr>
        <w:t xml:space="preserve">  </w:t>
      </w:r>
      <w:r>
        <w:rPr>
          <w:b/>
          <w:lang w:val="cs-CZ"/>
        </w:rPr>
        <w:t>Podstavec pod pájedl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otivace:</w:t>
      </w:r>
    </w:p>
    <w:p>
      <w:pPr>
        <w:pStyle w:val="Normal"/>
        <w:spacing w:lineRule="auto" w:line="360"/>
        <w:rPr/>
      </w:pPr>
      <w:r>
        <w:rPr>
          <w:lang w:val="cs-CZ"/>
        </w:rPr>
        <w:t>Podstavec pod pájedlo je výrobek, který má široké uplatnění především pro hochy.  Dětem se hodí jak při jejich zájmové činnosti v oboru práce a tvorby v elektronice,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tak i jako možný dárek pro podobně zaměřeného kamaráda nebo svého tatínka. </w:t>
      </w:r>
    </w:p>
    <w:p>
      <w:pPr>
        <w:pStyle w:val="Normal"/>
        <w:spacing w:lineRule="auto" w:line="360"/>
        <w:rPr/>
      </w:pPr>
      <w:r>
        <w:rPr>
          <w:lang w:val="cs-CZ"/>
        </w:rPr>
        <w:t>Lze ho uplatnit I pro dovybavení školních dílen.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ři kvalitním zpracování a barevné povrchové úpravě může posloužit i jako estetický doplněk své díln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Klíčové kompetence: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cs-CZ"/>
        </w:rPr>
        <w:t>Při výrobě podstavce pod pájedlo rozvíjíme u dětí kompetence k řešení problémů, čtení technických výkresů, rozvíjíme kompetence mezipředmětových vztahů – fyzika, matematika, geometrie atd. Dále se žáci naučí zvládat dovednosti při práci s technickým materiálem, dodržovat technologickou kázeň, řešit jednoduché úkol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yučující vede žáky k plánování jejich pracovní činnosti a postupů, k dodržování bezpečnosti a ochrany zdraví při prác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Nástroje a pomůcky</w:t>
      </w:r>
      <w:r>
        <w:rPr>
          <w:lang w:val="cs-CZ"/>
        </w:rPr>
        <w:t>:</w:t>
      </w:r>
    </w:p>
    <w:p>
      <w:pPr>
        <w:pStyle w:val="Normal"/>
        <w:spacing w:lineRule="auto" w:line="360"/>
        <w:rPr/>
      </w:pPr>
      <w:r>
        <w:rPr>
          <w:lang w:val="cs-CZ"/>
        </w:rPr>
        <w:t>K výrobě podstavce pod pájedlo budeme potřebovat následující nástroje:</w:t>
      </w:r>
    </w:p>
    <w:p>
      <w:pPr>
        <w:pStyle w:val="Normal"/>
        <w:spacing w:lineRule="auto" w:line="360"/>
        <w:rPr/>
      </w:pPr>
      <w:r>
        <w:rPr>
          <w:lang w:val="cs-CZ"/>
        </w:rPr>
        <w:t>rýsovací jehla, ocelové měřítko, úhelník, nůžky na plech, pilník na železo, brusný papír, gumové kladívko, přípravek na ohyb – ocelová pásovina, důlčík.</w:t>
      </w:r>
    </w:p>
    <w:p>
      <w:pPr>
        <w:pStyle w:val="Normal"/>
        <w:spacing w:lineRule="auto" w:line="360"/>
        <w:rPr/>
      </w:pPr>
      <w:r>
        <w:rPr>
          <w:lang w:val="cs-CZ"/>
        </w:rPr>
        <w:t>Pro případ povrchové úpravy – odmašťovač, syntetické barvy (základní a vrchní), štětec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ateriál:</w:t>
      </w:r>
    </w:p>
    <w:p>
      <w:pPr>
        <w:pStyle w:val="Normal"/>
        <w:spacing w:lineRule="auto" w:line="360"/>
        <w:rPr/>
      </w:pPr>
      <w:r>
        <w:rPr>
          <w:lang w:val="cs-CZ"/>
        </w:rPr>
        <w:t>Pocínovaný nebo pozinkový plech 0.7mm tloušťk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liníkové nýty průměru 3 x 5m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Pracovní postup:</w:t>
      </w:r>
      <w:r>
        <w:rPr>
          <w:lang w:val="cs-CZ"/>
        </w:rPr>
        <w:t xml:space="preserve">     1. Seznámení s technickým výkres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2. Orýsovaní rozvinutého tvaru stojan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3. Tvar rozvinutého výrobku vystřihnout pomocí nůžek na plech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4. Gumovou paličkou vyrovnáme vystřižený tvar výrobk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5. Hrany obrousíme pilníkem a vyhladíme brusným papírem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6. Označit polohu děr průměru 3mm a vyvrtat otvor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7. Ohnout stojan v přípravku dle výkres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8. Orýsovat na plech rozvinutý tvar opěrky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</w:t>
      </w:r>
      <w:r>
        <w:rPr>
          <w:lang w:val="cs-CZ"/>
        </w:rPr>
        <w:t>9. Vystřihnout rozvinutý tvar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</w:t>
      </w:r>
      <w:r>
        <w:rPr>
          <w:lang w:val="cs-CZ"/>
        </w:rPr>
        <w:t>10. Označit polohu děr průměr 3mm a vyvrtat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</w:t>
      </w:r>
      <w:r>
        <w:rPr>
          <w:lang w:val="cs-CZ"/>
        </w:rPr>
        <w:t>11. Ohnout opěrku v přípravku podle výkres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</w:t>
      </w:r>
      <w:r>
        <w:rPr>
          <w:lang w:val="cs-CZ"/>
        </w:rPr>
        <w:t xml:space="preserve">12. Spojit opěrku se stojanem nýtovým spojem    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</w:t>
      </w:r>
      <w:r>
        <w:rPr>
          <w:lang w:val="cs-CZ"/>
        </w:rPr>
        <w:t>13. V případě nátěru výrobku postupujeme od odmaštění, přes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</w:t>
      </w:r>
      <w:r>
        <w:rPr>
          <w:lang w:val="cs-CZ"/>
        </w:rPr>
        <w:t xml:space="preserve">základní nátěr až po vrchní nátěr po dodržení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</w:t>
      </w:r>
      <w:r>
        <w:rPr>
          <w:lang w:val="cs-CZ"/>
        </w:rPr>
        <w:t xml:space="preserve">technologických lhůt – dokonalém zaschnutí předcházejících              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</w:t>
      </w:r>
      <w:r>
        <w:rPr>
          <w:lang w:val="cs-CZ"/>
        </w:rPr>
        <w:t>operac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Hodnoc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pravovat a hodnotit jednotlivé pracovní úkony bude vyučující v průběhu práce jak slovní radou, tak případnou ukázkou pracovního postupu. Celkové hodnocení provede učitel společně a pozorní na jednotlivá úskalí při výrob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Očekávané cíle a výstupy</w:t>
      </w:r>
      <w:r>
        <w:rPr>
          <w:lang w:val="cs-CZ"/>
        </w:rPr>
        <w:t>:  - žáci při práci věnují pozornost čtení výrobního výkres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>- zaměří se na postup jednotlivých pracovních postupů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>- zdokonalí se ve střihání plechu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                            </w:t>
      </w:r>
      <w:r>
        <w:rPr>
          <w:lang w:val="cs-CZ"/>
        </w:rPr>
        <w:t xml:space="preserve">- dodržují technologické lhůty práce s nátěrovými </w:t>
        <w:tab/>
        <w:tab/>
        <w:tab/>
        <w:tab/>
        <w:tab/>
        <w:t xml:space="preserve">   hmotami</w:t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Informace k pracovnímu listu: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Radomír Vál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 je vlastní tvorbou auto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zdroj obrazové části je použit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/>
        <w:t xml:space="preserve">Práce s technickými materiály. VINŠ, Miloš a Denis MAINZ. </w:t>
      </w:r>
      <w:r>
        <w:rPr>
          <w:i/>
          <w:iCs/>
        </w:rPr>
        <w:t>Rámcový vzdělávací program: Člověk a svět práce</w:t>
      </w:r>
      <w:r>
        <w:rPr/>
        <w:t xml:space="preserve"> [online]. neznámý [cit. 2012-12-01]. Dostupné z: http://prvp.zcu.cz/materialy/materialy.ht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>Soubor námětů pro prac. vyučování na ZŠ (Komenium, n.p.Praha 1981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Foto a výrobek je vlastní tvorbou autor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3:00Z</dcterms:created>
  <dc:creator>Základní škola</dc:creator>
  <dc:description/>
  <cp:keywords/>
  <dc:language>en-US</dc:language>
  <cp:lastModifiedBy>Zdeněk</cp:lastModifiedBy>
  <cp:lastPrinted>2013-06-06T09:22:00Z</cp:lastPrinted>
  <dcterms:modified xsi:type="dcterms:W3CDTF">2013-09-14T11:28:00Z</dcterms:modified>
  <cp:revision>4</cp:revision>
  <dc:subject/>
  <dc:title/>
</cp:coreProperties>
</file>