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DRŽÁK NA TUŽ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DRŽÁK NA TUŽ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97_Design a konstruování_Držák na tužk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Digitální učební materiál (pracovní list) je určen pro opakování, upevňování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a rozšiřování, seznámení, procvičování a výrobu předmětu z plastů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, podporuje, prověřuje, vysvětluje práci s plas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8. ročník pracovní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575437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 xml:space="preserve">Název výrobku: </w:t>
      </w:r>
      <w:r>
        <w:rPr>
          <w:b/>
          <w:lang w:val="cs-CZ"/>
        </w:rPr>
        <w:t>Držák na tužky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otivace: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Držák na tužky je výrobek, který má široké uplatnění nejenom pro hochy,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le i pro dívky. Dětem se hodí jak při činnostech ve škole - učebna, tak i pro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omácí užití v pokojíku na pracovním stole nebo v domácnosti obecně.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ři kvalitním zpracování může posloužit i jako estetický prvek v rodině.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Klíčové kompetence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ři výrobě držáku na tužky z plastu rozvíjíme u dětí kompetence k řešení problémů, čtení technických výkresů, rozvíjíme kompetence mezipředmětových vztahů – fyzika,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hemie, matematika, geometrie atd. Dále se žáci naučí zvládat dovednosti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ři práci s technickým materiálem - plastem, dodržovat technologickou kázeň, řešit jednoduché úkol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učující vede žáky k plánování jejich pracovní činnosti a postupů, k dodržování bezpečnosti a ochrany zdraví při prá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stroje a pomůcky</w:t>
      </w:r>
      <w:r>
        <w:rPr>
          <w:lang w:val="cs-CZ"/>
        </w:rPr>
        <w:t>:</w:t>
      </w:r>
    </w:p>
    <w:p>
      <w:pPr>
        <w:pStyle w:val="Normal"/>
        <w:spacing w:lineRule="auto" w:line="360"/>
        <w:rPr/>
      </w:pPr>
      <w:r>
        <w:rPr>
          <w:lang w:val="cs-CZ"/>
        </w:rPr>
        <w:t>K výrobě držáku na tužky z plastu budeme potřebovat následující nástroje:</w:t>
      </w:r>
    </w:p>
    <w:p>
      <w:pPr>
        <w:pStyle w:val="Normal"/>
        <w:spacing w:lineRule="auto" w:line="360"/>
        <w:rPr/>
      </w:pPr>
      <w:r>
        <w:rPr>
          <w:lang w:val="cs-CZ"/>
        </w:rPr>
        <w:t>Rýsovací jehla, ocelové měřítko, úhelník, posuvné měřítko, srážecí hlavička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rážeč hran - šábr, kladívko, důlčík , zámečnický pilník,  vrtačka, kopinaté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rtáky průměru 10,5mm a 7,3m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ateriál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lastový hranol – tvrzený PVC rozměrů dle technického výkresu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 xml:space="preserve">Cíl: </w:t>
      </w:r>
      <w:r>
        <w:rPr>
          <w:lang w:val="cs-CZ"/>
        </w:rPr>
        <w:t>Žáci se naučí orýsovat materiál, řezat plast, pilovat plast, srážet hrany na plastu, mimo řezné plochy nerýsovat na plast jehlo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 xml:space="preserve">Pracovní postup: </w:t>
      </w:r>
      <w:r>
        <w:rPr>
          <w:lang w:val="cs-CZ"/>
        </w:rPr>
        <w:t xml:space="preserve"> 1. Uřezat hranol o rozměrech 48 x 72 x 32m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2. Pilníkem zabrousit řezané plochy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3. Srážečem hran - šábrem srazit všech12 hran výrobku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4. Pomocí papírové šablony se zakreslenými středy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budoucích otvorů označit středy děr rýsovací jehlou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5. Důlčíkem označit vpichy v plastovém hranol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(pozor, jen lehce, ať nedojde k prasknutí plastu)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6. Hranol upneme do svěráku stojanové vrtačk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a vyučující nejprve vrtákem průměru 4,2m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vrtá díry do hloubky 22mm pomocí dorazu – 8 děr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7. 6 děr potom převrtat vrtákem průměru 7,3m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2 díry průměrem 10,5mm (vše vrtat malými otáč-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kami, aby nedocházelo k prohřátí a deformaci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8. Pomocí srážecí hlavičky srazíme hrany vyvrtaných děr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9. Šest děr nám poslouží na uchycení tužek, dvě na lihový fix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Hodnoc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pravovat a hodnotit jednotlivé pracovní úkony bude vyučující v průběhu práce jak slovní radou, tak případnou ukázkou pracovního postupu. Celkové hodnocení provede učitel společně a pozorní na jednotlivá úskalí při výrob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Očekávané cíle a výstupy</w:t>
      </w:r>
      <w:r>
        <w:rPr>
          <w:lang w:val="cs-CZ"/>
        </w:rPr>
        <w:t>:  - žáci při práci věnují pozornost čtení výrobního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aměří se na postup jednotlivých pracovních postupů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 xml:space="preserve">- zdokonalí se ve vrtání plastu a jeho následném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</w:t>
      </w:r>
      <w:r>
        <w:rPr>
          <w:lang w:val="cs-CZ"/>
        </w:rPr>
        <w:t>opracování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dodržují technologické lhůty s ohledem na vlastnosti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</w:t>
      </w:r>
      <w:r>
        <w:rPr>
          <w:lang w:val="cs-CZ"/>
        </w:rPr>
        <w:t xml:space="preserve">plastů – tepelná deformace </w:t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87925" cy="37407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937760" cy="37033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zdroj obrazové části je použit 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Foto a výrobek je vlastní tvorbou autor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3:00Z</dcterms:created>
  <dc:creator>Základní škola</dc:creator>
  <dc:description/>
  <cp:keywords/>
  <dc:language>en-US</dc:language>
  <cp:lastModifiedBy>Zdeněk</cp:lastModifiedBy>
  <cp:lastPrinted>2013-06-06T09:06:00Z</cp:lastPrinted>
  <dcterms:modified xsi:type="dcterms:W3CDTF">2013-09-14T11:29:00Z</dcterms:modified>
  <cp:revision>6</cp:revision>
  <dc:subject/>
  <dc:title/>
</cp:coreProperties>
</file>