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TOJAN NA MOBILNÍ 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TOJAN NA MOBILNÍ 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8_Design a konstruování_Stojan na mobilní telefo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Materiál rozvíjí, podporuje, prověřuje, vysvětluje a upozorňuje na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pecifika prací s plas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51500" cy="7285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09" r="7941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 </w:t>
      </w:r>
      <w:r>
        <w:rPr>
          <w:b/>
          <w:lang w:val="cs-CZ"/>
        </w:rPr>
        <w:t>Stojan na mobilní telefo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/>
      </w:pPr>
      <w:r>
        <w:rPr>
          <w:lang w:val="cs-CZ"/>
        </w:rPr>
        <w:t>Stojan na mobilní telefon je výrobek, který má široké uplatnění jak pro hochy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k pro dívky.  Dětem se hodí jak při pobytu ve škole – na lavici, tak i pro domácí</w:t>
      </w:r>
    </w:p>
    <w:p>
      <w:pPr>
        <w:pStyle w:val="Normal"/>
        <w:spacing w:lineRule="auto" w:line="360"/>
        <w:rPr/>
      </w:pPr>
      <w:r>
        <w:rPr>
          <w:lang w:val="cs-CZ"/>
        </w:rPr>
        <w:t>využití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ři kvalitním zpracování může posloužit i jako estetický doplněk v domácnosti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bo vhodný dárek pro rodiče, známé přátel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>Při výrobě stojanu na mobilní telefon rozvíjíme u dětí kompetence k řešení problémů, čtení technických výkresů, rozvíjíme kompetence mezipředmětových vztahů – fyzika, matematika, geometrie atd. Dále se žáci naučí zvládat dovednosti při práci s technickým materiálem, dodržovat technologickou kázeň, řešit jednoduché úkol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áce s plasty je velmi specifická, na rozdíl od práce s kovy nebo se dřevem vyža-</w:t>
      </w:r>
    </w:p>
    <w:p>
      <w:pPr>
        <w:pStyle w:val="Normal"/>
        <w:spacing w:lineRule="auto" w:line="360"/>
        <w:rPr/>
      </w:pPr>
      <w:r>
        <w:rPr>
          <w:lang w:val="cs-CZ"/>
        </w:rPr>
        <w:t>duje zcela jiné technologické postupy – při opracování plastů dochází ke snadnému zahřátí, následnému změknutí a tím pádem k jiným vlastnostem opracovávaného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materiálu. Je potřeba v průběhu prací dbát na tento aspect a dělat po kratších dobách technologické přestávky.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učující vede žáky po celou dobu prací nejenom k plánování jejich pracovní činnosti a postupů, ale především k dodržování bezpečnosti a ochrany zdraví při práci. U všech operací žáků na strojích stojí učitel jako dozor – stolní vrtačka, pásová bruska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opřípadě operace provede místo žáků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</w:t>
      </w:r>
      <w:r>
        <w:rPr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K výrobě stojanu na mobilní telefon budeme potřebovat následující nástro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suvné měřítko, srážeč hran – šábr, pilník, kladívko, důlčík, vrták 3,3 a 4,4mm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rážecí hlavička, závitník M4, svěrák, imbusový klíč, odlamovací nůž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oužité nástroje:</w:t>
      </w:r>
    </w:p>
    <w:p>
      <w:pPr>
        <w:pStyle w:val="Normal"/>
        <w:spacing w:lineRule="auto" w:line="360"/>
        <w:rPr/>
      </w:pPr>
      <w:r>
        <w:rPr>
          <w:lang w:val="cs-CZ"/>
        </w:rPr>
        <w:t>Stolní vrtačka, pásová bruska, AKU vrtač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ýrobek bude zhotoven z plastu jménem tecaform, 2 kusy šroub – imbus se zápust-</w:t>
      </w:r>
    </w:p>
    <w:p>
      <w:pPr>
        <w:pStyle w:val="Normal"/>
        <w:spacing w:lineRule="auto" w:line="360"/>
        <w:rPr/>
      </w:pPr>
      <w:r>
        <w:rPr>
          <w:lang w:val="cs-CZ"/>
        </w:rPr>
        <w:t>nou hlavou M4x14, kousek koženky síly 1mm, oboustranně lepící pás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 xml:space="preserve">Cíl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ílem modulu je seznámit žáky s technickými postupy při zpracování plastů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učující upozorní žáky na záludnosti při opracovávání plastů a v průběhu prac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bá na bezpečnost práce dětí, na úsporné zacházení s materiál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   1. Seznámení s technickým výkrese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. Materiál – tecaformový materiál profile L, který obdrží každý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žák si opracuje pilníkem podle technického výkresu – část 2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3. Část 1. a 2. Upravit dle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 xml:space="preserve">4. Posuvným měřítkem sin a vnitřní straně úhelníku naznačíme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 xml:space="preserve">místa pro díry dle výkresu a provrtat vrtákem 4,4mm. Díry za-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 xml:space="preserve">hloubíme hlavičkou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5. Pomocí závitníku a vratidla vyřízneme závit M4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6. Všechny ploch zabrousit na pásové brusce a hrany srazím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 xml:space="preserve">pomocí srážeče – šábrem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7. Polepíme vnitřní plochy úhelníku oboustranné lepící pásko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a sloupneme horní krycí pásku. Následně přiložíme koženk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proti oděru mobil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valuace bude probíhat s důrazem na přesnost, bezpečnost a hospodárnost s ma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riál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aměří se na postup jednotlivých pracovních postupů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dokonalí se v opracování plastového materiál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je použit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Základní škola</dc:creator>
  <dc:description/>
  <cp:keywords/>
  <dc:language>en-US</dc:language>
  <cp:lastModifiedBy>Zdeněk</cp:lastModifiedBy>
  <cp:lastPrinted>2013-06-07T09:34:00Z</cp:lastPrinted>
  <dcterms:modified xsi:type="dcterms:W3CDTF">2013-09-14T11:30:00Z</dcterms:modified>
  <cp:revision>4</cp:revision>
  <dc:subject/>
  <dc:title/>
</cp:coreProperties>
</file>