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VÝROBA KVĚTINÁČ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VÝROBA KVĚTINÁ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Č_099_Design a konstruování_Výroba květináče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Radomír Vále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Velehrad, okres Uherské Hradiště, příspěvková organizac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Digitální učební materiál (pracovní list) je určen pro opakování, upevňování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>a rozšiřování, seznámení, procvičování a výrobu předmětu z plast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s-CZ"/>
        </w:rPr>
        <w:t xml:space="preserve">Materiál rozvíjí, podporuje, prověřuje, vysvětluje a upozorňuje na specifika 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prací s plastem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Je určen pro 8. ročník pracovních činností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 w:eastAsia="en-US"/>
        </w:rPr>
      </w:pPr>
      <w:r>
        <w:rPr>
          <w:u w:val="single"/>
          <w:lang w:val="cs-CZ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947920" cy="82562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07" t="4375" r="12768" b="4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825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Název výrobku:</w:t>
      </w:r>
      <w:r>
        <w:rPr>
          <w:lang w:val="cs-CZ"/>
        </w:rPr>
        <w:t xml:space="preserve"> </w:t>
      </w:r>
      <w:r>
        <w:rPr>
          <w:b/>
          <w:lang w:val="cs-CZ"/>
        </w:rPr>
        <w:t>Květináč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u w:val="single"/>
          <w:lang w:val="cs-CZ"/>
        </w:rPr>
        <w:t>Motivace:</w:t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Květináč</w:t>
      </w:r>
      <w:r>
        <w:rPr>
          <w:lang w:val="cs-CZ"/>
        </w:rPr>
        <w:t xml:space="preserve">  je výrobek, který má široké uplatnění a praktické využití v domá-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ctnostech, ale také ve škole pro výzdobu třídy, kabinetu.  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Při kvalitním zpracování  může  posloužit i jako estetický doplněk v domáctnosti,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nebo vhodný dárek pro rodiče, známé přátele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Klíčové kompetence: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cs-CZ"/>
        </w:rPr>
        <w:t>Při výrobě květináče rozvíjíme u dětí kompetence k řešení problémů, čtení technických výkresů, rozvíjíme kompetence mezipředmětových vztahů – fyzika,spo-</w:t>
      </w:r>
    </w:p>
    <w:p>
      <w:pPr>
        <w:pStyle w:val="Normal"/>
        <w:spacing w:lineRule="auto" w:line="360"/>
        <w:rPr/>
      </w:pPr>
      <w:r>
        <w:rPr>
          <w:lang w:val="cs-CZ"/>
        </w:rPr>
        <w:t>lečenská výchova, geometrie atd. Dále se žáci naučí zvládat dovednosti při práci s technickým materiálem, dodržovat  technologickou kázeň, řešit jednoduché úkoly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Práce s plastem  je velmi specifická, na rozdíl od práce s jinými materiály vyžaduje tato práce  zručnost, znalost práce s plasty a jejich specifické vlastnosti-teplotní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Vyučující vede žáky po celou dobu prací nejenom k plánování jejich pracovní činnosti a postupů, ale především k dodržování bezpečnosti a ochrany zdraví při práci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Nástroje a pomůcky</w:t>
      </w:r>
      <w:r>
        <w:rPr>
          <w:lang w:val="cs-CZ"/>
        </w:rPr>
        <w:t>:</w:t>
      </w:r>
    </w:p>
    <w:p>
      <w:pPr>
        <w:pStyle w:val="Normal"/>
        <w:spacing w:lineRule="auto" w:line="360"/>
        <w:rPr/>
      </w:pPr>
      <w:r>
        <w:rPr>
          <w:lang w:val="cs-CZ"/>
        </w:rPr>
        <w:t>K výrobě květináče  budeme potřebovat následující nástroje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ravítko, tužka,kružítko, rýsovací jehla, pilník, horkovzdušná pistole,vrtačka,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vrták průměru 5mm, šablonu na ohyb okraje květináču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u w:val="single"/>
          <w:lang w:val="cs-CZ"/>
        </w:rPr>
        <w:t>Materiál:</w:t>
      </w:r>
      <w:r>
        <w:rPr>
          <w:lang w:val="cs-CZ"/>
        </w:rPr>
        <w:t>Novodurová trubka(průměr 150mm),novodurová deska-síla 4-5mm,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  <w:t>Motivace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Ve spolupráci s předmětem environmentální výchova (tematický celek:lidské aktivity a problém životního prostředí), vedeme žáky k pochopení praktického vyu-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žiti výrobku. Žáci by měli k tomuto závěru dojít sami. Učitel je zde jen poradce a ten, který by je měl k tomuto řešení přivést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u w:val="single"/>
          <w:lang w:val="cs-CZ"/>
        </w:rPr>
        <w:t xml:space="preserve">Cíl: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Cílem modulu je seznámit žáky s technickými postupy při zpracování plastů i s tepelnou schopností tvarování plastů. </w:t>
      </w:r>
    </w:p>
    <w:p>
      <w:pPr>
        <w:pStyle w:val="Normal"/>
        <w:spacing w:lineRule="auto" w:line="360"/>
        <w:rPr/>
      </w:pPr>
      <w:r>
        <w:rPr>
          <w:lang w:val="cs-CZ"/>
        </w:rPr>
        <w:t>Vyučující upozorní žáky na záludnosti při opracovávání plastů a v průběhu prací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dbá na bezpečnost práce dětí, na úsporné zacházení s materiálem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Pracovní postup:</w:t>
      </w:r>
      <w:r>
        <w:rPr>
          <w:lang w:val="cs-CZ"/>
        </w:rPr>
        <w:t xml:space="preserve">     1. Seznámení s technickým výkresem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</w:t>
      </w:r>
      <w:r>
        <w:rPr>
          <w:lang w:val="cs-CZ"/>
        </w:rPr>
        <w:t>2. Každý žák si uřeže novodurovou trubku prům.150mm,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    </w:t>
      </w:r>
      <w:r>
        <w:rPr>
          <w:lang w:val="cs-CZ"/>
        </w:rPr>
        <w:t>délky 140mm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</w:t>
      </w:r>
      <w:r>
        <w:rPr>
          <w:lang w:val="cs-CZ"/>
        </w:rPr>
        <w:t>3. Řeznou plochu obrousit pilníkem, srazit hrany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</w:t>
      </w:r>
      <w:r>
        <w:rPr>
          <w:lang w:val="cs-CZ"/>
        </w:rPr>
        <w:t>4. Na novodurovou plotnu síly 4 - 5mm narýsovat dno květináče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    </w:t>
      </w:r>
      <w:r>
        <w:rPr>
          <w:lang w:val="cs-CZ"/>
        </w:rPr>
        <w:t xml:space="preserve">průměru vnitřního rozměru trubky 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</w:t>
      </w:r>
      <w:r>
        <w:rPr>
          <w:lang w:val="cs-CZ"/>
        </w:rPr>
        <w:t xml:space="preserve">5. Obrousit řezné hrany dna a v prostředku kruhu vyvrtat otvor 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</w:t>
      </w:r>
      <w:r>
        <w:rPr>
          <w:lang w:val="cs-CZ"/>
        </w:rPr>
        <w:t>6. Pozinkovou šablonu navléct na polotovar a horkovzdušnou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    </w:t>
      </w:r>
      <w:r>
        <w:rPr>
          <w:lang w:val="cs-CZ"/>
        </w:rPr>
        <w:t>pistol nahřívat okraj trubky a tvarovat dle výkresu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</w:t>
      </w:r>
      <w:r>
        <w:rPr>
          <w:lang w:val="cs-CZ"/>
        </w:rPr>
        <w:t>7. Lepidlem na novodur přilepit dno k tělu květináče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</w:t>
      </w:r>
      <w:r>
        <w:rPr>
          <w:lang w:val="cs-CZ"/>
        </w:rPr>
        <w:t xml:space="preserve">8. Dle možnosti a talent dětí provést povrchovou úpravu                                                               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    </w:t>
      </w:r>
      <w:r>
        <w:rPr>
          <w:lang w:val="cs-CZ"/>
        </w:rPr>
        <w:t>květináče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  <w:t>Hodnocení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Opravovat a hodnotit jednotlivé pracovní úkony bude vyučující v průběhu práce jak slovní radou, tak případnou ukázkou pracovního postupu. Celkové hodnocení provede učitel společně a pozorní na jednotlivá úskalí při výrobě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Evaluace bude probíhat s důrazem na přesnost, bezpečnost a hospodárnost s materiálem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Očekávané cíle a výstupy</w:t>
      </w:r>
      <w:r>
        <w:rPr>
          <w:lang w:val="cs-CZ"/>
        </w:rPr>
        <w:t>:  - žáci při práci věnují pozornost čtení výrobního výkresu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   </w:t>
      </w:r>
      <w:r>
        <w:rPr>
          <w:lang w:val="cs-CZ"/>
        </w:rPr>
        <w:t>- zaměří se na postup jednotlivých pracovních postupů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   </w:t>
      </w:r>
      <w:r>
        <w:rPr>
          <w:lang w:val="cs-CZ"/>
        </w:rPr>
        <w:t>- zdokonalí se v opracování plastového materiálu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spacing w:lineRule="auto" w:line="360"/>
        <w:rPr>
          <w:lang w:val="cs-CZ"/>
        </w:rPr>
      </w:pPr>
      <w:r>
        <w:rPr>
          <w:b/>
          <w:u w:val="single"/>
          <w:lang w:val="cs-CZ"/>
        </w:rPr>
        <w:t>Informace k pracovnímu listu:</w:t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pracovní list vytvořil Radomír Válek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zdroj textové části pracovního listu je vlastní tvorbou autor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 xml:space="preserve">zdroj obrazové části je použit: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/>
        <w:t xml:space="preserve">Práce s technickými materiály. VINŠ, Miloš a Denis MAINZ. </w:t>
      </w:r>
      <w:r>
        <w:rPr>
          <w:i/>
          <w:iCs/>
        </w:rPr>
        <w:t>Rámcový vzdělávací program: Člověk a svět práce</w:t>
      </w:r>
      <w:r>
        <w:rPr/>
        <w:t xml:space="preserve"> [online]. neznámý [cit. 2012-12-01]. Dostupné z: http://prvp.zcu.cz/materialy/materialy.htm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sectPr>
      <w:head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12:00Z</dcterms:created>
  <dc:creator>Základní škola</dc:creator>
  <dc:description/>
  <cp:keywords/>
  <dc:language>en-US</dc:language>
  <cp:lastModifiedBy>Zdeněk</cp:lastModifiedBy>
  <cp:lastPrinted>2013-08-26T11:00:00Z</cp:lastPrinted>
  <dcterms:modified xsi:type="dcterms:W3CDTF">2013-09-14T11:31:00Z</dcterms:modified>
  <cp:revision>12</cp:revision>
  <dc:subject/>
  <dc:title/>
</cp:coreProperties>
</file>