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DŘEVĚNÁ PA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DŘEVĚNÁ P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04_Design a konstruování_Dřevěná pali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Název výrobku:</w:t>
      </w:r>
      <w:r>
        <w:rPr>
          <w:b/>
          <w:lang w:val="cs-CZ"/>
        </w:rPr>
        <w:t xml:space="preserve"> DŘEVĚNÁ PALICE</w:t>
      </w:r>
    </w:p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e dřevem. Samotné práci předchází seznámení se s výrobním výkresem a jeho narýso-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tvrdé dřevo – lišta plochá o rozměrech 80x50 mm</w:t>
      </w:r>
    </w:p>
    <w:p>
      <w:pPr>
        <w:pStyle w:val="Normal"/>
        <w:spacing w:lineRule="auto" w:line="276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tvrdé dřevo – tyč kruhová o průměru 20 mm</w:t>
      </w:r>
    </w:p>
    <w:p>
      <w:pPr>
        <w:pStyle w:val="Normal"/>
        <w:spacing w:lineRule="auto" w:line="276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tvrdé dřevo – lišta plochá o rozměrech 15x4 mm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skládací metr, příložný úhelník, tužka, pila na dřevo (ocaska a če-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povka, pilník, rašple, truhlářské kladivo, kolovrátek, špulíř 20 mm, brusný pa-</w:t>
      </w:r>
    </w:p>
    <w:p>
      <w:pPr>
        <w:pStyle w:val="Normal"/>
        <w:spacing w:lineRule="auto" w:line="276"/>
        <w:rPr/>
      </w:pPr>
      <w:r>
        <w:rPr>
          <w:lang w:val="cs-CZ"/>
        </w:rPr>
        <w:t>pír, lepidlo, mořidlo, lak, štětec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Připravit materiál - a) oddělit lištu 80x50 mm na délku 120 mm ( 1 kus )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b) oddělit kruhovou tyč 20 mm na délku 270 mm ( 1 kus )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c) oddělit lištu 15x4mm na délku 20 mm ( 1 kus )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2. Orýsovat tvar hlavice a polohu díry o průměru 20 mm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3. Řezat rohy hlavice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4. Vrtat otvor do hlavice o průměru 20 mm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5. Opracovat hlavici pilníkem a brusným papírem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6. Opracovat rukojeť brusným papírem, srazit hrany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7. Řezat do rukojeti zářez šířky 2 mm do hloubky 50 mm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8. Opracovat klín pilníkem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9. Sestavit palici podle výkresu, hlavici a rukojeť slepit</w:t>
      </w:r>
    </w:p>
    <w:p>
      <w:pPr>
        <w:pStyle w:val="Normal"/>
        <w:spacing w:lineRule="auto" w:line="276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0. Zarazit klín do výřezu rukojeti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1. Povrchově upravit mořidlem a lakem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276"/>
        <w:rPr/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Výkres výrobku:</w:t>
      </w:r>
    </w:p>
    <w:p>
      <w:pPr>
        <w:pStyle w:val="Normal"/>
        <w:spacing w:lineRule="auto" w:line="36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30175</wp:posOffset>
            </wp:positionV>
            <wp:extent cx="5391150" cy="7818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90" r="40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: vlastní tvorb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obrazové části pracovního listu: Metodický materiál do předmětu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racovní vyučování na 2. stupni ZDŠ (autor neuveden)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2:00Z</dcterms:created>
  <dc:creator>Základní škola</dc:creator>
  <dc:description/>
  <cp:keywords/>
  <dc:language>en-US</dc:language>
  <cp:lastModifiedBy>Zdeněk</cp:lastModifiedBy>
  <dcterms:modified xsi:type="dcterms:W3CDTF">2013-09-14T11:21:00Z</dcterms:modified>
  <cp:revision>15</cp:revision>
  <dc:subject/>
  <dc:title/>
</cp:coreProperties>
</file>