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LAPACÍ MLÝ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LAPACÍ MLÝ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05_Design a konstruování_Klapací mlýn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Název výrobku:</w:t>
      </w:r>
      <w:r>
        <w:rPr>
          <w:lang w:val="cs-CZ"/>
        </w:rPr>
        <w:t xml:space="preserve"> </w:t>
      </w:r>
      <w:r>
        <w:rPr>
          <w:b/>
          <w:lang w:val="cs-CZ"/>
        </w:rPr>
        <w:t>KLAPACÍ MLÝNE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tvrdé dřevo – kruhová tyč o průměru 10 mm a 6 m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tvrdé dřevo – hranol 4 HR 40 mm a 4 HR 20 m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překližka – deska tloušťky 3 mm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tužka, příložný úhelník, pilka na dřevo ( ocaska a če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vka), kolovrátek, vrták o průměru 6 mm a 7 mm, špulíř o průměru 11 mm,</w:t>
      </w:r>
    </w:p>
    <w:p>
      <w:pPr>
        <w:pStyle w:val="Normal"/>
        <w:spacing w:lineRule="auto" w:line="360"/>
        <w:rPr/>
      </w:pPr>
      <w:r>
        <w:rPr>
          <w:lang w:val="cs-CZ"/>
        </w:rPr>
        <w:t>pilník, brusný papír, lepidlo, lak, mořidlo, štět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ddělit hranol 40 mm na délku 20 mm ( 1 kus 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poloho otvorů o průměru 11 mm a 6 mm a vrta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razit hrany tělesa a opracovat pilníkem a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ddělit kruhovou tyč o průměru 6 mm na délku 88 mm ( 4 kusy 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na překližku 3 mm tvar lopatky a vyříznout ( 4 kusy 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pracovat lopatky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značit polohu díry o průměru 7 mm a vrta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ddělit kruhovou tyč o průměru 10 mm na délku 150 mm ( 1 kus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Opracovat brusným papír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10.   Sestavit části podle výkresu a spojit ramena v tělesu a lopatky na ramena </w:t>
      </w:r>
    </w:p>
    <w:p>
      <w:pPr>
        <w:pStyle w:val="Normal"/>
        <w:spacing w:lineRule="auto" w:line="360"/>
        <w:ind w:left="75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lepení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/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Výkres výrobku: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7630</wp:posOffset>
            </wp:positionH>
            <wp:positionV relativeFrom="margin">
              <wp:posOffset>545465</wp:posOffset>
            </wp:positionV>
            <wp:extent cx="5603240" cy="782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88" r="2599" b="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ind w:left="390" w:hanging="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8:00Z</dcterms:created>
  <dc:creator>Základní škola</dc:creator>
  <dc:description/>
  <cp:keywords/>
  <dc:language>en-US</dc:language>
  <cp:lastModifiedBy>Zdeněk</cp:lastModifiedBy>
  <dcterms:modified xsi:type="dcterms:W3CDTF">2013-09-14T11:20:00Z</dcterms:modified>
  <cp:revision>9</cp:revision>
  <dc:subject/>
  <dc:title>Registrační číslo projektu: CZ</dc:title>
</cp:coreProperties>
</file>