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DKLÁDACÍ RO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DKLÁDACÍ RO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lang w:val="cs-CZ"/>
        </w:rPr>
        <w:t>PČ_106_Design a konstruování_Odkládací roš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Název výrobku:</w:t>
      </w:r>
      <w:r>
        <w:rPr>
          <w:b/>
          <w:lang w:val="cs-CZ"/>
        </w:rPr>
        <w:t xml:space="preserve"> ODKLÁDACÍ ROŠT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tvrdé dřevo – lišta čtvercová 4 HR 20 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tvrdé dřevo – lišta plochá o rozměrech 20x7 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tvrdé dřevo – tyč kruhová o průměru 10 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hřebíky kolářské 1x20 mm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příložný úhelník, tužka, pila na dřevo (čepovka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 ocaska), pilník, truhlářské kladivo, štípací kleště, kolovrátek, vrták 10 mm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rusný papír, mořidlo, lak, štětec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racovní postup: </w:t>
      </w:r>
    </w:p>
    <w:p>
      <w:pPr>
        <w:pStyle w:val="Normal"/>
        <w:spacing w:lineRule="auto" w:line="360"/>
        <w:ind w:left="390" w:hanging="0"/>
        <w:rPr>
          <w:lang w:val="cs-CZ"/>
        </w:rPr>
      </w:pPr>
      <w:r>
        <w:rPr>
          <w:lang w:val="cs-CZ"/>
        </w:rPr>
        <w:t>1. Orýsovat čtvercovou lištu 4 HR 20-200 mm, plochou lištu 20x7-200 m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a kruhovou tyč o průměru 10-180 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2. Řezat podle orýsování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3. Orýsovat polohu děr o průměru 10 mm na lištách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4. Vyvrtat díry o průměru 10 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5. Opracovat lišty a kruhovou tyč pilníkem a brusným papír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6. Sestavit rošt podle výkresu sestavení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7. Spojit části roštu kolářskými hřebík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8. Povrchově upravit výrobek – namořit, natřít la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36525</wp:posOffset>
            </wp:positionH>
            <wp:positionV relativeFrom="margin">
              <wp:posOffset>269240</wp:posOffset>
            </wp:positionV>
            <wp:extent cx="5640070" cy="8134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0:00Z</dcterms:created>
  <dc:creator>Základní škola</dc:creator>
  <dc:description/>
  <cp:keywords/>
  <dc:language>en-US</dc:language>
  <cp:lastModifiedBy>Zdeněk</cp:lastModifiedBy>
  <dcterms:modified xsi:type="dcterms:W3CDTF">2013-09-14T11:20:00Z</dcterms:modified>
  <cp:revision>12</cp:revision>
  <dc:subject/>
  <dc:title/>
</cp:coreProperties>
</file>