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PŘEPLÁTOVANÝ RÁMEČ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PŘEPLÁTOVANÝ RÁMEČ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Č_107_Design a konstruování_Přeplátovaný rámeček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František Pekáček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Škola: Základní škola Velehrad, okres Uherské Hradiště, příspěvková organizace (ZŠ Velehrad, Salašská 300, Velehrad 68706)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Digitální učební materiál (pracovní list) je určen pro výuku předmětu Praktické činnosti na 2. stupni základní škol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Materiál prověřuje znalosti a dovednosti žáků při práci s technickými materiál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Je určen pro předmět praktické činnosti, ročník osmý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Tento materiál vznikl jako doplňující pomůcka učitele a žáky v hodinách praktických činností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u w:val="single"/>
          <w:lang w:val="cs-CZ"/>
        </w:rPr>
        <w:t>Název výrobku:</w:t>
      </w:r>
      <w:r>
        <w:rPr>
          <w:b/>
          <w:lang w:val="cs-CZ"/>
        </w:rPr>
        <w:t xml:space="preserve"> PŘEPLÁTOVANÝ RÁMEČEK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cs-CZ"/>
        </w:rPr>
        <w:t>Cíl:</w:t>
      </w:r>
      <w:r>
        <w:rPr>
          <w:lang w:val="cs-CZ"/>
        </w:rPr>
        <w:t xml:space="preserve"> v rámci práce na výrobku si žáci osvojují základní dovednosti a návyky související s používáním jednotlivých nástrojů a nářadí pro práci se dřevem. Samotné práci předchází seznámení se s výrobním výkresem a jeho narýso-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vání do žákova sešitu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cs-CZ"/>
        </w:rPr>
        <w:t>Materiál:</w:t>
      </w:r>
      <w:r>
        <w:rPr>
          <w:lang w:val="cs-CZ"/>
        </w:rPr>
        <w:t xml:space="preserve"> měkké dřevo – lišta plochá o rozměrech 30x20 mm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cs-CZ"/>
        </w:rPr>
        <w:t xml:space="preserve">Pomůcky: </w:t>
      </w:r>
      <w:r>
        <w:rPr>
          <w:lang w:val="cs-CZ"/>
        </w:rPr>
        <w:t xml:space="preserve">skládací metr, příložný úhelník, tužka, pila na dřevo ( čepovka ), pilník, </w:t>
      </w:r>
    </w:p>
    <w:p>
      <w:pPr>
        <w:pStyle w:val="Normal"/>
        <w:spacing w:lineRule="auto" w:line="360"/>
        <w:rPr/>
      </w:pPr>
      <w:r>
        <w:rPr>
          <w:lang w:val="cs-CZ"/>
        </w:rPr>
        <w:t>truhlářské kladivo, štípací kleště, brusný papír, lepidlo, mořidlo, lak, štětec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racovní postup: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Připravit materiál z lišty o rozměrech 30x20 mm na délku 200 mm ( 4 kusy )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Změřit a orýsovat rohové přeplátování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Řezat rohové přeplátování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Opracovat lišty pilníkem a brusným papírem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Sestavit rámeček podle výkresu sestavení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Slepit přeplátování a popřípadě zpevnit kolářskými hřebíky ( 1x20 mm)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Povrchově upravit výrobek mořením a nalakováním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cs-CZ"/>
        </w:rPr>
        <w:t>Hodnocení:</w:t>
      </w:r>
      <w:r>
        <w:rPr>
          <w:lang w:val="cs-CZ"/>
        </w:rPr>
        <w:t xml:space="preserve"> v průběhu práce na výrobku provádí vyučující slovní hodnocení,</w:t>
      </w:r>
    </w:p>
    <w:p>
      <w:pPr>
        <w:pStyle w:val="Normal"/>
        <w:spacing w:lineRule="auto" w:line="360"/>
        <w:rPr/>
      </w:pPr>
      <w:r>
        <w:rPr>
          <w:lang w:val="cs-CZ"/>
        </w:rPr>
        <w:t>finální výrobek oklasifikuje na základě jeho konkrétního zpracování, vzhledu a přesnosti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Výkres výrobku:</w:t>
      </w:r>
    </w:p>
    <w:p>
      <w:pPr>
        <w:pStyle w:val="Normal"/>
        <w:numPr>
          <w:ilvl w:val="0"/>
          <w:numId w:val="0"/>
        </w:numPr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49530</wp:posOffset>
            </wp:positionH>
            <wp:positionV relativeFrom="margin">
              <wp:posOffset>593090</wp:posOffset>
            </wp:positionV>
            <wp:extent cx="5565140" cy="7591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078" r="3261" b="2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b/>
          <w:u w:val="single"/>
          <w:lang w:val="cs-CZ"/>
        </w:rPr>
        <w:t>Informace k pracovnímu listu</w:t>
      </w:r>
      <w:r>
        <w:rPr>
          <w:u w:val="single"/>
          <w:lang w:val="cs-CZ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pracovní list vytvořil Mgr. František Pekáček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zdroj textové části pracovního listu: vlastní tvorb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zdroj obrazové části pracovního listu: Metodický materiál do předmětu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>Pracovní vyučování na 2. stupni ZDŠ (autor neuveden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33:00Z</dcterms:created>
  <dc:creator>Základní škola</dc:creator>
  <dc:description/>
  <cp:keywords/>
  <dc:language>en-US</dc:language>
  <cp:lastModifiedBy>Zdeněk</cp:lastModifiedBy>
  <dcterms:modified xsi:type="dcterms:W3CDTF">2013-09-14T11:20:00Z</dcterms:modified>
  <cp:revision>10</cp:revision>
  <dc:subject/>
  <dc:title/>
</cp:coreProperties>
</file>