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BROUSÍTKO NA TUŽ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BROUSÍTKO NA TUŽ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rPr/>
      </w:pPr>
      <w:r>
        <w:rPr>
          <w:rFonts w:eastAsia="Arial"/>
          <w:b/>
          <w:bCs/>
          <w:lang w:val="cs-CZ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108_Design a konstruování_Brousítko na tužk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František Pekáč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Velehrad, okres Uherské Hradiště, příspěvková organizace (ZŠ Velehrad, Salašská 300, Velehrad 68706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Digitální učební materiál (pracovní list) je určen pro výuku předmětu Praktické činnosti na 2. stupni základní ško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prověřuje znalosti a dovednosti žáků při práci s technickými materiá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pro předmět praktické činnosti, ročník osmý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Tento materiál vznikl jako doplňující pomůcka učitele a žáky v hodinách praktických činností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u w:val="single"/>
          <w:lang w:val="cs-CZ"/>
        </w:rPr>
        <w:t>Název výrobku:</w:t>
      </w:r>
      <w:r>
        <w:rPr>
          <w:lang w:val="cs-CZ"/>
        </w:rPr>
        <w:t xml:space="preserve"> </w:t>
      </w:r>
      <w:r>
        <w:rPr>
          <w:b/>
          <w:lang w:val="cs-CZ"/>
        </w:rPr>
        <w:t>BROUSÍTKO NA TUŽKY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Cíl:</w:t>
      </w:r>
      <w:r>
        <w:rPr>
          <w:lang w:val="cs-CZ"/>
        </w:rPr>
        <w:t xml:space="preserve"> v rámci práce na výrobku si žáci osvojují základní dovednosti a návyky související s používáním jednotlivých nástrojů a nářadí pro práci se dřevem. Samotné práci předchází seznámení se s výrobním výkresem a jeho narýso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ání do žákova sešit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Materiál:</w:t>
      </w:r>
      <w:r>
        <w:rPr>
          <w:lang w:val="cs-CZ"/>
        </w:rPr>
        <w:t xml:space="preserve"> tvrdé dřevo – lišta  25x5  mm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</w:t>
      </w:r>
      <w:r>
        <w:rPr>
          <w:lang w:val="cs-CZ"/>
        </w:rPr>
        <w:t>brusný papír – 25x80 mm (2 kusy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Pomůcky:</w:t>
      </w:r>
      <w:r>
        <w:rPr>
          <w:lang w:val="cs-CZ"/>
        </w:rPr>
        <w:t xml:space="preserve"> skládací metr, příložný úhelník, tužka, pila na dřevo ( čepovka ), pilník, brusný papír, lepidlo, nitrolak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acovní postup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Oddělit materiál (lištu) na délku 120 m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Orýsovat tvar držadl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Řezat (srazit) konec držadla na 6x45° a vyříznout tvar držadla pro ucho-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pení brousítk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Opilovat tvar držadla vč. jeho zaoblení R 5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Držadlo opracovat brusným papíre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Uříznout brusný papír k nalepení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alepit brusný papír na obě plochy držadla a začistit pilníke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ovrchově výrobek upravit – nalakovat brousítko nitrolake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Hodnocení:</w:t>
      </w:r>
      <w:r>
        <w:rPr>
          <w:lang w:val="cs-CZ"/>
        </w:rPr>
        <w:t xml:space="preserve"> v průběhu práce na výrobku provádí vyučující slovní hodnocení,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finální výrobek oklasifikuje na základě jeho konkrétního zpracování, vzhledu a přesnost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ýkres výrobku:</w:t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070</wp:posOffset>
            </wp:positionH>
            <wp:positionV relativeFrom="paragraph">
              <wp:posOffset>185420</wp:posOffset>
            </wp:positionV>
            <wp:extent cx="5781675" cy="7937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9" t="11582" r="51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u w:val="single"/>
          <w:lang w:val="cs-CZ"/>
        </w:rPr>
        <w:t>Informace k pracovnímu listu</w:t>
      </w:r>
      <w:r>
        <w:rPr>
          <w:u w:val="single"/>
          <w:lang w:val="cs-CZ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acovní list vytvořil Mgr. František Pekáče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droj textové části pracovního listu: vlastní tvorb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droj obrazové části pracovního listu: Metodický materiál do předmětu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Pracovní vyučování na 2. stupni ZDŠ (autor neuveden)</w:t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6:00Z</dcterms:created>
  <dc:creator>Základní škola</dc:creator>
  <dc:description/>
  <cp:keywords/>
  <dc:language>en-US</dc:language>
  <cp:lastModifiedBy>Zdeněk</cp:lastModifiedBy>
  <dcterms:modified xsi:type="dcterms:W3CDTF">2013-09-14T11:19:00Z</dcterms:modified>
  <cp:revision>8</cp:revision>
  <dc:subject/>
  <dc:title/>
</cp:coreProperties>
</file>