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ODLOŽKA POD HR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ODLOŽKA POD HR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09_Design a konstruování_Podložka pod hrn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Název výrobku</w:t>
      </w:r>
      <w:r>
        <w:rPr>
          <w:u w:val="single"/>
          <w:lang w:val="cs-CZ"/>
        </w:rPr>
        <w:t>:</w:t>
      </w:r>
      <w:r>
        <w:rPr>
          <w:lang w:val="cs-CZ"/>
        </w:rPr>
        <w:t xml:space="preserve"> </w:t>
      </w:r>
      <w:r>
        <w:rPr>
          <w:b/>
          <w:lang w:val="cs-CZ"/>
        </w:rPr>
        <w:t>PODLOŽKA POD HRNEK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e dřevem. Samotné práci předchází seznámení se s výrobním výkresem a jeho narýso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měkké dřevo – lišta o rozměrech 20x7 mm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     </w:t>
      </w:r>
      <w:r>
        <w:rPr>
          <w:lang w:val="cs-CZ"/>
        </w:rPr>
        <w:t>šrouby do dřeva se zapuštěnou hlavičkou (vruty) 3x12 (12 kusů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skládací metr, příložný úhelník, tužka, pila na dřevo (čepovka), pilník, šroubovák, nebozez, brusný papír, štětec, mořidl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Oddělit materiál (lištu) na délku 125 mm (8 kusů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Lišty opracovat brusným papír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pojit jednotlivé lišty šroubem na dřevo podle výkres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Místo spojů očistit brusným papír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vrchově výrobek upravit – namoři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inální výrobek oklasifikuje na základě jeho konkrétního zpracování, vzhledu a přesnost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kres výrobku: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20</wp:posOffset>
            </wp:positionH>
            <wp:positionV relativeFrom="paragraph">
              <wp:posOffset>200660</wp:posOffset>
            </wp:positionV>
            <wp:extent cx="5353050" cy="7668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1" t="5722" r="44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: vlastní tvorb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obrazové části pracovního listu: Metodický materiál do předmětu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racovní vyučování na 2. stupni ZDŠ (autor neuved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9:00Z</dcterms:created>
  <dc:creator>Základní škola</dc:creator>
  <dc:description/>
  <cp:keywords/>
  <dc:language>en-US</dc:language>
  <cp:lastModifiedBy>Zdeněk</cp:lastModifiedBy>
  <cp:lastPrinted>2013-02-01T12:52:00Z</cp:lastPrinted>
  <dcterms:modified xsi:type="dcterms:W3CDTF">2013-09-14T11:19:00Z</dcterms:modified>
  <cp:revision>8</cp:revision>
  <dc:subject/>
  <dc:title>Registrační číslo projektu: CZ</dc:title>
</cp:coreProperties>
</file>