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ZNAČKOVACÍ KOTOU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ZNAČKOVACÍ KOTO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11_Desing a konstruování_Značkovací kotouč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</w:t>
      </w: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 xml:space="preserve">Název výrobku: </w:t>
      </w:r>
      <w:r>
        <w:rPr>
          <w:lang w:val="cs-CZ"/>
        </w:rPr>
        <w:t>Značkovací kotouč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kovem.     Samotné práci předchází seznámení se s výrobním výkresem a jeho narýso-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kruhová ocel o průměru 8 mm</w:t>
      </w:r>
    </w:p>
    <w:p>
      <w:pPr>
        <w:pStyle w:val="Normal"/>
        <w:spacing w:lineRule="auto" w:line="276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ocelový plech tloušťky 1 mm</w:t>
      </w:r>
    </w:p>
    <w:p>
      <w:pPr>
        <w:pStyle w:val="Normal"/>
        <w:spacing w:lineRule="auto" w:line="276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hliníkový nýt 3x12 mm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ocelové měřítko, pilka na kov, rýsovací jehla, důlčík, zámečnické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kladivo, vrtačka, vrták o průměru 3 mm, nůžky na plech, kružítko kloubové,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brusné plátno, odmašťovač (aceton), syntetické barvy, štětce 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Oddělit kruhovou tyč o průměru 8 mm na délku 215 mm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Orýsovat a označit polohu díry o průměru 3 mm a díru vyvrtat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Vyříznout zářez o šířce 1 mm do hloubky 15 mm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Pilovat hrot kolíku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Srazit hrany pilníkem a vyleštit brusným plátnem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Orýsovat kotouč na plech a vystřihnout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Orýsovat a označit polohu díry o průměru 3 mm a díru vyvrtat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Srazit hrany pilníkem a vyleštit brusným papírem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Kolík s kotoučem spojit nýtovým spojem</w:t>
      </w:r>
    </w:p>
    <w:p>
      <w:pPr>
        <w:pStyle w:val="Normal"/>
        <w:spacing w:lineRule="auto" w:line="276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10.  Povrchově upravit nátěrem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7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9305" cy="6779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8" t="751" r="3499" b="2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0:00Z</dcterms:created>
  <dc:creator>Základní škola</dc:creator>
  <dc:description/>
  <cp:keywords/>
  <dc:language>en-US</dc:language>
  <cp:lastModifiedBy>Zdeněk</cp:lastModifiedBy>
  <cp:lastPrinted>2013-02-04T10:42:00Z</cp:lastPrinted>
  <dcterms:modified xsi:type="dcterms:W3CDTF">2013-09-14T11:18:00Z</dcterms:modified>
  <cp:revision>6</cp:revision>
  <dc:subject/>
  <dc:title>Registrační číslo projektu: CZ</dc:title>
</cp:coreProperties>
</file>