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STOJÁNEK NA POHLED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STOJÁNEK NA POHLED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112_Desing a konstruování_Stojan na pohlednic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           </w:t>
      </w: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Název výrobku:</w:t>
      </w:r>
      <w:r>
        <w:rPr>
          <w:lang w:val="cs-CZ"/>
        </w:rPr>
        <w:t xml:space="preserve"> Stojánek na pohlednic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Cíl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 kovem.     Samotné práci předchází seznámení se s výrobním výkresem a jeho narýso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ání do žákova sešit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Materiál:</w:t>
      </w:r>
      <w:r>
        <w:rPr>
          <w:lang w:val="cs-CZ"/>
        </w:rPr>
        <w:t xml:space="preserve"> pozinkovaný ocelový plech o tloušťce 0,5 m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Pomůcky:</w:t>
      </w:r>
      <w:r>
        <w:rPr>
          <w:lang w:val="cs-CZ"/>
        </w:rPr>
        <w:t xml:space="preserve"> ocelové měřítko, rýsovací jehla, úhelník, nůžky na plech, pilník,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řípravek na ohýbání plechu, gumová palička, odmašťovač (aceton), synte-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ické barvy, štětc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covní postup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rýsovat na plech rozvinutý (vystřižený) tvar stojánk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ystřihnout rozvinutý tvar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yrovnat a začistit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hnout v přípravku podle výkres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ontrola úhlů ohybu a opravit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ovrchově upravi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Hodnocení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inální výrobek oklasifikuje na základě jeho konkrétního zpracování, vzhledu a přesnosti.</w:t>
      </w:r>
    </w:p>
    <w:p>
      <w:pPr>
        <w:pStyle w:val="Normal"/>
        <w:spacing w:lineRule="auto" w:line="288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88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88"/>
        <w:rPr>
          <w:b/>
          <w:b/>
          <w:u w:val="single"/>
          <w:lang w:val="cs-C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10835" cy="66376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0" t="13037" r="3247" b="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cs-CZ"/>
        </w:rPr>
        <w:t>Výkres výrobku:</w:t>
      </w:r>
    </w:p>
    <w:p>
      <w:pPr>
        <w:pStyle w:val="Normal"/>
        <w:spacing w:lineRule="auto" w:line="288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88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88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88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88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text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ZEMAN, Václav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 xml:space="preserve">zdroj obrazové části pracovního listu: </w:t>
      </w:r>
    </w:p>
    <w:p>
      <w:pPr>
        <w:pStyle w:val="Normal"/>
        <w:spacing w:lineRule="auto" w:line="360"/>
        <w:ind w:left="720" w:hanging="0"/>
        <w:rPr/>
      </w:pPr>
      <w:r>
        <w:rPr>
          <w:lang w:val="cs-CZ"/>
        </w:rPr>
        <w:t xml:space="preserve">HOLOUBEK, Zdeněk. </w:t>
      </w:r>
      <w:r>
        <w:rPr>
          <w:i/>
          <w:iCs/>
          <w:lang w:val="cs-CZ"/>
        </w:rPr>
        <w:t>Soubor námětů pro pracovní vyučování na ZŠ</w:t>
      </w:r>
      <w:r>
        <w:rPr>
          <w:lang w:val="cs-CZ"/>
        </w:rPr>
        <w:t>. Praha: Koménium, 1981.</w:t>
      </w:r>
    </w:p>
    <w:p>
      <w:pPr>
        <w:pStyle w:val="Normal"/>
        <w:spacing w:lineRule="auto" w:line="288"/>
        <w:ind w:left="720" w:hanging="0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7:00Z</dcterms:created>
  <dc:creator>Základní škola</dc:creator>
  <dc:description/>
  <cp:keywords/>
  <dc:language>en-US</dc:language>
  <cp:lastModifiedBy>Zdeněk</cp:lastModifiedBy>
  <cp:lastPrinted>2013-02-04T11:11:00Z</cp:lastPrinted>
  <dcterms:modified xsi:type="dcterms:W3CDTF">2013-09-14T11:18:00Z</dcterms:modified>
  <cp:revision>5</cp:revision>
  <dc:subject/>
  <dc:title>Registrační číslo projektu: CZ</dc:title>
</cp:coreProperties>
</file>