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TVÍRÁK NA VÍ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TVÍRÁK NA VÍ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15_Desing a konstruování_Otvírák na víčk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Otvírák na víč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kovem.    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ocelový plech o síle 1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ocelové měřítko, rýsovací jehla, důlčík, zámečnické kladivo, vrtačka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rták o průměru 4 mm, pila na železo, nůžky na plech, plochý a kulatý pilník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loubové kružítko, brusné plátno, odmašťovač (aceton), syntetické barvy, štět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tvar výrobku na ocelový plech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var otvíráku z ocelového plechu vystřihnou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stré hrany vystřiženého otvíráku opracovat pilníkem a brusným plátn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značit na výrobku střed díry o průměru 4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ůlčíkem vyznačit místo pro vrtání otvor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vrtat otvor o průměru 4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ýrobek povrchově upravit nátěrem</w:t>
      </w:r>
    </w:p>
    <w:p>
      <w:pPr>
        <w:pStyle w:val="Normal"/>
        <w:spacing w:lineRule="auto" w:line="360"/>
        <w:ind w:left="39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9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ind w:left="39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92445" cy="6848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" t="18132" r="35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3:00Z</dcterms:created>
  <dc:creator>Základní škola</dc:creator>
  <dc:description/>
  <cp:keywords/>
  <dc:language>en-US</dc:language>
  <cp:lastModifiedBy>Zdeněk</cp:lastModifiedBy>
  <dcterms:modified xsi:type="dcterms:W3CDTF">2013-09-14T11:17:00Z</dcterms:modified>
  <cp:revision>5</cp:revision>
  <dc:subject/>
  <dc:title>Registrační číslo projektu: CZ</dc:title>
</cp:coreProperties>
</file>