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ĚŠÁK NA ČASOPI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ĚŠÁK NA ČASOPI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</w:t>
      </w:r>
      <w:r>
        <w:rPr>
          <w:b/>
          <w:bCs/>
          <w:lang w:val="cs-CZ"/>
        </w:rPr>
        <w:t>PČ_116_Desing a konstruování_Věšák na časopis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Název výrobku: </w:t>
      </w:r>
      <w:r>
        <w:rPr>
          <w:b/>
          <w:lang w:val="cs-CZ"/>
        </w:rPr>
        <w:t>Věšák na časopisy</w:t>
      </w:r>
    </w:p>
    <w:p>
      <w:pPr>
        <w:pStyle w:val="Normal"/>
        <w:spacing w:lineRule="auto" w:line="3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kovem.     Samotné práci předchází seznámení se s výrobním výkresem a jeho narýso-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měkké dřevo – lišta (40x10) mm</w:t>
      </w:r>
    </w:p>
    <w:p>
      <w:pPr>
        <w:pStyle w:val="Normal"/>
        <w:spacing w:lineRule="auto" w:line="336"/>
        <w:rPr>
          <w:lang w:val="cs-CZ"/>
        </w:rPr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ocelový drát o průměru 2 mm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ocelové měřítko, tužka, příložný úhelník, pila na dřevo (ocaska),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 xml:space="preserve">hlubič, brusný papír, zámečnické kladivo, štípací kleště, pilník, válcový trn 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o průměru 8 mm, brusné plátno, syntetické barvy, mořidlo, bezbarvý lak,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štětce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Oddělit materiál – lištu – na délku 240 m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Lištu opracovat brusným papíre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Oddělit ocelový drát na délku 70 m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Pilovat – vypilovat hroty závěsů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Drát ohnout na ocelovém válcovém trnu do tvaru U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Oddělit ocelový drát na délku 30 m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Pilovat – vypilovat hroty háčků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Drát ohnout do pravého úhlu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Všechny připravené závěsy a háčky očistit brusným papírem</w:t>
      </w:r>
    </w:p>
    <w:p>
      <w:pPr>
        <w:pStyle w:val="Normal"/>
        <w:spacing w:lineRule="auto" w:line="336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.  Montáž věšáku podle výkresu sestavení</w:t>
      </w:r>
    </w:p>
    <w:p>
      <w:pPr>
        <w:pStyle w:val="Normal"/>
        <w:numPr>
          <w:ilvl w:val="0"/>
          <w:numId w:val="4"/>
        </w:numPr>
        <w:spacing w:lineRule="auto" w:line="336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Věšák povrchově upravit</w:t>
      </w:r>
    </w:p>
    <w:p>
      <w:pPr>
        <w:pStyle w:val="Normal"/>
        <w:spacing w:lineRule="auto" w:line="3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finální výrobek oklasifikuje na základě jeho konkrétního zpracování, vzhledu a přesnosti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81600" cy="7399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" t="3994" r="4941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cs-CZ"/>
        </w:rPr>
        <w:t>Výkres výrobku:</w:t>
      </w:r>
      <w:r>
        <w:br w:type="page"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Základní škola</dc:creator>
  <dc:description/>
  <cp:keywords/>
  <dc:language>en-US</dc:language>
  <cp:lastModifiedBy>Zdeněk</cp:lastModifiedBy>
  <dcterms:modified xsi:type="dcterms:W3CDTF">2013-09-14T11:16:00Z</dcterms:modified>
  <cp:revision>5</cp:revision>
  <dc:subject/>
  <dc:title>Registrační číslo projektu: CZ</dc:title>
</cp:coreProperties>
</file>