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NŮŽ NA PAP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NŮŽ NA PAP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</w:t>
      </w:r>
      <w:r>
        <w:rPr>
          <w:b/>
          <w:bCs/>
          <w:lang w:val="cs-CZ"/>
        </w:rPr>
        <w:t>PČ_117_Desing a konstruování_Nůž na papír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</w:t>
      </w:r>
      <w:r>
        <w:rPr>
          <w:b/>
          <w:lang w:val="cs-CZ"/>
        </w:rPr>
        <w:t>Nůž na papír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plast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novodur – deska o tloušťce 4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tužka nebo rýsovací jehla, příložný úhelník, pil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a železo, pilník, brusný papír, brusná past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na desku tvar nož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řezat orýsovaný pásek (200x200)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pilovat špičku a zaoblení R 5 a R 3 pilník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Činnou část nože srazit do tupého ostř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ateriál opracovat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ýrobek vyleštit brusnou past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38395" cy="7227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6" t="4257" r="6108" b="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Výkres výrobku: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Základní škola</dc:creator>
  <dc:description/>
  <cp:keywords/>
  <dc:language>en-US</dc:language>
  <cp:lastModifiedBy>Zdeněk</cp:lastModifiedBy>
  <dcterms:modified xsi:type="dcterms:W3CDTF">2013-09-14T11:16:00Z</dcterms:modified>
  <cp:revision>5</cp:revision>
  <dc:subject/>
  <dc:title>Registrační číslo projektu: CZ</dc:title>
</cp:coreProperties>
</file>