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LEŠTĚ NA CU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LEŠTĚ NA CU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</w:t>
      </w:r>
      <w:r>
        <w:rPr>
          <w:b/>
          <w:bCs/>
          <w:lang w:val="cs-CZ"/>
        </w:rPr>
        <w:t>PČ_118_Desing a konstruování_Kleště na cukr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Název výrobku:</w:t>
      </w:r>
      <w:r>
        <w:rPr>
          <w:b/>
          <w:lang w:val="cs-CZ"/>
        </w:rPr>
        <w:t xml:space="preserve"> Kleště na cuk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plast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umaplex (plexisklo) – deska o tloušťce 3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ocelové měřítko, tužka, rýsovací jehla, příložný úhelník, pila ocas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bo pila na kov, pilník, vařič nebo kahan, přípravek k teplému tvarování, brus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ý papír, brusná pasta, plsť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na desku rozvinutý tvar kleští na cukr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Řezat rozvinutý tvar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ilovat na přesný rozměr a zabrousit hran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ahřát konce rozvinutého tvaru a rýhovat povrch činné části klešt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Leštit hrany brusnou pasto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ahřát do plastického stavu a tvarovat podle příprav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10175" cy="6833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8039" r="4227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39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Základní škola</dc:creator>
  <dc:description/>
  <cp:keywords/>
  <dc:language>en-US</dc:language>
  <cp:lastModifiedBy>Zdeněk</cp:lastModifiedBy>
  <cp:lastPrinted>2013-02-06T08:09:00Z</cp:lastPrinted>
  <dcterms:modified xsi:type="dcterms:W3CDTF">2013-09-14T11:16:00Z</dcterms:modified>
  <cp:revision>5</cp:revision>
  <dc:subject/>
  <dc:title>Registrační číslo projektu: CZ</dc:title>
</cp:coreProperties>
</file>