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JMEN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JMEN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</w:t>
      </w:r>
      <w:r>
        <w:rPr>
          <w:b/>
          <w:bCs/>
          <w:lang w:val="cs-CZ"/>
        </w:rPr>
        <w:t>PČ_119_Design a konstruování_Jmenovk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Název výrobku</w:t>
      </w:r>
      <w:r>
        <w:rPr>
          <w:b/>
          <w:lang w:val="cs-CZ"/>
        </w:rPr>
        <w:t>: Jmenovka</w:t>
      </w:r>
    </w:p>
    <w:p>
      <w:pPr>
        <w:pStyle w:val="Normal"/>
        <w:spacing w:lineRule="auto" w:line="31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plasty.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Samotné práci předchází seznámení se s výrobním výkresem a jeho narýso-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měkké dřevo – lišta o rozměrech 12x8 mm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sololitová deska</w:t>
      </w:r>
    </w:p>
    <w:p>
      <w:pPr>
        <w:pStyle w:val="Normal"/>
        <w:spacing w:lineRule="auto" w:line="312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vruty se zapuštěnou hlavou o rozměrech 3x10 mm – 2 kusy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příložný úhelník, tužka, pila na dřevo (ocaska), 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pilník, nebozez, šroubovák, brusný papír, štětec, bílá latexová barva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cs-CZ"/>
        </w:rPr>
        <w:t>Oddělit kolíček jmenovky (lišta) na 300 mm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Orýsovat tvar špičky tyče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Oddělit materiál na špičce tyče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Tyč opracovat pilníkem a brusným papírem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Orýsovat sololitovou desku o rozměrech 100x50 mm a vyříznout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Očistit řezné plochy pilníkem a brusným papírem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Spojit tyč a sololitovou desku vruty podle výkresu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Místa spojů očistit pilníkem a brusným papírem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 xml:space="preserve">Jmenovku natřít bílou latexovou barvou </w:t>
      </w:r>
    </w:p>
    <w:p>
      <w:pPr>
        <w:pStyle w:val="Normal"/>
        <w:spacing w:lineRule="auto" w:line="31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12"/>
        <w:rPr>
          <w:lang w:val="cs-CZ"/>
        </w:rPr>
      </w:pPr>
      <w:r>
        <w:rPr>
          <w:lang w:val="cs-CZ"/>
        </w:rPr>
        <w:t>finální výrobek oklasifikuje na základě jeho konkrétního zpracování, vzhledu a přesnosti</w:t>
      </w:r>
    </w:p>
    <w:p>
      <w:pPr>
        <w:pStyle w:val="Normal"/>
        <w:spacing w:lineRule="auto" w:line="3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12"/>
        <w:rPr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numPr>
          <w:ilvl w:val="0"/>
          <w:numId w:val="0"/>
        </w:numPr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49165" cy="6645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65" r="58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5:00Z</dcterms:created>
  <dc:creator>Základní škola</dc:creator>
  <dc:description/>
  <cp:keywords/>
  <dc:language>en-US</dc:language>
  <cp:lastModifiedBy>Zdeněk</cp:lastModifiedBy>
  <dcterms:modified xsi:type="dcterms:W3CDTF">2013-09-14T11:15:00Z</dcterms:modified>
  <cp:revision>5</cp:revision>
  <dc:subject/>
  <dc:title>Registrační číslo projektu: CZ</dc:title>
</cp:coreProperties>
</file>