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IDENTIFIKACE PLAS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IDENTIFIKACE PLA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21_Práce s technickými materiály_Identifikace plast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náměstí Míru 7, okres Zlín, příspěvková organizace 763 1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seznámení s vlastnostmi plast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praktické činnosti s plasty. Podle RVP výuka pracovních činností nemusí být realizována pouze v dílnách, ale i v laboratoří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Je určen pro předmět pracovní činnosti a ročník 8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nto materiál vznikl jako doplňující materiál k učebnici: František Mošna a kol. – Praktické činnosti – práce s technickými materiály pro 6. – 9. ročník základních škol, ISBN 80-7168-468-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Identifikace plastů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  <w:lang w:val="cs-CZ"/>
        </w:rPr>
      </w:pPr>
      <w:r>
        <w:rPr>
          <w:u w:val="single"/>
          <w:lang w:val="cs-CZ"/>
        </w:rPr>
        <w:t>Rozlišení termoplastu od rektoplastu</w:t>
      </w:r>
    </w:p>
    <w:p>
      <w:pPr>
        <w:pStyle w:val="Normal"/>
        <w:spacing w:lineRule="auto" w:line="276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můcky: vzorek plastu, lihový kahan, nehořlavá podložka, zápalky, chemické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kleště    </w:t>
      </w:r>
    </w:p>
    <w:p>
      <w:pPr>
        <w:pStyle w:val="Normal"/>
        <w:spacing w:lineRule="auto" w:line="276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stup: a/ zapálíme lihový kahan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b/ do chemických kleští uchopíme vzorek plast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c/ vzorek plastu zahříváme nad plamenem kahanu, až dojde ke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změně vzorku plastu. Vzorek plastu nesmí vzplanout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d/ podle změn vzorku rozlišíme, zda se jedná o termoplast nebo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reaktoplast podle tabulky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Tabulka: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l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měny při zahřív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říkla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cs-CZ"/>
              </w:rPr>
              <w:t>Termop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a normální teploty tuhý, zahřátím měkne, lze jej zvářet, ochlazením znovu tuh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 xml:space="preserve">Polyethylen, polypropylen, polvinylchlorid, polystyren, at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Reaktopl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ahřátím přechází do nerozpustného a netavitelného stav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Fenolformaldehydové, melaminoformaldehydové pryskyřice, epoxid, polyestery, atd.</w:t>
            </w:r>
          </w:p>
        </w:tc>
      </w:tr>
    </w:tbl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Závěr: Zjistili jsme, že se jedná o termoplast – reaktoplast. Špatnou odpověď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škrtni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Rozlišení plastů na termoplasty a reaktoplasty je důležité pro jejich další zpracování.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cs-CZ"/>
        </w:rPr>
        <w:t>Zkouška v plameni</w:t>
      </w:r>
    </w:p>
    <w:p>
      <w:pPr>
        <w:pStyle w:val="Normal"/>
        <w:spacing w:lineRule="auto" w:line="276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můcky: vzorek plastu, lihový kahan, zápalky, nehořlavá podložka, chemické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kleště, tabulka známých plastů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stup: a/ zapálíme lihový kahan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b/ do chemických kleští uchopíme vzorek plastu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c/ vzorek plastu vložíme do plamene kahanu a sledujeme, zda hoří i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po vyjmutí z plamene kahanu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d/ sledujeme plamen a vzhled vzorku plastu po hoření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e/ podle tabulky známých plastů určíme název plast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Tabulka: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la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cs-CZ"/>
              </w:rPr>
              <w:t>Po vyjmutí z plam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la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zhled zbytk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styr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h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ranžový, čadivý, hustý, černý dý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tavený, zčernal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vinylchlori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neh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Žlutý se zeleným proužkem, žlutý dý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uhelnatělý, křehk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rganické sk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h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odrý se žlutou špičkou, pr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hnědlý s bublink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ami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h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odrý se žlutým hro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tavený, nahnědl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e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h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Žlutý, čadi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uhelnatěl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ethy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ho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Svítivý, s modrým jádrem a žlutým hrotem, klidný, čadi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tavený, měkký, mírně zčernalý</w:t>
            </w:r>
          </w:p>
        </w:tc>
      </w:tr>
    </w:tbl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Závěr: Zjistili jsme, že se jedná o ……………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známka: pro tuto zkoušku použijeme k identifikaci polyethylen, popř.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 xml:space="preserve">polypropylen. Jiné druhy plastů jsou při hoření zdraví škodlivé.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 xml:space="preserve">S těmito plasty pracuje demonstračně pouze vyučující.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 xml:space="preserve">Tato pravidla budeme dodržovat i při žíhání ve zkumavce.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cs-CZ"/>
        </w:rPr>
      </w:pPr>
      <w:r>
        <w:rPr>
          <w:b/>
          <w:lang w:val="cs-CZ"/>
        </w:rPr>
        <w:t>Žíhání ve zkumavce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Touto zkouškou potvrdíme název plastu, který jsme identifikovali při zkoušce v plamenu.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můcky: neznámý vzorek plastu, držák na zkumavky, zkumavka, nehořlavá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podložka, zápalky, tabulka známých plastů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stup: a/ zapálíme lihový kahan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b/ do držáku na zkumavky uchopíme zkumavku se vzorkem plast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c/ zkumavku zahříváme nad kahanem, až dojde ke změně vzork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d/ podle tabulky známých plastů určíme název plast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známka: Pro všechny tři zkoušky je vhodné využít plast ve formě pásku,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>nebo granulek, popř. využít jiný typ materiálu.  U zkoušky žíhání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>ve zkumavce vypouštíme identifikaci podle zápachu zplodin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Tabulka: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la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měny vzork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sty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Taje, bezbarvý kondenzát, vůně po květe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vinylchlori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Taje, vznik kondenzátu, štiplavý zápa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Organické sk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Rozkládá se, vůně po květe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ami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Taje, hnědne, odkapává, pě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lyethylen, polypropy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Taje, bezbarvý kondenzát, zápach po hořícím parafinu</w:t>
            </w:r>
          </w:p>
        </w:tc>
      </w:tr>
    </w:tbl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Závěr: Při žíhání ve zkumavce jsme opět zjistili, že se jedná o ……………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Použité zdroje:</w:t>
      </w:r>
    </w:p>
    <w:p>
      <w:pPr>
        <w:pStyle w:val="Normal"/>
        <w:spacing w:lineRule="auto" w:line="276"/>
        <w:ind w:left="720" w:hanging="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MOŠNA, František. </w:t>
      </w:r>
      <w:r>
        <w:rPr>
          <w:i/>
          <w:iCs/>
          <w:lang w:val="cs-CZ"/>
        </w:rPr>
        <w:t>Pracovní vyučování: technické práce v 6. ročníku základní školy</w:t>
      </w:r>
      <w:r>
        <w:rPr>
          <w:lang w:val="cs-CZ"/>
        </w:rPr>
        <w:t>. Praha: SPN, 1989. ISBN 80-04-24017-8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RÁDL, Zdeněk. </w:t>
      </w:r>
      <w:r>
        <w:rPr>
          <w:i/>
          <w:iCs/>
          <w:lang w:val="cs-CZ"/>
        </w:rPr>
        <w:t>Pracovní vyučování: technické práce v 5. ročníku základní školy</w:t>
      </w:r>
      <w:r>
        <w:rPr>
          <w:lang w:val="cs-CZ"/>
        </w:rPr>
        <w:t>. Praha: SPN, 1988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ŠKÁRA, Ivan. </w:t>
      </w:r>
      <w:r>
        <w:rPr>
          <w:i/>
          <w:iCs/>
          <w:lang w:val="cs-CZ"/>
        </w:rPr>
        <w:t>Pracovní vyučování: technické práce v 7. ročníku základní školy</w:t>
      </w:r>
      <w:r>
        <w:rPr>
          <w:lang w:val="cs-CZ"/>
        </w:rPr>
        <w:t>. Praha: SPN, 1982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MOŠNA, František. </w:t>
      </w:r>
      <w:r>
        <w:rPr>
          <w:i/>
          <w:iCs/>
          <w:lang w:val="cs-CZ"/>
        </w:rPr>
        <w:t>Praktické činnosti pro 6. - 9. ročník základních škol: Práce s technickými materiály</w:t>
      </w:r>
      <w:r>
        <w:rPr>
          <w:lang w:val="cs-CZ"/>
        </w:rPr>
        <w:t>. Praha: Fortuna, 1997. ISBN 80-7168-468-6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Zdeněk</cp:lastModifiedBy>
  <cp:lastPrinted>2013-02-01T12:59:00Z</cp:lastPrinted>
  <dcterms:modified xsi:type="dcterms:W3CDTF">2013-09-14T13:03:00Z</dcterms:modified>
  <cp:revision>22</cp:revision>
  <dc:subject/>
  <dc:title/>
</cp:coreProperties>
</file>