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LASTNOSTI A ZPRACOVÁNÍ DŘ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LASTNOSTI A ZPRACOVÁNÍ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23_Práce s technickými materiály_Vlastnosti a zpracování dřev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Miloslav Šůst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náměstí Míru 7, 76316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seznámení s vlastnostmi dřeva a jeho zpracování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jednoduchou experimentální činnost se dřev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covní činnosti v 6. ročník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materiál k učebnici: Praktické činnosti – práce s technickými materiály pro 6. – 9. ročník základních škol, ISBN 80-7168-468-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Vlastnosti a zpracování dřeva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276"/>
        <w:jc w:val="center"/>
        <w:rPr>
          <w:u w:val="single"/>
          <w:lang w:val="cs-CZ"/>
        </w:rPr>
      </w:pPr>
      <w:r>
        <w:rPr>
          <w:u w:val="single"/>
          <w:lang w:val="cs-CZ"/>
        </w:rPr>
        <w:t>Vlastnosti dřeva</w:t>
      </w:r>
    </w:p>
    <w:p>
      <w:pPr>
        <w:pStyle w:val="Normal"/>
        <w:spacing w:lineRule="auto" w:line="276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cs-CZ"/>
        </w:rPr>
      </w:pPr>
      <w:r>
        <w:rPr>
          <w:b/>
          <w:lang w:val="cs-CZ"/>
        </w:rPr>
        <w:t>Tvrdost dřeva</w:t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Pomůcky: vzorky různých dřev stejných rozměrů, ocelová kulička o průměru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10 mm, svěrák, posuvné měřidlo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Postup: a/ vezmeme vzorky dřeva, vložíme mezi ně kuličku a upevníme do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svěráku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b/ svěrák utahujeme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c/ jakmile se kulička začne vtlačovat do materiálu, přestaneme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>utahovat svěrák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d/ po uvolnění svěráku vyjmeme vzorky dřeva a posuvným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měřidlem změříme průměr a hloubku vtisku. Čím menší je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průměr a hloubka vtisku, tím je materiál tvrdší.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 xml:space="preserve">e/ zapíšeme pozorovaná měření a seřadíme názvy vzorků dřeva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podle tvrdosti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  <w:t>Tabulka: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Hloubka v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růměr v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Pořadí tvrdosti, popř. název dřeva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Vzorek č.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Vzorek č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Vzorek č.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cs-CZ"/>
        </w:rPr>
      </w:pPr>
      <w:r>
        <w:rPr>
          <w:b/>
          <w:lang w:val="cs-CZ"/>
        </w:rPr>
        <w:t>Rozdělení dřeva</w:t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Úkol: Rozděl tyto dřeviny podle tvaru zeleně na jehličnaté listnaté, podle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>hustoty dřeva na měkké a tvrdé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smrk, topol, borovice, buk, jedle, smrk, švestka, jasan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cs-CZ"/>
        </w:rPr>
      </w:pPr>
      <w:r>
        <w:rPr>
          <w:b/>
          <w:lang w:val="cs-CZ"/>
        </w:rPr>
        <w:t>Popiš jednotlivé části řezu kmenem stromu, využij následující pojmy:</w:t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běl, mízní pletivo, dřeň, lýko, letokruhy, dřeňové paprsky, jádro, kůra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color w:val="0000FF"/>
          <w:lang w:val="cs-CZ"/>
        </w:rPr>
        <w:drawing>
          <wp:inline distT="0" distB="0" distL="0" distR="0">
            <wp:extent cx="3143250" cy="236156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Obr. 1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cs-CZ"/>
        </w:rPr>
      </w:pPr>
      <w:r>
        <w:rPr>
          <w:b/>
          <w:lang w:val="cs-CZ"/>
        </w:rPr>
        <w:t>Bobtnání dřeva</w:t>
      </w:r>
    </w:p>
    <w:p>
      <w:pPr>
        <w:pStyle w:val="Normal"/>
        <w:spacing w:lineRule="auto" w:line="27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Pomůcky: kousek dřeva, váhy, kádinka s vodo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Postup: a/ zvážíme kousek dřeva a zaznamenáme hmotnost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b/ dřevo ponoříme do kádinky s vodou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c/ v další vyučovací hodině zaznamenáme hmotnost dřeva po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lang w:val="cs-CZ"/>
        </w:rPr>
        <w:t>vytažení z vody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 xml:space="preserve">Závěr: Hmotnost dřeva před ponořením do vody byla ……….. gramů, 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hmotnost dřeva po vytažení z vody byla ……….. gramů.</w:t>
      </w:r>
    </w:p>
    <w:p>
      <w:pPr>
        <w:pStyle w:val="Normal"/>
        <w:spacing w:lineRule="auto" w:line="276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Zpracování dřeva</w:t>
      </w:r>
    </w:p>
    <w:p>
      <w:pPr>
        <w:pStyle w:val="Normal"/>
        <w:spacing w:lineRule="auto" w:line="276"/>
        <w:ind w:left="720" w:hanging="0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Co je levá a pravá strana prkna?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Pomocí internetu, popř. jiného zdroje informací zjisti, co je hraněné a des-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  <w:t>kové řezivo, uveď příklady</w:t>
      </w:r>
    </w:p>
    <w:p>
      <w:pPr>
        <w:pStyle w:val="Normal"/>
        <w:spacing w:lineRule="auto" w:line="276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Zjisti, co jsou a jak se vyrábějí dýhy, překližky a laťovky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 xml:space="preserve">Doplň text o aglomerovaných deskách. 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  <w:t xml:space="preserve">a/ pilinové desky – vyrábějí se lisováním……….s přídavkem ………..Mají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dobré ……….vlastnosti, ale nízkou………Používají se na stavbu……..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  <w:t xml:space="preserve">b/ třískové desky – vyrábějí se z ………nebo ……….dřeva. Třísky se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míchají s ……….a……….na desky. Povrchově se upravují ………. Nebo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foliemi z ……..Používají se na výrobu……….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  <w:t xml:space="preserve">c/ vláknité desky tvrdé /např…………/ se vyrábějí……….rozvlákněného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dřeva za tepla. Ke spojení vláken dochází účinkem vlastních lepicích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 xml:space="preserve">složek dřeva. Mají ……….barvu, jednu stranu mají obvykle ………. 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oužívají se na výrobu ………a ve ……….</w:t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1080" w:hanging="0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>Použité zdroje:</w:t>
      </w:r>
    </w:p>
    <w:p>
      <w:pPr>
        <w:pStyle w:val="Normal"/>
        <w:spacing w:lineRule="auto" w:line="276"/>
        <w:ind w:left="1080" w:hanging="0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MOŠNA, František. </w:t>
      </w:r>
      <w:r>
        <w:rPr>
          <w:i/>
          <w:iCs/>
          <w:lang w:val="cs-CZ"/>
        </w:rPr>
        <w:t>Pracovní vyučování: technické práce v 6. ročníku základní školy</w:t>
      </w:r>
      <w:r>
        <w:rPr>
          <w:lang w:val="cs-CZ"/>
        </w:rPr>
        <w:t>. Praha: SPN, 1989. ISBN 80-04-24017-8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RÁDL, Zdeněk. </w:t>
      </w:r>
      <w:r>
        <w:rPr>
          <w:i/>
          <w:iCs/>
          <w:lang w:val="cs-CZ"/>
        </w:rPr>
        <w:t>Pracovní vyučování: technické práce v 5. ročníku základní školy</w:t>
      </w:r>
      <w:r>
        <w:rPr>
          <w:lang w:val="cs-CZ"/>
        </w:rPr>
        <w:t>. Praha: SPN, 1988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ŠKÁRA, Ivan. </w:t>
      </w:r>
      <w:r>
        <w:rPr>
          <w:i/>
          <w:iCs/>
          <w:lang w:val="cs-CZ"/>
        </w:rPr>
        <w:t>Pracovní vyučování: technické práce v 7. ročníku základní školy</w:t>
      </w:r>
      <w:r>
        <w:rPr>
          <w:lang w:val="cs-CZ"/>
        </w:rPr>
        <w:t>. Praha: SPN, 1982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MOŠNA, František. </w:t>
      </w:r>
      <w:r>
        <w:rPr>
          <w:i/>
          <w:iCs/>
          <w:lang w:val="cs-CZ"/>
        </w:rPr>
        <w:t>Praktické činnosti pro 6. - 9. ročník základních škol: Práce s technickými materiály</w:t>
      </w:r>
      <w:r>
        <w:rPr>
          <w:lang w:val="cs-CZ"/>
        </w:rPr>
        <w:t>. Praha: Fortuna, 1997. ISBN 80-7168-468-6.</w:t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720" w:hanging="0"/>
        <w:rPr>
          <w:lang w:val="cs-CZ"/>
        </w:rPr>
      </w:pPr>
      <w:r>
        <w:rPr>
          <w:lang w:val="cs-CZ"/>
        </w:rPr>
        <w:t>Obr. 1:</w:t>
      </w:r>
    </w:p>
    <w:p>
      <w:pPr>
        <w:pStyle w:val="Normal"/>
        <w:spacing w:lineRule="auto" w:line="276"/>
        <w:ind w:left="720" w:hanging="0"/>
        <w:rPr/>
      </w:pPr>
      <w:r>
        <w:rPr>
          <w:lang w:val="cs-CZ"/>
        </w:rPr>
        <w:t xml:space="preserve">Soubor:Egeved.JPG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18. 6. 2011, 21:20 [cit. 2013-01-19]. Dostupné z: </w:t>
      </w:r>
      <w:hyperlink r:id="rId4">
        <w:r>
          <w:rPr>
            <w:rStyle w:val="InternetLink"/>
            <w:lang w:val="cs-CZ"/>
          </w:rPr>
          <w:t>http://cs.wikipedia.org/wiki/Soubor:Egeved.JPG</w:t>
        </w:r>
      </w:hyperlink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Egeved.JPG" TargetMode="External"/><Relationship Id="rId4" Type="http://schemas.openxmlformats.org/officeDocument/2006/relationships/hyperlink" Target="http://cs.wikipedia.org/wiki/Soubor:Egeved.J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9:00Z</dcterms:created>
  <dc:creator>Základní škola</dc:creator>
  <dc:description/>
  <cp:keywords/>
  <dc:language>en-US</dc:language>
  <cp:lastModifiedBy>Zdeněk</cp:lastModifiedBy>
  <dcterms:modified xsi:type="dcterms:W3CDTF">2013-09-14T13:04:00Z</dcterms:modified>
  <cp:revision>35</cp:revision>
  <dc:subject/>
  <dc:title/>
</cp:coreProperties>
</file>