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VLASTNOSTI PŮ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VLASTNOSTI PŮ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Č_124_Pěstitelské práce_Vlastnosti půd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Miloslav Šůst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Fryšták, náměstí Míru 7, 76316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s-CZ"/>
        </w:rPr>
        <w:t xml:space="preserve">Digitální učební materiál (pracovní list) je určen pro seznámení s vlastnostmi půdy na školním pozemku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rozvíjí jednoduchou experimentální činnost s půdou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pro předmět pracovní činnosti v 7. ročníku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Tento materiál vznikl jako doplňující materiál k učebnici: Praktické činnosti – Pěstitelství pro 6. – 9. ročník základních škol, ISBN 80-7168-448-1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cs-CZ"/>
        </w:rPr>
      </w:pPr>
      <w:r>
        <w:rPr>
          <w:b/>
          <w:sz w:val="30"/>
          <w:szCs w:val="30"/>
          <w:lang w:val="cs-CZ"/>
        </w:rPr>
        <w:t>Zjišťování vlastností půdy ze školního pozemku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cs-CZ"/>
        </w:rPr>
      </w:pPr>
      <w:r>
        <w:rPr>
          <w:b/>
          <w:sz w:val="30"/>
          <w:szCs w:val="30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>Složení půdy /důkaz vody a uhličitanů/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Pomůcky: vzorek půdy, souprava pro akvaristy Dajana 3 in 1 test, váhy, 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            </w:t>
      </w:r>
      <w:r>
        <w:rPr>
          <w:lang w:val="cs-CZ"/>
        </w:rPr>
        <w:t>kádinka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Postup: a/ zvážíme vzorek půdy, necháme stát na suchém místě a v další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</w:t>
      </w:r>
      <w:r>
        <w:rPr>
          <w:lang w:val="cs-CZ"/>
        </w:rPr>
        <w:t>vyučovací hodině jej znovu zvážíme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</w:t>
      </w:r>
      <w:r>
        <w:rPr>
          <w:lang w:val="cs-CZ"/>
        </w:rPr>
        <w:t xml:space="preserve">b/ z rozdílu hmotností zjistíme obsah vody ve vzorku v gramech i 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             </w:t>
      </w:r>
      <w:r>
        <w:rPr>
          <w:lang w:val="cs-CZ"/>
        </w:rPr>
        <w:t>v procentech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</w:t>
      </w:r>
      <w:r>
        <w:rPr>
          <w:lang w:val="cs-CZ"/>
        </w:rPr>
        <w:t>c/ v kádince si připravíme suspenzi půdy ve vodě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</w:t>
      </w:r>
      <w:r>
        <w:rPr>
          <w:lang w:val="cs-CZ"/>
        </w:rPr>
        <w:t>d/ proužek z testovací soupravy ponoříme do připravené suspenze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</w:t>
      </w:r>
      <w:r>
        <w:rPr>
          <w:lang w:val="cs-CZ"/>
        </w:rPr>
        <w:t xml:space="preserve">e/ podle návodu v soupravě pro akvaristy určíme uhličitanovou 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</w:t>
      </w:r>
      <w:r>
        <w:rPr>
          <w:lang w:val="cs-CZ"/>
        </w:rPr>
        <w:t>tvrdost  a můžeme zjistit i hodnotu pH.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</w:t>
      </w:r>
      <w:r>
        <w:rPr>
          <w:lang w:val="cs-CZ"/>
        </w:rPr>
        <w:t>Závěr: Hmotnost vzorku půdy byla ……… gramů.  Hmotnost vzorku půdy po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</w:t>
      </w:r>
      <w:r>
        <w:rPr>
          <w:lang w:val="cs-CZ"/>
        </w:rPr>
        <w:t>vysušení  byla ……… gramů.  Ve vzorku bylo ………gramů vody, což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</w:t>
      </w:r>
      <w:r>
        <w:rPr>
          <w:lang w:val="cs-CZ"/>
        </w:rPr>
        <w:t>je ……… % z celkové hmotnosti vzorku před vysušením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       </w:t>
      </w:r>
      <w:r>
        <w:rPr>
          <w:lang w:val="cs-CZ"/>
        </w:rPr>
        <w:t>Zjistili jsme, že vzorek půdy má uhličitanovou tvrdost ……… dGH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lang w:val="cs-CZ"/>
        </w:rPr>
        <w:t xml:space="preserve">Propustnost půdy     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Pomůcky: vzorek půdy, filtrační nálevka, filtrační papír, laboratorní stojan, 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</w:t>
      </w:r>
      <w:r>
        <w:rPr>
          <w:lang w:val="cs-CZ"/>
        </w:rPr>
        <w:t>filtrační kruh, voda, kádinka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Postup: a/ sestavíme filtrační aparaturu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</w:t>
      </w:r>
      <w:r>
        <w:rPr>
          <w:lang w:val="cs-CZ"/>
        </w:rPr>
        <w:t>b/ připravíme suspenzi vzorku půdy ve vodě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         </w:t>
      </w:r>
      <w:r>
        <w:rPr>
          <w:lang w:val="cs-CZ"/>
        </w:rPr>
        <w:t>c/ suspenzi začneme filtrovat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</w:t>
      </w:r>
      <w:r>
        <w:rPr>
          <w:lang w:val="cs-CZ"/>
        </w:rPr>
        <w:t>d/ sledujeme čas, kdy je přefiltrována první kapka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</w:t>
      </w:r>
      <w:r>
        <w:rPr>
          <w:lang w:val="cs-CZ"/>
        </w:rPr>
        <w:t>Závěr: Čas první kapky byl ………. sekund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>Půdní struktura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Pomůcky: miska, voda, 10 hrudek půdy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Postup: a/ do misky naskládáme 10 hrudek půdy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t>b/ nalejeme vodu na hrudky tak, aby byly do poloviny ponořené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t xml:space="preserve">c/ po 10-ti minutách spočítáme nerozpadlé, polorozpadlé a rozpadlé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    </w:t>
      </w:r>
      <w:r>
        <w:rPr>
          <w:lang w:val="cs-CZ"/>
        </w:rPr>
        <w:t>hrudky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t>d/ hodnoty dosadíme do vzorce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    </w:t>
      </w:r>
      <w:r>
        <w:rPr>
          <w:lang w:val="cs-CZ"/>
        </w:rPr>
        <w:t>odolnost = [ nerozpadlé hrudky x 0,5 + polorozpadlé hrudky]  : 10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    </w:t>
      </w:r>
      <w:r>
        <w:rPr>
          <w:lang w:val="cs-CZ"/>
        </w:rPr>
        <w:t>Výsledek vynásobíme 100 a získáme odolnost v %.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Závěr: Půdní struktura – půdní odolnost byla ……… .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>Úrodnost půdy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Pomůcky: 10 zrn obilí, vzorek půdy, Petriho misky, voda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Postup: a/ na Petriho misku vložíme navlhčený vzorek půdy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t>b/ na navlhčený vzorek půdy naskládáme 10 zrn obilí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t>c/ druhou Petriho miskou zakryjeme vzorek půdy s obilím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t>d/ v další vyučovací hodině vypočteme úrodnost v %.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Závěr: Zjistili jsme, že vyklíčilo celkem ……… zrn obilí, což je ………%.</w:t>
      </w:r>
    </w:p>
    <w:p>
      <w:pPr>
        <w:pStyle w:val="Normal"/>
        <w:spacing w:lineRule="auto" w:line="36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>Mikroorganismy v půdě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Pomůcky: a/ na Petriho misku vložíme navlhčený vzorek půdy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   </w:t>
      </w:r>
      <w:r>
        <w:rPr>
          <w:lang w:val="cs-CZ"/>
        </w:rPr>
        <w:t xml:space="preserve">b/ na vzorek půdy naskládáme 10 kusů filtračního papíru tvaru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       </w:t>
      </w:r>
      <w:r>
        <w:rPr>
          <w:lang w:val="cs-CZ"/>
        </w:rPr>
        <w:t xml:space="preserve">čtverce o rozměrech 1 x 1 cm.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   </w:t>
      </w:r>
      <w:r>
        <w:rPr>
          <w:lang w:val="cs-CZ"/>
        </w:rPr>
        <w:t xml:space="preserve">c/ druhou Petriho miskou zakryjeme vzorek půdy s filtračním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       </w:t>
      </w:r>
      <w:r>
        <w:rPr>
          <w:lang w:val="cs-CZ"/>
        </w:rPr>
        <w:t>papírem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   </w:t>
      </w:r>
      <w:r>
        <w:rPr>
          <w:lang w:val="cs-CZ"/>
        </w:rPr>
        <w:t>d/ v další vyučovací hodině spočítáme počet rozpadlých kousků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       </w:t>
      </w:r>
      <w:r>
        <w:rPr>
          <w:lang w:val="cs-CZ"/>
        </w:rPr>
        <w:t>filtračního papíru. Výsledek vyjádříme v %.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Závěr: Množství mikroorganismů v půdě bylo ……….%</w:t>
      </w:r>
    </w:p>
    <w:p>
      <w:pPr>
        <w:pStyle w:val="Normal"/>
        <w:spacing w:lineRule="auto" w:line="36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lang w:val="cs-CZ"/>
        </w:rPr>
      </w:pPr>
      <w:r>
        <w:rPr>
          <w:b/>
          <w:lang w:val="cs-CZ"/>
        </w:rPr>
        <w:t>Stanovení půdního druhu</w:t>
      </w:r>
    </w:p>
    <w:p>
      <w:pPr>
        <w:pStyle w:val="Normal"/>
        <w:spacing w:lineRule="auto" w:line="276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  <w:t>Pomůcky: vzorek půdy, miska s vodou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  <w:t>Postup: a/ vzorek půdy nasypeme na misku a mírně zvlhčíme vodou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t xml:space="preserve">b/ z vlhké zeminy vytvoříme kuličku, a potom váleček, který se 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    </w:t>
      </w:r>
      <w:r>
        <w:rPr>
          <w:lang w:val="cs-CZ"/>
        </w:rPr>
        <w:t>snažíme stočit do kroužku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  <w:t>Tabulka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271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Zjištěno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Půdní druh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Z vlhké zeminy lze vytvořit tenký a dlouhý váleček, který je možné stočit do kroužku, navlhčená zemina je mazlavá, špiní prsty, zrnka písku nenahmatáme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Půda jílovitá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Váleček zhotovený ze zeminy lze stočit do kroužku, zrnka písku již nahmatáme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Půda jílovitohlinitá</w:t>
            </w:r>
          </w:p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Váleček zhotovený ze zeminy se při stočení zlomí, zrnka písku nahmatáme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cs-CZ"/>
              </w:rPr>
              <w:t>Půda hlinitá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Z vlhké zeminy lze vyválet jen krátký váleček, který se při ohýbání zlomí, zrnka písku nahmatáme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Půda písčitohlinitá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Z vlhké zeminy lze vytvarovat kuličku, váleček vytvarovat nelze, zrnkla písku nahmatáme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Půda hlinitopísčitá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Vlhkou zeminu nelze tvarovat, zemina nešpiní, zrnka písku nahmatáme zřetelně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Půda písčitá</w:t>
            </w:r>
          </w:p>
        </w:tc>
      </w:tr>
    </w:tbl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/>
      </w:pPr>
      <w:r>
        <w:rPr>
          <w:lang w:val="cs-CZ"/>
        </w:rPr>
        <w:t>Závěr: Jedná se o ………...................… půdu.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>Na základě získaných vlastností půdy ze školního pozemku a s pomocí učebnice můžeme zjistit, že půda na školním pozemku má vhodné vlastnosti pro pěstování těchto zemědělských plodin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cs-CZ"/>
        </w:rPr>
      </w:pPr>
      <w:r>
        <w:rPr>
          <w:b/>
          <w:sz w:val="30"/>
          <w:szCs w:val="30"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cs-CZ"/>
        </w:rPr>
      </w:pPr>
      <w:r>
        <w:rPr>
          <w:b/>
          <w:sz w:val="30"/>
          <w:szCs w:val="30"/>
          <w:lang w:val="cs-CZ"/>
        </w:rPr>
        <w:t>Použité zdroje:</w:t>
      </w:r>
    </w:p>
    <w:p>
      <w:pPr>
        <w:pStyle w:val="Normal"/>
        <w:spacing w:lineRule="auto" w:line="360"/>
        <w:rPr>
          <w:b/>
          <w:b/>
          <w:sz w:val="30"/>
          <w:szCs w:val="30"/>
          <w:lang w:val="cs-CZ"/>
        </w:rPr>
      </w:pPr>
      <w:r>
        <w:rPr>
          <w:b/>
          <w:sz w:val="30"/>
          <w:szCs w:val="30"/>
          <w:lang w:val="cs-CZ"/>
        </w:rPr>
      </w:r>
    </w:p>
    <w:p>
      <w:pPr>
        <w:pStyle w:val="Normal"/>
        <w:spacing w:lineRule="auto" w:line="360"/>
        <w:rPr/>
      </w:pPr>
      <w:r>
        <w:rPr/>
        <w:t xml:space="preserve">DYTRTOVÁ, Radmila. </w:t>
      </w:r>
      <w:r>
        <w:rPr>
          <w:i/>
          <w:iCs/>
        </w:rPr>
        <w:t>Praktické činnosti pro 6. - 9. ročník základních škol: Pěstitelství</w:t>
      </w:r>
      <w:r>
        <w:rPr/>
        <w:t>. Praha: Fortuna, 1997. ISBN 80-7168-448-1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Návody na zjištění úrodnosti a půdních mikroorganismů byly použity z laboratorních souprav z biologie pro základní škol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9:00Z</dcterms:created>
  <dc:creator>Základní škola</dc:creator>
  <dc:description/>
  <cp:keywords/>
  <dc:language>en-US</dc:language>
  <cp:lastModifiedBy>Zdeněk</cp:lastModifiedBy>
  <dcterms:modified xsi:type="dcterms:W3CDTF">2013-09-14T13:08:00Z</dcterms:modified>
  <cp:revision>25</cp:revision>
  <dc:subject/>
  <dc:title/>
</cp:coreProperties>
</file>