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 xml:space="preserve">VÝROBEK – STOJÁNEK NA TUŽKY, HLAVOLAM, ŠKRTÁTK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 xml:space="preserve">VÝROBEK – STOJÁNEK NA TUŽKY, HLAVOLAM, ŠKRTÁTK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Č_125_Design a konstruování_Výrobek-stojánek na tužky, hlavolam, škrkátko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Miloslav Šůstek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Fryšták, náměstí Míru 7, 76316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Digitální učební materiál (pracovní list) je určen pro procvičování jednoduchých pracovních dovedností s technickými materiály a rozvíjení technického myšlení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Materiál rozvíjí jednoduchou praktickou činnost se dřevem, kovy a plast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Je určen pro předmět pracovní činnosti v 6. ročník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cs-CZ"/>
        </w:rPr>
        <w:t>Tento materiál vznikl jako doplňující materiál k učebnici: Praktické činnosti – práce s technickými materiály pro 6. – 9. ročník základních škol, ISBN 80-7168-468-6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cs-CZ"/>
        </w:rPr>
      </w:pPr>
      <w:r>
        <w:rPr>
          <w:b/>
          <w:sz w:val="30"/>
          <w:szCs w:val="30"/>
          <w:lang w:val="cs-CZ"/>
        </w:rPr>
        <w:t>Výrobek ze dřeva, kovu a plastu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cs-CZ"/>
        </w:rPr>
      </w:pPr>
      <w:r>
        <w:rPr>
          <w:b/>
          <w:sz w:val="30"/>
          <w:szCs w:val="30"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Podle obrázků se pokusíme vyrobit výrobek ze dřeva, kovu a plastu. U každého výrobku máme přeházený seznam pracovních operací, které seřadíme podle pracovního postupu, který si sami zvolíme a v úvodu je seznam jednotlivých nářadí, které použijeme při jednotlivých pracovních operacích. K seřazeným pracovním operacím by bylo vhodné taky napsat názvy nářadí ze seznamu, které použijeme.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Seznam nářadí: pravítko, tužka, fix, pila ocaska s uzavřenou rukojetí, svěrák, rašple       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                        </w:t>
      </w:r>
      <w:r>
        <w:rPr>
          <w:lang w:val="cs-CZ"/>
        </w:rPr>
        <w:t xml:space="preserve">s obdélníkovým průřezem, pilník s jednoduchým sekem, brusný 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</w:t>
      </w:r>
      <w:r>
        <w:rPr>
          <w:lang w:val="cs-CZ"/>
        </w:rPr>
        <w:t xml:space="preserve">papír, hřebíky, kladivo, nitrocelulózový lak, kulatina, sekáč, ruční 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</w:t>
      </w:r>
      <w:r>
        <w:rPr>
          <w:lang w:val="cs-CZ"/>
        </w:rPr>
        <w:t xml:space="preserve">rámová pila na kov, nůžky na plech, lepidlo na dřevo, štětec, 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</w:t>
      </w:r>
      <w:r>
        <w:rPr>
          <w:lang w:val="cs-CZ"/>
        </w:rPr>
        <w:t>trafopájka, cín, kalafuna</w:t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rPr>
          <w:b/>
          <w:lang w:val="cs-CZ"/>
        </w:rPr>
        <w:t>Stojánek na tužky – výrobek ze dřeva</w:t>
      </w:r>
    </w:p>
    <w:p>
      <w:pPr>
        <w:pStyle w:val="Normal"/>
        <w:spacing w:lineRule="auto" w:line="360"/>
        <w:rPr>
          <w:i/>
          <w:i/>
          <w:lang w:val="cs-CZ"/>
        </w:rPr>
      </w:pPr>
      <w:r>
        <w:rPr>
          <w:rFonts w:eastAsia="Arial"/>
          <w:i/>
          <w:lang w:val="cs-CZ"/>
        </w:rPr>
        <w:t xml:space="preserve"> </w:t>
      </w:r>
      <w:r>
        <w:rPr>
          <w:i/>
          <w:lang w:val="cs-CZ"/>
        </w:rPr>
        <w:t>Obr. 1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drawing>
          <wp:inline distT="0" distB="0" distL="0" distR="0">
            <wp:extent cx="5750560" cy="4312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</w:t>
      </w:r>
    </w:p>
    <w:p>
      <w:pPr>
        <w:pStyle w:val="Normal"/>
        <w:spacing w:lineRule="auto" w:line="360"/>
        <w:rPr/>
      </w:pPr>
      <w:r>
        <w:rPr>
          <w:lang w:val="cs-CZ"/>
        </w:rPr>
        <w:t>Pracovní postup přeházený, nutno opravit jednotlivé kroky a přiřadit nářadí ze seznamu z úvodu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lang w:val="cs-CZ"/>
        </w:rPr>
        <w:t>a/ výrobek po uřezání brousíme brusným papírem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b/ zjistíme rozměry výrobku podle obrázku</w:t>
      </w:r>
    </w:p>
    <w:p>
      <w:pPr>
        <w:pStyle w:val="Normal"/>
        <w:spacing w:lineRule="auto" w:line="360"/>
        <w:rPr/>
      </w:pPr>
      <w:r>
        <w:rPr>
          <w:lang w:val="cs-CZ"/>
        </w:rPr>
        <w:t>c/ orýsujeme výrobek na dřevo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d/ výrobek vyřízneme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e/ použijeme pilník na upravení nepřesností po řezání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f/ použijeme rašpli na úpravu nepřesností po řezání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g/ výrobek nalakujeme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h/ otvory ve stojánku zhotovíme vrtáním</w:t>
      </w:r>
    </w:p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rPr>
          <w:b/>
          <w:lang w:val="cs-CZ"/>
        </w:rPr>
        <w:t>Hlavolam – výrobek z drátu</w:t>
      </w:r>
    </w:p>
    <w:p>
      <w:pPr>
        <w:pStyle w:val="Normal"/>
        <w:spacing w:lineRule="auto" w:line="360"/>
        <w:rPr>
          <w:i/>
          <w:i/>
          <w:lang w:val="cs-CZ"/>
        </w:rPr>
      </w:pPr>
      <w:r>
        <w:rPr>
          <w:i/>
          <w:lang w:val="cs-CZ"/>
        </w:rPr>
        <w:t>Obr. 2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drawing>
          <wp:inline distT="0" distB="0" distL="0" distR="0">
            <wp:extent cx="5750560" cy="4312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racovní postup je opět přeházený, nutno opravit jednotlivé kroky a přiřadit seznam nářadí z úvodu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a/ pomocí kulatiny vytvoříme očka na jednotlivých částech hlavolamu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b/ změříme podle obrázku jednotlivé části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c/ useknuté jednotlivé části upravíme pilníkem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d/ hlavolam sestavíme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e/ provedeme ohýbání drátu v čelistech svěráku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f/ srdíčko spojíme pájením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175</wp:posOffset>
            </wp:positionH>
            <wp:positionV relativeFrom="margin">
              <wp:posOffset>638175</wp:posOffset>
            </wp:positionV>
            <wp:extent cx="5753100" cy="43148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cs-CZ"/>
        </w:rPr>
        <w:t>Škrtátko – výrobek z plastu</w:t>
      </w:r>
    </w:p>
    <w:p>
      <w:pPr>
        <w:pStyle w:val="Normal"/>
        <w:spacing w:lineRule="auto" w:line="360"/>
        <w:rPr/>
      </w:pPr>
      <w:r>
        <w:rPr>
          <w:lang w:val="cs-CZ"/>
        </w:rPr>
        <w:t>Obr. 3</w:t>
      </w:r>
    </w:p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/>
      </w:pPr>
      <w:r>
        <w:rPr>
          <w:lang w:val="cs-CZ"/>
        </w:rPr>
        <w:t>Pracovní postup přeházený, nutno opravit a přiřadit seznam nářadí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a/ škrtátko vyřízneme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b/ zjistíme rozměry podle obrázku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c/ škrtátko upravíme pilníkem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d/ vybereme vhodný plast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e/ plast orýsujeme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rFonts w:eastAsia="Arial"/>
          <w:b/>
          <w:lang w:val="cs-CZ"/>
        </w:rPr>
        <w:t xml:space="preserve">   </w:t>
      </w:r>
      <w:r>
        <w:rPr>
          <w:b/>
          <w:lang w:val="cs-CZ"/>
        </w:rPr>
        <w:t>Použité zdroje: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76"/>
        <w:ind w:left="720" w:hanging="0"/>
        <w:rPr/>
      </w:pPr>
      <w:r>
        <w:rPr>
          <w:lang w:val="cs-CZ"/>
        </w:rPr>
        <w:t xml:space="preserve">MOŠNA, František. </w:t>
      </w:r>
      <w:r>
        <w:rPr>
          <w:i/>
          <w:iCs/>
          <w:lang w:val="cs-CZ"/>
        </w:rPr>
        <w:t>Pracovní vyučování: technické práce v 6. ročníku základní školy</w:t>
      </w:r>
      <w:r>
        <w:rPr>
          <w:lang w:val="cs-CZ"/>
        </w:rPr>
        <w:t>. Praha: SPN, 1989. ISBN 80-04-24017-8.</w:t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720" w:hanging="0"/>
        <w:rPr/>
      </w:pPr>
      <w:r>
        <w:rPr>
          <w:lang w:val="cs-CZ"/>
        </w:rPr>
        <w:t xml:space="preserve">RÁDL, Zdeněk. </w:t>
      </w:r>
      <w:r>
        <w:rPr>
          <w:i/>
          <w:iCs/>
          <w:lang w:val="cs-CZ"/>
        </w:rPr>
        <w:t>Pracovní vyučování: technické práce v 5. ročníku základní školy</w:t>
      </w:r>
      <w:r>
        <w:rPr>
          <w:lang w:val="cs-CZ"/>
        </w:rPr>
        <w:t>. Praha: SPN, 1988.</w:t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720" w:hanging="0"/>
        <w:rPr/>
      </w:pPr>
      <w:r>
        <w:rPr>
          <w:lang w:val="cs-CZ"/>
        </w:rPr>
        <w:t xml:space="preserve">ŠKÁRA, Ivan. </w:t>
      </w:r>
      <w:r>
        <w:rPr>
          <w:i/>
          <w:iCs/>
          <w:lang w:val="cs-CZ"/>
        </w:rPr>
        <w:t>Pracovní vyučování: technické práce v 7. ročníku základní školy</w:t>
      </w:r>
      <w:r>
        <w:rPr>
          <w:lang w:val="cs-CZ"/>
        </w:rPr>
        <w:t>. Praha: SPN, 1982.</w:t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720" w:hanging="0"/>
        <w:rPr/>
      </w:pPr>
      <w:r>
        <w:rPr>
          <w:lang w:val="cs-CZ"/>
        </w:rPr>
        <w:t xml:space="preserve">MOŠNA, František. </w:t>
      </w:r>
      <w:r>
        <w:rPr>
          <w:i/>
          <w:iCs/>
          <w:lang w:val="cs-CZ"/>
        </w:rPr>
        <w:t>Praktické činnosti pro 6. - 9. ročník základních škol: Práce s technickými materiály</w:t>
      </w:r>
      <w:r>
        <w:rPr>
          <w:lang w:val="cs-CZ"/>
        </w:rPr>
        <w:t>. Praha: Fortuna, 1997. ISBN 80-7168-468-6.</w:t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  <w:t>Fotografie: vlastní tvorba autora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sectPr>
      <w:headerReference w:type="default" r:id="rId5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33:00Z</dcterms:created>
  <dc:creator>Základní škola</dc:creator>
  <dc:description/>
  <cp:keywords/>
  <dc:language>en-US</dc:language>
  <cp:lastModifiedBy>Zdeněk</cp:lastModifiedBy>
  <dcterms:modified xsi:type="dcterms:W3CDTF">2013-09-14T11:39:00Z</dcterms:modified>
  <cp:revision>4</cp:revision>
  <dc:subject/>
  <dc:title/>
</cp:coreProperties>
</file>