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laneta Země a její stav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Planeta Země a její stav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Slušovice, okres Zlín, příspěvková organizace (</w:t>
      </w:r>
      <w:r>
        <w:rPr>
          <w:bCs/>
          <w:lang w:val="cs-CZ"/>
        </w:rPr>
        <w:t>ZŠ Slušovice, Školní 222,  Slušovice 763 15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 xml:space="preserve">Digitální učební materiál (pracovní list) je určen pro opakování a procvičování učiva o planetě Zemi a její stavbě  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Materiál rozvíjí a prověřuje znalosti žáků o planetě Zemi a její stavbě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Je určen pro předmět přírodopis, ročník šestý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LANETA ZEMĚ A JEJÍ STAVB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dstavecseseznamem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: Vyber správnou odpověď: </w:t>
      </w:r>
    </w:p>
    <w:p>
      <w:pPr>
        <w:pStyle w:val="Odstavecseseznamem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e planeta patří mezi: 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itřní kamenné planety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nější kamenné planety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itřní plynné planety</w:t>
      </w:r>
    </w:p>
    <w:p>
      <w:pPr>
        <w:pStyle w:val="Odstavecseseznamem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e planeta je vzdálená od Slunce: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 mil. km 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mil. km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mld. km </w:t>
      </w:r>
    </w:p>
    <w:p>
      <w:pPr>
        <w:pStyle w:val="Odstavecseseznamem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mě vznikla pravděpodobně před: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miliony let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6 miliardami let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miliardami let</w:t>
      </w:r>
    </w:p>
    <w:p>
      <w:pPr>
        <w:pStyle w:val="Odstavecseseznamem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, za kterou Země oběhne Slunce:</w:t>
      </w:r>
    </w:p>
    <w:p>
      <w:pPr>
        <w:pStyle w:val="Odstavecseseznamem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vystřídá den a noc</w:t>
      </w:r>
    </w:p>
    <w:p>
      <w:pPr>
        <w:pStyle w:val="Odstavecseseznamem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ěhne 1 měsíc</w:t>
      </w:r>
    </w:p>
    <w:p>
      <w:pPr>
        <w:pStyle w:val="Odstavecseseznamem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vystřídají 4 roční období</w:t>
      </w:r>
    </w:p>
    <w:p>
      <w:pPr>
        <w:pStyle w:val="Odstavecseseznamem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e planeta má barvu: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nědou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rvenou 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rou</w:t>
      </w:r>
    </w:p>
    <w:p>
      <w:pPr>
        <w:pStyle w:val="Odstavecseseznamem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pravděpodobnější teorie vzniku Země se nazývá: </w:t>
      </w:r>
    </w:p>
    <w:p>
      <w:pPr>
        <w:pStyle w:val="Odstavecseseznamem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e velkého třesku</w:t>
      </w:r>
    </w:p>
    <w:p>
      <w:pPr>
        <w:pStyle w:val="Odstavecseseznamem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e slunečného třesku</w:t>
      </w:r>
    </w:p>
    <w:p>
      <w:pPr>
        <w:pStyle w:val="Odstavecseseznamem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e planetárního třesku</w:t>
      </w:r>
    </w:p>
    <w:p>
      <w:pPr>
        <w:pStyle w:val="Odstavecseseznamem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ivem otáčení Země okolo své osy:</w:t>
      </w:r>
    </w:p>
    <w:p>
      <w:pPr>
        <w:pStyle w:val="Odstavecseseznamem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třídají 4 roční období</w:t>
      </w:r>
    </w:p>
    <w:p>
      <w:pPr>
        <w:pStyle w:val="Odstavecseseznamem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hne Měsíc naši planetu</w:t>
      </w:r>
    </w:p>
    <w:p>
      <w:pPr>
        <w:pStyle w:val="Odstavecseseznamem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třídá den a noc</w:t>
      </w:r>
    </w:p>
    <w:p>
      <w:pPr>
        <w:pStyle w:val="Odstavecseseznamem"/>
        <w:spacing w:lineRule="auto" w:line="360" w:before="0" w:after="0"/>
        <w:ind w:left="11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šlená čára kolem nejširší části Země se nazývá: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tník Raka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vník 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tník Kozoro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smena dej do správného pořadí a spoj šipkou ke správné vrstvě: 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MZÝES   LŠÁPŤ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9315" cy="2240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MSKZÁE   ŮKAR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ZMÉES  ÁRJOD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</w:t>
      </w:r>
    </w:p>
    <w:p>
      <w:pPr>
        <w:pStyle w:val="Odstavecseseznamem"/>
        <w:ind w:left="7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     Urči, která tvrzení jsou pravdivá, a poté je vybarvi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30</wp:posOffset>
                </wp:positionH>
                <wp:positionV relativeFrom="paragraph">
                  <wp:posOffset>-1270</wp:posOffset>
                </wp:positionV>
                <wp:extent cx="2076450" cy="733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cs-CZ"/>
                              </w:rPr>
                              <w:t xml:space="preserve">Zmenšený model planety Země nazýváme globu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7.75pt;mso-wrap-distance-left:9.05pt;mso-wrap-distance-right:9.05pt;mso-wrap-distance-top:0pt;mso-wrap-distance-bottom:0pt;margin-top:-0.1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cs-CZ"/>
                        </w:rPr>
                        <w:t xml:space="preserve">Zmenšený model planety Země nazýváme glob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4955</wp:posOffset>
                </wp:positionH>
                <wp:positionV relativeFrom="paragraph">
                  <wp:posOffset>-1270</wp:posOffset>
                </wp:positionV>
                <wp:extent cx="2105025" cy="714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cs-CZ"/>
                              </w:rPr>
                              <w:t>Slunce je 333 000 krát větší než planeta Zem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6.25pt;mso-wrap-distance-left:9.05pt;mso-wrap-distance-right:9.05pt;mso-wrap-distance-top:0pt;mso-wrap-distance-bottom:0pt;margin-top:-0.1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cs-CZ"/>
                        </w:rPr>
                        <w:t>Slunce je 333 000 krát větší než planeta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310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Zmenšený model </w:t>
        <w:tab/>
        <w:tab/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82550</wp:posOffset>
                </wp:positionV>
                <wp:extent cx="2105025" cy="714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cs-CZ"/>
                              </w:rPr>
                              <w:t>Zemská kůra není tvořena vrstvou pevných horn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6.25pt;mso-wrap-distance-left:9.05pt;mso-wrap-distance-right:9.05pt;mso-wrap-distance-top:0pt;mso-wrap-distance-bottom:0pt;margin-top:6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cs-CZ"/>
                        </w:rPr>
                        <w:t>Zemská kůra není tvořena vrstvou pevných horn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4955</wp:posOffset>
                </wp:positionH>
                <wp:positionV relativeFrom="paragraph">
                  <wp:posOffset>6350</wp:posOffset>
                </wp:positionV>
                <wp:extent cx="2105025" cy="7143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cs-CZ"/>
                              </w:rPr>
                              <w:t xml:space="preserve">V zemském jádře je teplota asi 4500 °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6.25pt;mso-wrap-distance-left:9.05pt;mso-wrap-distance-right:9.05pt;mso-wrap-distance-top:0pt;mso-wrap-distance-bottom:0pt;margin-top:0.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cs-CZ"/>
                        </w:rPr>
                        <w:t xml:space="preserve">V zemském jádře je teplota asi 4500 °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2540</wp:posOffset>
                </wp:positionV>
                <wp:extent cx="2105025" cy="7143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cs-CZ"/>
                              </w:rPr>
                              <w:t xml:space="preserve">Hloubka Země od povrchu je asi 7683 k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6.25pt;mso-wrap-distance-left:9.05pt;mso-wrap-distance-right:9.05pt;mso-wrap-distance-top:0pt;mso-wrap-distance-bottom:0pt;margin-top:0.2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cs-CZ"/>
                        </w:rPr>
                        <w:t xml:space="preserve">Hloubka Země od povrchu je asi 7683 k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1155</wp:posOffset>
                </wp:positionH>
                <wp:positionV relativeFrom="paragraph">
                  <wp:posOffset>2540</wp:posOffset>
                </wp:positionV>
                <wp:extent cx="2105025" cy="7143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cs-CZ"/>
                              </w:rPr>
                              <w:t xml:space="preserve">Země se kolem své osy otočí za 29 a půl dn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6.25pt;mso-wrap-distance-left:9.05pt;mso-wrap-distance-right:9.05pt;mso-wrap-distance-top:0pt;mso-wrap-distance-bottom:0pt;margin-top:0.2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cs-CZ"/>
                        </w:rPr>
                        <w:t xml:space="preserve">Země se kolem své osy otočí za 29 a půl dn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755</wp:posOffset>
                </wp:positionH>
                <wp:positionV relativeFrom="paragraph">
                  <wp:posOffset>59690</wp:posOffset>
                </wp:positionV>
                <wp:extent cx="2105025" cy="7143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cs-CZ"/>
                              </w:rPr>
                              <w:t xml:space="preserve">Naši planetu neobklopuje hustá atmosfé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6.25pt;mso-wrap-distance-left:9.05pt;mso-wrap-distance-right:9.05pt;mso-wrap-distance-top:0pt;mso-wrap-distance-bottom:0pt;margin-top:4.7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cs-CZ"/>
                        </w:rPr>
                        <w:t xml:space="preserve">Naši planetu neobklopuje hustá atmosfé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1155</wp:posOffset>
                </wp:positionH>
                <wp:positionV relativeFrom="paragraph">
                  <wp:posOffset>59690</wp:posOffset>
                </wp:positionV>
                <wp:extent cx="2105025" cy="7143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cs-CZ"/>
                              </w:rPr>
                              <w:t xml:space="preserve">Přestupný rok je v jednou za 4 roky vždy 29. únor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6.25pt;mso-wrap-distance-left:9.05pt;mso-wrap-distance-right:9.05pt;mso-wrap-distance-top:0pt;mso-wrap-distance-bottom:0pt;margin-top:4.7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cs-CZ"/>
                        </w:rPr>
                        <w:t xml:space="preserve">Přestupný rok je v jednou za 4 roky vždy 29. únor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rPr/>
      </w:pPr>
      <w:r>
        <w:rPr/>
        <w:t xml:space="preserve">Vylušti tajenku a doplň větu. 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1"/>
        <w:gridCol w:w="327"/>
        <w:gridCol w:w="356"/>
        <w:gridCol w:w="355"/>
        <w:gridCol w:w="356"/>
        <w:gridCol w:w="356"/>
        <w:gridCol w:w="357"/>
        <w:gridCol w:w="356"/>
        <w:gridCol w:w="357"/>
        <w:gridCol w:w="356"/>
        <w:gridCol w:w="356"/>
        <w:gridCol w:w="357"/>
        <w:gridCol w:w="352"/>
      </w:tblGrid>
      <w:tr>
        <w:trPr>
          <w:trHeight w:val="78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1. Na povrchu Země se nachází ……….kůra (doplň)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</w:tr>
      <w:tr>
        <w:trPr>
          <w:trHeight w:val="78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2. Horninový obal Země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</w:tr>
      <w:tr>
        <w:trPr>
          <w:trHeight w:val="78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3. Planeta má vnitřní a vnější ………(doplň)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</w:tr>
      <w:tr>
        <w:trPr>
          <w:trHeight w:val="78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4. Planeta je stará asi ….. (doplň), zaokrouhli dolů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</w:tr>
      <w:tr>
        <w:trPr>
          <w:trHeight w:val="78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5. Po kůrou se nachází zemský ….(doplň)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Tajenka :  naše planeta Země je známá také jako  _____________________ planeta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ysvětli, podle čeho dostala naše planeta takový název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ŘEŠENÍ: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: Vyber správnou odpověď: </w:t>
      </w:r>
    </w:p>
    <w:p>
      <w:pPr>
        <w:pStyle w:val="Odstavecseseznamem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še planeta patří mezi: 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nitřní kamenné planety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ější kamenné planety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itřní plynné planety</w:t>
      </w:r>
    </w:p>
    <w:p>
      <w:pPr>
        <w:pStyle w:val="Odstavecseseznamem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e planeta je vzdálená od Slunce:</w:t>
      </w:r>
    </w:p>
    <w:p>
      <w:pPr>
        <w:pStyle w:val="Odstavecseseznamem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50 mil. km </w:t>
      </w:r>
    </w:p>
    <w:p>
      <w:pPr>
        <w:pStyle w:val="Odstavecseseznamem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mil. km</w:t>
      </w:r>
    </w:p>
    <w:p>
      <w:pPr>
        <w:pStyle w:val="Odstavecseseznamem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mld. km </w:t>
      </w:r>
    </w:p>
    <w:p>
      <w:pPr>
        <w:pStyle w:val="Odstavecseseznamem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mě vznikla pravděpodobně před:</w:t>
      </w:r>
    </w:p>
    <w:p>
      <w:pPr>
        <w:pStyle w:val="Odstavecseseznamem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miliony let</w:t>
      </w:r>
    </w:p>
    <w:p>
      <w:pPr>
        <w:pStyle w:val="Odstavecseseznamem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,6 miliardami let</w:t>
      </w:r>
    </w:p>
    <w:p>
      <w:pPr>
        <w:pStyle w:val="Odstavecseseznamem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miliardami let</w:t>
      </w:r>
    </w:p>
    <w:p>
      <w:pPr>
        <w:pStyle w:val="Odstavecseseznamem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a, za kterou Země oběhne Slunce: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vystřídá den a noc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ěhne 1 měsíc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e vystřídají 4 roční období</w:t>
      </w:r>
    </w:p>
    <w:p>
      <w:pPr>
        <w:pStyle w:val="Odstavecseseznamem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e planeta má barvu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nědou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rvenou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odrou</w:t>
      </w:r>
    </w:p>
    <w:p>
      <w:pPr>
        <w:pStyle w:val="Odstavecseseznamem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pravděpodobnější teorie vzniku Země se nazývá: </w:t>
      </w:r>
    </w:p>
    <w:p>
      <w:pPr>
        <w:pStyle w:val="Odstavecseseznamem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eorie velkého třesku</w:t>
      </w:r>
    </w:p>
    <w:p>
      <w:pPr>
        <w:pStyle w:val="Odstavecseseznamem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e slunečného třesku</w:t>
      </w:r>
    </w:p>
    <w:p>
      <w:pPr>
        <w:pStyle w:val="Odstavecseseznamem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e planetárního třesku</w:t>
      </w:r>
    </w:p>
    <w:p>
      <w:pPr>
        <w:pStyle w:val="Odstavecseseznamem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ivem otáčení Země okolo své osy:</w:t>
      </w:r>
    </w:p>
    <w:p>
      <w:pPr>
        <w:pStyle w:val="Odstavecseseznamem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třídají 4 roční období</w:t>
      </w:r>
    </w:p>
    <w:p>
      <w:pPr>
        <w:pStyle w:val="Odstavecseseznamem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hne Měsíc naši planetu</w:t>
      </w:r>
    </w:p>
    <w:p>
      <w:pPr>
        <w:pStyle w:val="Odstavecseseznamem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e střídá den a noc</w:t>
      </w:r>
    </w:p>
    <w:p>
      <w:pPr>
        <w:pStyle w:val="Odstavecseseznamem"/>
        <w:spacing w:lineRule="auto" w:line="360" w:before="0" w:after="0"/>
        <w:ind w:left="114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šlená čára kolem nejširší části Země se nazývá:</w:t>
      </w:r>
    </w:p>
    <w:p>
      <w:pPr>
        <w:pStyle w:val="Odstavecseseznamem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tník Raka</w:t>
      </w:r>
    </w:p>
    <w:p>
      <w:pPr>
        <w:pStyle w:val="Odstavecseseznamem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Rovník </w:t>
      </w:r>
    </w:p>
    <w:p>
      <w:pPr>
        <w:pStyle w:val="Odstavecseseznamem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tník Kozoro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smena dej do správného pořadí a popiš stavbu Země: </w:t>
      </w:r>
    </w:p>
    <w:p>
      <w:pPr>
        <w:pStyle w:val="Odstavecseseznamem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472055</wp:posOffset>
                </wp:positionH>
                <wp:positionV relativeFrom="paragraph">
                  <wp:posOffset>899160</wp:posOffset>
                </wp:positionV>
                <wp:extent cx="1657350" cy="962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6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472055</wp:posOffset>
                </wp:positionH>
                <wp:positionV relativeFrom="paragraph">
                  <wp:posOffset>641985</wp:posOffset>
                </wp:positionV>
                <wp:extent cx="1524000" cy="1447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5pt;margin-top:5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414905</wp:posOffset>
                </wp:positionH>
                <wp:positionV relativeFrom="paragraph">
                  <wp:posOffset>965835</wp:posOffset>
                </wp:positionV>
                <wp:extent cx="2286000" cy="1352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7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KMZÝES   LŠÁPŤ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ZEMSKÝ PLÁŠŤ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70710" cy="19545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MSKZÁE   ŮKAR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ZEMSKÁ KŮ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ZMÉES  ÁRJOD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ZEMSKÉ JÁDRO</w:t>
      </w:r>
    </w:p>
    <w:p>
      <w:pPr>
        <w:pStyle w:val="Odstavecseseznamem"/>
        <w:ind w:left="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     Urči, která tvrzení jsou pravdivá, a poté je vybarvi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805</wp:posOffset>
                </wp:positionH>
                <wp:positionV relativeFrom="paragraph">
                  <wp:posOffset>106680</wp:posOffset>
                </wp:positionV>
                <wp:extent cx="2076450" cy="7334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val="cs-CZ"/>
                              </w:rPr>
                              <w:t>Zmenšený model planety Země nazýváme globu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cs-C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7.75pt;mso-wrap-distance-left:9.05pt;mso-wrap-distance-right:9.05pt;mso-wrap-distance-top:0pt;mso-wrap-distance-bottom:0pt;margin-top:8.4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highlight w:val="yellow"/>
                          <w:lang w:val="cs-CZ"/>
                        </w:rPr>
                        <w:t>Zmenšený model planety Země nazýváme globu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cs-C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5405</wp:posOffset>
                </wp:positionH>
                <wp:positionV relativeFrom="paragraph">
                  <wp:posOffset>125730</wp:posOffset>
                </wp:positionV>
                <wp:extent cx="2105025" cy="7143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val="cs-CZ"/>
                              </w:rPr>
                              <w:t>Slunce je 333 000 krát větší než planeta Zem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6.25pt;mso-wrap-distance-left:9.05pt;mso-wrap-distance-right:9.05pt;mso-wrap-distance-top:0pt;mso-wrap-distance-bottom:0pt;margin-top:9.9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highlight w:val="yellow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highlight w:val="yellow"/>
                          <w:lang w:val="cs-CZ"/>
                        </w:rPr>
                        <w:t>Slunce je 333 000 krát větší než planeta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310" w:leader="none"/>
        </w:tabs>
        <w:rPr/>
      </w:pPr>
      <w:r>
        <w:rPr>
          <w:lang w:val="cs-CZ"/>
        </w:rPr>
        <w:tab/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Zmenšený model </w:t>
        <w:tab/>
        <w:tab/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810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105025" cy="7143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cs-CZ"/>
                              </w:rPr>
                              <w:t>Zemská kůra není tvořena vrstvou pevných horn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6.25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cs-CZ"/>
                        </w:rPr>
                        <w:t>Zemská kůra není tvořena vrstvou pevných horn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5405</wp:posOffset>
                </wp:positionH>
                <wp:positionV relativeFrom="paragraph">
                  <wp:posOffset>3810</wp:posOffset>
                </wp:positionV>
                <wp:extent cx="2105025" cy="7143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val="cs-CZ"/>
                              </w:rPr>
                              <w:t>V zemském jádře je teplota asi 4500 °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cs-C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6.25pt;mso-wrap-distance-left:9.05pt;mso-wrap-distance-right:9.05pt;mso-wrap-distance-top:0pt;mso-wrap-distance-bottom:0pt;margin-top:0.3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highlight w:val="yellow"/>
                          <w:lang w:val="cs-CZ"/>
                        </w:rPr>
                        <w:t>V zemském jádře je teplota asi 4500 °C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cs-C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8115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2105025" cy="7143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cs-CZ"/>
                              </w:rPr>
                              <w:t xml:space="preserve">Hloubka Země od povrchu je asi 7683 k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6.25pt;mso-wrap-distance-left:9.05pt;mso-wrap-distance-right:9.05pt;mso-wrap-distance-top:0pt;mso-wrap-distance-bottom:0pt;margin-top:1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cs-CZ"/>
                        </w:rPr>
                        <w:t xml:space="preserve">Hloubka Země od povrchu je asi 7683 k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5405</wp:posOffset>
                </wp:positionH>
                <wp:positionV relativeFrom="paragraph">
                  <wp:posOffset>137160</wp:posOffset>
                </wp:positionV>
                <wp:extent cx="2105025" cy="7143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cs-CZ"/>
                              </w:rPr>
                              <w:t>Země se kolem své os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cs-CZ"/>
                              </w:rPr>
                              <w:t>otočí za 29 a půl dne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6.25pt;mso-wrap-distance-left:9.05pt;mso-wrap-distance-right:9.05pt;mso-wrap-distance-top:0pt;mso-wrap-distance-bottom:0pt;margin-top:10.8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cs-CZ"/>
                        </w:rPr>
                        <w:t>Země se kolem své osy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cs-CZ"/>
                        </w:rPr>
                        <w:t>otočí za 29 a půl dne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80</wp:posOffset>
                </wp:positionH>
                <wp:positionV relativeFrom="paragraph">
                  <wp:posOffset>126365</wp:posOffset>
                </wp:positionV>
                <wp:extent cx="2105025" cy="7143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cs-CZ"/>
                              </w:rPr>
                              <w:t xml:space="preserve">Naši planetu neobklopuje hustá atmosfé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6.25pt;mso-wrap-distance-left:9.05pt;mso-wrap-distance-right:9.05pt;mso-wrap-distance-top:0pt;mso-wrap-distance-bottom:0pt;margin-top:9.9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cs-CZ"/>
                        </w:rPr>
                        <w:t xml:space="preserve">Naši planetu neobklopuje hustá atmosfé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4955</wp:posOffset>
                </wp:positionH>
                <wp:positionV relativeFrom="paragraph">
                  <wp:posOffset>74930</wp:posOffset>
                </wp:positionV>
                <wp:extent cx="2105025" cy="7143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val="cs-CZ"/>
                              </w:rPr>
                              <w:t>Přestupný rok je v jednou za 4 roky vždy 29. února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cs-C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6.25pt;mso-wrap-distance-left:9.05pt;mso-wrap-distance-right:9.05pt;mso-wrap-distance-top:0pt;mso-wrap-distance-bottom:0pt;margin-top:5.9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highlight w:val="yellow"/>
                          <w:lang w:val="cs-CZ"/>
                        </w:rPr>
                        <w:t>Přestupný rok je v jednou za 4 roky vždy 29. února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cs-C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4.    </w:t>
      </w:r>
      <w:r>
        <w:rPr>
          <w:rFonts w:cs="Times New Roman" w:ascii="Times New Roman" w:hAnsi="Times New Roman"/>
          <w:lang w:val="cs-CZ"/>
        </w:rPr>
        <w:t xml:space="preserve">Vylušti tajenku a doplň větu.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3"/>
        <w:gridCol w:w="330"/>
        <w:gridCol w:w="359"/>
        <w:gridCol w:w="359"/>
        <w:gridCol w:w="359"/>
        <w:gridCol w:w="359"/>
        <w:gridCol w:w="360"/>
        <w:gridCol w:w="360"/>
        <w:gridCol w:w="360"/>
        <w:gridCol w:w="360"/>
        <w:gridCol w:w="360"/>
        <w:gridCol w:w="360"/>
        <w:gridCol w:w="353"/>
      </w:tblGrid>
      <w:tr>
        <w:trPr>
          <w:trHeight w:val="778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1. Na povrchu Země se nachází ……….kůra (doplň)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á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</w:tr>
      <w:tr>
        <w:trPr>
          <w:trHeight w:val="778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2. Horninový obal Země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l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f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é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r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a</w:t>
            </w:r>
          </w:p>
        </w:tc>
      </w:tr>
      <w:tr>
        <w:trPr>
          <w:trHeight w:val="778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3. Planeta má vnitřní a vnější ………(doplň)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j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r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</w:tr>
      <w:tr>
        <w:trPr>
          <w:trHeight w:val="778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4. Planeta je stará asi ….. (doplň), zaokrouhli dolů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m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i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l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r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</w:tr>
      <w:tr>
        <w:trPr>
          <w:trHeight w:val="778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5. Po kůrou se nachází zemský ….(doplň)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ť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cs-CZ"/>
        </w:rPr>
        <w:t xml:space="preserve">Tajenka :  naše planeta Země je známá také jako   </w:t>
      </w:r>
      <w:r>
        <w:rPr>
          <w:rFonts w:cs="Times New Roman" w:ascii="Times New Roman" w:hAnsi="Times New Roman"/>
          <w:color w:val="FF0000"/>
          <w:u w:val="single"/>
          <w:lang w:val="cs-CZ"/>
        </w:rPr>
        <w:t>MODRÁ _</w:t>
      </w:r>
      <w:r>
        <w:rPr>
          <w:rFonts w:cs="Times New Roman" w:ascii="Times New Roman" w:hAnsi="Times New Roman"/>
          <w:lang w:val="cs-CZ"/>
        </w:rPr>
        <w:t xml:space="preserve">planeta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ysvětli, podle čeho dostala naše planeta takový název :   </w:t>
      </w:r>
      <w:r>
        <w:rPr>
          <w:rFonts w:cs="Times New Roman" w:ascii="Times New Roman" w:hAnsi="Times New Roman"/>
          <w:color w:val="FF0000"/>
          <w:u w:val="single"/>
          <w:lang w:val="cs-CZ"/>
        </w:rPr>
        <w:t xml:space="preserve">PROTOŽE VĚTŠINU NAŠEHO POVRCHU POKRÝVÁ VODA MOŘÍ A OCEÁNŮ 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DROJE: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Arial"/>
          <w:color w:val="000000"/>
          <w:sz w:val="20"/>
          <w:szCs w:val="20"/>
          <w:shd w:fill="FFFFFF" w:val="clear"/>
        </w:rPr>
        <w:t>Jordens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Http://cs.wikipedia.org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2007 [cit. 2012-11-24]. Dostupné z: </w:t>
      </w:r>
      <w:hyperlink r:id="rId4">
        <w:r>
          <w:rPr>
            <w:rStyle w:val="InternetLink"/>
            <w:rFonts w:cs="Arial"/>
            <w:sz w:val="20"/>
            <w:szCs w:val="20"/>
            <w:shd w:fill="FFFFFF" w:val="clear"/>
          </w:rPr>
          <w:t>http://upload.wikimedia.org/wikipedia/commons/thumb/5/53/Jordens_inre.svg/576px-Jordens_inre.svg.png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915" w:leader="none"/>
        </w:tabs>
        <w:rPr>
          <w:rFonts w:cs="Arial"/>
          <w:lang w:val="cs-CZ"/>
        </w:rPr>
      </w:pP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>. Plzeň: Fraus, 2010. ISBN 978-80-7238-917-9.</w:t>
      </w:r>
    </w:p>
    <w:p>
      <w:pPr>
        <w:pStyle w:val="Normal"/>
        <w:spacing w:lineRule="auto" w:line="276" w:before="0" w:after="200"/>
        <w:ind w:left="144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upload.wikimedia.org/wikipedia/commons/thumb/5/53/Jordens_inre.svg/576px-Jordens_inre.svg.p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00:00Z</dcterms:created>
  <dc:creator>Základní škola</dc:creator>
  <dc:description/>
  <cp:keywords/>
  <dc:language>en-US</dc:language>
  <cp:lastModifiedBy>Petra</cp:lastModifiedBy>
  <dcterms:modified xsi:type="dcterms:W3CDTF">2012-11-26T18:44:00Z</dcterms:modified>
  <cp:revision>8</cp:revision>
  <dc:subject/>
  <dc:title/>
</cp:coreProperties>
</file>