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I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I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igitální učební materiál (pracovní list) je určen pro upevňování a procvičování daného učiva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Materiál rozvíjí a prověřuje znalosti žáků o sinicích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Tento materiál vznikl jako doplňující materiál k učebnici: </w:t>
      </w:r>
      <w:r>
        <w:rPr>
          <w:rFonts w:cs="Arial"/>
          <w:i/>
          <w:iCs/>
          <w:color w:val="000000"/>
          <w:shd w:fill="FFFFFF" w:val="clear"/>
        </w:rPr>
        <w:t xml:space="preserve">Přírodopis učebnice pro základní školy a víceletá </w:t>
      </w:r>
      <w:r>
        <w:rPr>
          <w:rFonts w:cs="Arial"/>
          <w:i/>
          <w:iCs/>
          <w:color w:val="000000"/>
          <w:shd w:fill="FFFFFF" w:val="clear"/>
        </w:rPr>
        <w:fldChar w:fldCharType="begin"/>
      </w:r>
      <w:r>
        <w:rPr>
          <w:i/>
          <w:shd w:fill="FFFFFF" w:val="clear"/>
          <w:iCs/>
          <w:rFonts w:cs="Arial"/>
          <w:color w:val="000000"/>
        </w:rPr>
        <w:instrText xml:space="preserve"> PAGE \* ARABIC </w:instrText>
      </w:r>
      <w:r>
        <w:rPr>
          <w:i/>
          <w:shd w:fill="FFFFFF" w:val="clear"/>
          <w:iCs/>
          <w:rFonts w:cs="Arial"/>
          <w:color w:val="000000"/>
        </w:rPr>
        <w:fldChar w:fldCharType="separate"/>
      </w:r>
      <w:r>
        <w:rPr>
          <w:i/>
          <w:shd w:fill="FFFFFF" w:val="clear"/>
          <w:iCs/>
          <w:rFonts w:cs="Arial"/>
          <w:color w:val="000000"/>
        </w:rPr>
        <w:t>1</w:t>
      </w:r>
      <w:r>
        <w:rPr>
          <w:i/>
          <w:shd w:fill="FFFFFF" w:val="clear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hd w:fill="FFFFFF" w:val="clear"/>
        </w:rPr>
        <w:t>ymnas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Vyber správnou odpověď, z písmen u správných odpovědí sestav tajenku: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Sinice mají: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 xml:space="preserve">d) podobnou stavbu jako buňky bakterie 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cs-CZ"/>
        </w:rPr>
      </w:pPr>
      <w:r>
        <w:rPr>
          <w:lang w:val="cs-CZ"/>
        </w:rPr>
        <w:t>stejnou stavbu jako buňky bakterie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zcela jinou stavbu jako buňky bakterie</w:t>
      </w:r>
    </w:p>
    <w:p>
      <w:pPr>
        <w:pStyle w:val="Normal"/>
        <w:spacing w:lineRule="auto" w:line="360"/>
        <w:ind w:left="15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Sinice patří mezi: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t) jedny z nejmladších obyvatelů naší planety</w:t>
      </w:r>
    </w:p>
    <w:p>
      <w:pPr>
        <w:pStyle w:val="Normal"/>
        <w:spacing w:lineRule="auto" w:line="360"/>
        <w:ind w:left="1080" w:hanging="0"/>
        <w:rPr/>
      </w:pPr>
      <w:r>
        <w:rPr>
          <w:lang w:val="cs-CZ"/>
        </w:rPr>
        <w:t>r) jedny z nejstarších obyvatelů naší planety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o) jejich stáří zatím nebylo blíže určeno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Sinice: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mají buněčnou stěnu, plazmatickou membránu a slizový obal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cs-CZ"/>
        </w:rPr>
      </w:pPr>
      <w:r>
        <w:rPr>
          <w:lang w:val="cs-CZ"/>
        </w:rPr>
        <w:t>nemají buněčnou stěnu, mají plazmatickou membránu a slizový obal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cs-CZ"/>
        </w:rPr>
      </w:pPr>
      <w:r>
        <w:rPr>
          <w:lang w:val="cs-CZ"/>
        </w:rPr>
        <w:t>mají buněčnou stěnu, nemají plazmatickou membránu a slizový obal</w:t>
      </w:r>
    </w:p>
    <w:p>
      <w:pPr>
        <w:pStyle w:val="Normal"/>
        <w:spacing w:lineRule="auto" w:line="360"/>
        <w:ind w:left="15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Sinice mají: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cs-CZ"/>
        </w:rPr>
      </w:pPr>
      <w:r>
        <w:rPr>
          <w:lang w:val="cs-CZ"/>
        </w:rPr>
        <w:t>pravé jádro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cs-CZ"/>
        </w:rPr>
      </w:pPr>
      <w:r>
        <w:rPr>
          <w:lang w:val="cs-CZ"/>
        </w:rPr>
        <w:t>žádné jádro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epravé jádr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Rozmnožují se: 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cs-CZ"/>
        </w:rPr>
      </w:pPr>
      <w:r>
        <w:rPr>
          <w:lang w:val="cs-CZ"/>
        </w:rPr>
        <w:t xml:space="preserve">pučením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dělením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pohlavně</w:t>
      </w:r>
    </w:p>
    <w:p>
      <w:pPr>
        <w:pStyle w:val="Normal"/>
        <w:spacing w:lineRule="auto" w:line="360"/>
        <w:ind w:left="15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ři přemnožení sinic vzniká na hladině tzv.: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k) vodní květ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e) modrý květ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 xml:space="preserve">a) zelený květ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Sinice žijí většinou: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cs-CZ"/>
        </w:rPr>
        <w:t>v půd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cs-CZ"/>
        </w:rPr>
        <w:t>na stromech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cs-CZ"/>
        </w:rPr>
      </w:pPr>
      <w:r>
        <w:rPr>
          <w:lang w:val="cs-CZ"/>
        </w:rPr>
        <w:t>ve vod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Tajenka: _________________________________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cs-CZ"/>
        </w:rPr>
      </w:pPr>
      <w:r>
        <w:rPr>
          <w:lang w:val="cs-CZ"/>
        </w:rPr>
        <w:t xml:space="preserve">Zjisti (např. pomocí učebnice) více informací o tomto zástupci a také proč získal tento název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V osmisměrce najdi pojmy, které získáš správným zodpovězením otázek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Za nepříznivých podmínek mohou sinice vytvářet 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Jeden ze zástupců vytváří dvou až čtyř buněčné 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Jednobuněčné sinice se rozmnožují 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Při přemnožení vzniká vodní 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Na povrchu sinic je plazmatická 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Nachází se u sinic také buněčná 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Obsahují zelené barvivo nazývané _______________ 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Sinice mají nepravé 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Žijí převážně ve 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Jeden ze zástupců, vyskytující se na dně mělkých rašelinných tůní S_____________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cs-CZ"/>
        </w:rPr>
        <w:t>Sinice mohou být zbarveny žlutě, červeně, zeleně i 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Sinice vytvářejí vlastní ústrojné ____________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K přemnožení sinic dochází hlavně v 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</w:tr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</w:tr>
    </w:tbl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Popiš stavbu těla sinice: 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4495</wp:posOffset>
                </wp:positionH>
                <wp:positionV relativeFrom="paragraph">
                  <wp:posOffset>138430</wp:posOffset>
                </wp:positionV>
                <wp:extent cx="1419225" cy="628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0.9pt;width:111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134620</wp:posOffset>
                </wp:positionV>
                <wp:extent cx="3495675" cy="2000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0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10.6pt;width:275.2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7310" distR="6667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201295</wp:posOffset>
                </wp:positionV>
                <wp:extent cx="3454400" cy="1864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18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0" h="2937">
                              <a:moveTo>
                                <a:pt x="192" y="1242"/>
                              </a:moveTo>
                              <a:cubicBezTo>
                                <a:pt x="439" y="887"/>
                                <a:pt x="687" y="532"/>
                                <a:pt x="1182" y="342"/>
                              </a:cubicBezTo>
                              <a:cubicBezTo>
                                <a:pt x="1677" y="152"/>
                                <a:pt x="2507" y="0"/>
                                <a:pt x="3162" y="102"/>
                              </a:cubicBezTo>
                              <a:cubicBezTo>
                                <a:pt x="3817" y="204"/>
                                <a:pt x="4784" y="647"/>
                                <a:pt x="5112" y="957"/>
                              </a:cubicBezTo>
                              <a:cubicBezTo>
                                <a:pt x="5440" y="1267"/>
                                <a:pt x="5429" y="1650"/>
                                <a:pt x="5127" y="1962"/>
                              </a:cubicBezTo>
                              <a:cubicBezTo>
                                <a:pt x="4825" y="2274"/>
                                <a:pt x="3960" y="2727"/>
                                <a:pt x="3297" y="2832"/>
                              </a:cubicBezTo>
                              <a:cubicBezTo>
                                <a:pt x="2634" y="2937"/>
                                <a:pt x="1677" y="2774"/>
                                <a:pt x="1152" y="2592"/>
                              </a:cubicBezTo>
                              <a:cubicBezTo>
                                <a:pt x="627" y="2410"/>
                                <a:pt x="294" y="1992"/>
                                <a:pt x="147" y="1737"/>
                              </a:cubicBezTo>
                              <a:cubicBezTo>
                                <a:pt x="0" y="1482"/>
                                <a:pt x="133" y="1272"/>
                                <a:pt x="267" y="10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0,2937" path="m192,1242c439,887,687,532,1182,342c1677,152,2507,0,3162,102c3817,204,4784,647,5112,957c5440,1267,5429,1650,5127,1962c4825,2274,3960,2727,3297,2832c2634,2937,1677,2774,1152,2592c627,2410,294,1992,147,1737c0,1482,133,1272,267,1062e" stroked="t" o:allowincell="f" style="position:absolute;margin-left:11pt;margin-top:15.85pt;width:271.95pt;height:14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370</wp:posOffset>
                </wp:positionH>
                <wp:positionV relativeFrom="paragraph">
                  <wp:posOffset>256540</wp:posOffset>
                </wp:positionV>
                <wp:extent cx="2990850" cy="1495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2355">
                              <a:moveTo>
                                <a:pt x="0" y="600"/>
                              </a:moveTo>
                              <a:cubicBezTo>
                                <a:pt x="71" y="552"/>
                                <a:pt x="154" y="542"/>
                                <a:pt x="225" y="495"/>
                              </a:cubicBezTo>
                              <a:cubicBezTo>
                                <a:pt x="235" y="480"/>
                                <a:pt x="268" y="463"/>
                                <a:pt x="255" y="450"/>
                              </a:cubicBezTo>
                              <a:cubicBezTo>
                                <a:pt x="250" y="445"/>
                                <a:pt x="160" y="477"/>
                                <a:pt x="150" y="480"/>
                              </a:cubicBezTo>
                              <a:cubicBezTo>
                                <a:pt x="243" y="511"/>
                                <a:pt x="341" y="472"/>
                                <a:pt x="420" y="420"/>
                              </a:cubicBezTo>
                              <a:cubicBezTo>
                                <a:pt x="492" y="312"/>
                                <a:pt x="390" y="445"/>
                                <a:pt x="540" y="345"/>
                              </a:cubicBezTo>
                              <a:cubicBezTo>
                                <a:pt x="555" y="335"/>
                                <a:pt x="601" y="323"/>
                                <a:pt x="585" y="315"/>
                              </a:cubicBezTo>
                              <a:cubicBezTo>
                                <a:pt x="562" y="304"/>
                                <a:pt x="535" y="323"/>
                                <a:pt x="510" y="330"/>
                              </a:cubicBezTo>
                              <a:cubicBezTo>
                                <a:pt x="450" y="346"/>
                                <a:pt x="389" y="370"/>
                                <a:pt x="330" y="390"/>
                              </a:cubicBezTo>
                              <a:cubicBezTo>
                                <a:pt x="313" y="396"/>
                                <a:pt x="301" y="412"/>
                                <a:pt x="285" y="420"/>
                              </a:cubicBezTo>
                              <a:cubicBezTo>
                                <a:pt x="271" y="427"/>
                                <a:pt x="224" y="435"/>
                                <a:pt x="240" y="435"/>
                              </a:cubicBezTo>
                              <a:cubicBezTo>
                                <a:pt x="354" y="435"/>
                                <a:pt x="465" y="360"/>
                                <a:pt x="555" y="300"/>
                              </a:cubicBezTo>
                              <a:cubicBezTo>
                                <a:pt x="580" y="283"/>
                                <a:pt x="615" y="291"/>
                                <a:pt x="645" y="285"/>
                              </a:cubicBezTo>
                              <a:cubicBezTo>
                                <a:pt x="692" y="276"/>
                                <a:pt x="707" y="269"/>
                                <a:pt x="750" y="255"/>
                              </a:cubicBezTo>
                              <a:cubicBezTo>
                                <a:pt x="793" y="212"/>
                                <a:pt x="892" y="114"/>
                                <a:pt x="945" y="90"/>
                              </a:cubicBezTo>
                              <a:cubicBezTo>
                                <a:pt x="1066" y="36"/>
                                <a:pt x="1189" y="27"/>
                                <a:pt x="1320" y="15"/>
                              </a:cubicBezTo>
                              <a:cubicBezTo>
                                <a:pt x="1236" y="71"/>
                                <a:pt x="1130" y="88"/>
                                <a:pt x="1035" y="120"/>
                              </a:cubicBezTo>
                              <a:cubicBezTo>
                                <a:pt x="1005" y="130"/>
                                <a:pt x="971" y="132"/>
                                <a:pt x="945" y="150"/>
                              </a:cubicBezTo>
                              <a:cubicBezTo>
                                <a:pt x="897" y="182"/>
                                <a:pt x="876" y="202"/>
                                <a:pt x="810" y="210"/>
                              </a:cubicBezTo>
                              <a:cubicBezTo>
                                <a:pt x="736" y="219"/>
                                <a:pt x="672" y="226"/>
                                <a:pt x="600" y="240"/>
                              </a:cubicBezTo>
                              <a:cubicBezTo>
                                <a:pt x="580" y="244"/>
                                <a:pt x="560" y="249"/>
                                <a:pt x="540" y="255"/>
                              </a:cubicBezTo>
                              <a:cubicBezTo>
                                <a:pt x="525" y="259"/>
                                <a:pt x="479" y="270"/>
                                <a:pt x="495" y="270"/>
                              </a:cubicBezTo>
                              <a:cubicBezTo>
                                <a:pt x="610" y="270"/>
                                <a:pt x="725" y="260"/>
                                <a:pt x="840" y="255"/>
                              </a:cubicBezTo>
                              <a:cubicBezTo>
                                <a:pt x="947" y="219"/>
                                <a:pt x="818" y="270"/>
                                <a:pt x="930" y="195"/>
                              </a:cubicBezTo>
                              <a:cubicBezTo>
                                <a:pt x="943" y="186"/>
                                <a:pt x="961" y="187"/>
                                <a:pt x="975" y="180"/>
                              </a:cubicBezTo>
                              <a:cubicBezTo>
                                <a:pt x="991" y="172"/>
                                <a:pt x="1004" y="157"/>
                                <a:pt x="1020" y="150"/>
                              </a:cubicBezTo>
                              <a:cubicBezTo>
                                <a:pt x="1122" y="105"/>
                                <a:pt x="1165" y="115"/>
                                <a:pt x="1290" y="105"/>
                              </a:cubicBezTo>
                              <a:cubicBezTo>
                                <a:pt x="1490" y="55"/>
                                <a:pt x="1616" y="68"/>
                                <a:pt x="1860" y="60"/>
                              </a:cubicBezTo>
                              <a:cubicBezTo>
                                <a:pt x="1875" y="55"/>
                                <a:pt x="1889" y="47"/>
                                <a:pt x="1905" y="45"/>
                              </a:cubicBezTo>
                              <a:cubicBezTo>
                                <a:pt x="1965" y="37"/>
                                <a:pt x="2145" y="30"/>
                                <a:pt x="2085" y="30"/>
                              </a:cubicBezTo>
                              <a:cubicBezTo>
                                <a:pt x="1935" y="30"/>
                                <a:pt x="1785" y="40"/>
                                <a:pt x="1635" y="45"/>
                              </a:cubicBezTo>
                              <a:cubicBezTo>
                                <a:pt x="1560" y="70"/>
                                <a:pt x="1482" y="92"/>
                                <a:pt x="1620" y="60"/>
                              </a:cubicBezTo>
                              <a:cubicBezTo>
                                <a:pt x="1702" y="41"/>
                                <a:pt x="1795" y="27"/>
                                <a:pt x="1875" y="0"/>
                              </a:cubicBezTo>
                              <a:cubicBezTo>
                                <a:pt x="2122" y="14"/>
                                <a:pt x="2277" y="20"/>
                                <a:pt x="2535" y="45"/>
                              </a:cubicBezTo>
                              <a:cubicBezTo>
                                <a:pt x="2640" y="55"/>
                                <a:pt x="2850" y="75"/>
                                <a:pt x="2850" y="75"/>
                              </a:cubicBezTo>
                              <a:cubicBezTo>
                                <a:pt x="2956" y="96"/>
                                <a:pt x="2901" y="82"/>
                                <a:pt x="3015" y="120"/>
                              </a:cubicBezTo>
                              <a:cubicBezTo>
                                <a:pt x="3030" y="125"/>
                                <a:pt x="3076" y="136"/>
                                <a:pt x="3060" y="135"/>
                              </a:cubicBezTo>
                              <a:cubicBezTo>
                                <a:pt x="2975" y="130"/>
                                <a:pt x="2890" y="125"/>
                                <a:pt x="2805" y="120"/>
                              </a:cubicBezTo>
                              <a:cubicBezTo>
                                <a:pt x="2714" y="97"/>
                                <a:pt x="2765" y="112"/>
                                <a:pt x="2655" y="75"/>
                              </a:cubicBezTo>
                              <a:cubicBezTo>
                                <a:pt x="2626" y="65"/>
                                <a:pt x="2595" y="66"/>
                                <a:pt x="2565" y="60"/>
                              </a:cubicBezTo>
                              <a:cubicBezTo>
                                <a:pt x="2545" y="56"/>
                                <a:pt x="2484" y="45"/>
                                <a:pt x="2505" y="45"/>
                              </a:cubicBezTo>
                              <a:cubicBezTo>
                                <a:pt x="2566" y="45"/>
                                <a:pt x="2625" y="66"/>
                                <a:pt x="2685" y="75"/>
                              </a:cubicBezTo>
                              <a:cubicBezTo>
                                <a:pt x="2789" y="91"/>
                                <a:pt x="2886" y="117"/>
                                <a:pt x="2985" y="150"/>
                              </a:cubicBezTo>
                              <a:cubicBezTo>
                                <a:pt x="3015" y="160"/>
                                <a:pt x="3049" y="162"/>
                                <a:pt x="3075" y="180"/>
                              </a:cubicBezTo>
                              <a:cubicBezTo>
                                <a:pt x="3090" y="190"/>
                                <a:pt x="3104" y="203"/>
                                <a:pt x="3120" y="210"/>
                              </a:cubicBezTo>
                              <a:cubicBezTo>
                                <a:pt x="3190" y="241"/>
                                <a:pt x="3272" y="261"/>
                                <a:pt x="3345" y="285"/>
                              </a:cubicBezTo>
                              <a:cubicBezTo>
                                <a:pt x="3375" y="295"/>
                                <a:pt x="3405" y="305"/>
                                <a:pt x="3435" y="315"/>
                              </a:cubicBezTo>
                              <a:cubicBezTo>
                                <a:pt x="3450" y="320"/>
                                <a:pt x="3493" y="339"/>
                                <a:pt x="3480" y="330"/>
                              </a:cubicBezTo>
                              <a:cubicBezTo>
                                <a:pt x="3364" y="252"/>
                                <a:pt x="3424" y="281"/>
                                <a:pt x="3300" y="240"/>
                              </a:cubicBezTo>
                              <a:cubicBezTo>
                                <a:pt x="3283" y="234"/>
                                <a:pt x="3271" y="217"/>
                                <a:pt x="3255" y="210"/>
                              </a:cubicBezTo>
                              <a:cubicBezTo>
                                <a:pt x="3212" y="191"/>
                                <a:pt x="3165" y="180"/>
                                <a:pt x="3120" y="165"/>
                              </a:cubicBezTo>
                              <a:cubicBezTo>
                                <a:pt x="3105" y="160"/>
                                <a:pt x="3075" y="150"/>
                                <a:pt x="3075" y="150"/>
                              </a:cubicBezTo>
                              <a:cubicBezTo>
                                <a:pt x="3060" y="155"/>
                                <a:pt x="3030" y="149"/>
                                <a:pt x="3030" y="165"/>
                              </a:cubicBezTo>
                              <a:cubicBezTo>
                                <a:pt x="3030" y="181"/>
                                <a:pt x="3060" y="174"/>
                                <a:pt x="3075" y="180"/>
                              </a:cubicBezTo>
                              <a:cubicBezTo>
                                <a:pt x="3143" y="209"/>
                                <a:pt x="3167" y="233"/>
                                <a:pt x="3240" y="255"/>
                              </a:cubicBezTo>
                              <a:cubicBezTo>
                                <a:pt x="3307" y="275"/>
                                <a:pt x="3374" y="295"/>
                                <a:pt x="3435" y="330"/>
                              </a:cubicBezTo>
                              <a:cubicBezTo>
                                <a:pt x="3451" y="339"/>
                                <a:pt x="3464" y="353"/>
                                <a:pt x="3480" y="360"/>
                              </a:cubicBezTo>
                              <a:cubicBezTo>
                                <a:pt x="3509" y="373"/>
                                <a:pt x="3540" y="380"/>
                                <a:pt x="3570" y="390"/>
                              </a:cubicBezTo>
                              <a:cubicBezTo>
                                <a:pt x="3587" y="396"/>
                                <a:pt x="3599" y="412"/>
                                <a:pt x="3615" y="420"/>
                              </a:cubicBezTo>
                              <a:cubicBezTo>
                                <a:pt x="3649" y="437"/>
                                <a:pt x="3685" y="450"/>
                                <a:pt x="3720" y="465"/>
                              </a:cubicBezTo>
                              <a:cubicBezTo>
                                <a:pt x="3782" y="492"/>
                                <a:pt x="3834" y="518"/>
                                <a:pt x="3900" y="540"/>
                              </a:cubicBezTo>
                              <a:cubicBezTo>
                                <a:pt x="3915" y="545"/>
                                <a:pt x="3930" y="550"/>
                                <a:pt x="3945" y="555"/>
                              </a:cubicBezTo>
                              <a:cubicBezTo>
                                <a:pt x="3960" y="560"/>
                                <a:pt x="3990" y="570"/>
                                <a:pt x="3990" y="570"/>
                              </a:cubicBezTo>
                              <a:cubicBezTo>
                                <a:pt x="3927" y="507"/>
                                <a:pt x="3844" y="474"/>
                                <a:pt x="3765" y="435"/>
                              </a:cubicBezTo>
                              <a:cubicBezTo>
                                <a:pt x="3705" y="405"/>
                                <a:pt x="3650" y="367"/>
                                <a:pt x="3585" y="345"/>
                              </a:cubicBezTo>
                              <a:cubicBezTo>
                                <a:pt x="3712" y="472"/>
                                <a:pt x="3827" y="501"/>
                                <a:pt x="3990" y="555"/>
                              </a:cubicBezTo>
                              <a:cubicBezTo>
                                <a:pt x="4024" y="566"/>
                                <a:pt x="4046" y="604"/>
                                <a:pt x="4080" y="615"/>
                              </a:cubicBezTo>
                              <a:cubicBezTo>
                                <a:pt x="4159" y="641"/>
                                <a:pt x="4112" y="621"/>
                                <a:pt x="4215" y="690"/>
                              </a:cubicBezTo>
                              <a:cubicBezTo>
                                <a:pt x="4275" y="730"/>
                                <a:pt x="4335" y="770"/>
                                <a:pt x="4395" y="810"/>
                              </a:cubicBezTo>
                              <a:cubicBezTo>
                                <a:pt x="4410" y="820"/>
                                <a:pt x="4425" y="830"/>
                                <a:pt x="4440" y="840"/>
                              </a:cubicBezTo>
                              <a:cubicBezTo>
                                <a:pt x="4455" y="850"/>
                                <a:pt x="4485" y="870"/>
                                <a:pt x="4485" y="870"/>
                              </a:cubicBezTo>
                              <a:cubicBezTo>
                                <a:pt x="4490" y="885"/>
                                <a:pt x="4500" y="931"/>
                                <a:pt x="4500" y="915"/>
                              </a:cubicBezTo>
                              <a:cubicBezTo>
                                <a:pt x="4500" y="894"/>
                                <a:pt x="4495" y="873"/>
                                <a:pt x="4485" y="855"/>
                              </a:cubicBezTo>
                              <a:cubicBezTo>
                                <a:pt x="4474" y="837"/>
                                <a:pt x="4453" y="827"/>
                                <a:pt x="4440" y="810"/>
                              </a:cubicBezTo>
                              <a:cubicBezTo>
                                <a:pt x="4418" y="782"/>
                                <a:pt x="4414" y="731"/>
                                <a:pt x="4380" y="720"/>
                              </a:cubicBezTo>
                              <a:cubicBezTo>
                                <a:pt x="4335" y="705"/>
                                <a:pt x="4290" y="690"/>
                                <a:pt x="4245" y="675"/>
                              </a:cubicBezTo>
                              <a:cubicBezTo>
                                <a:pt x="4228" y="669"/>
                                <a:pt x="4217" y="651"/>
                                <a:pt x="4200" y="645"/>
                              </a:cubicBezTo>
                              <a:cubicBezTo>
                                <a:pt x="4147" y="625"/>
                                <a:pt x="4089" y="618"/>
                                <a:pt x="4035" y="600"/>
                              </a:cubicBezTo>
                              <a:cubicBezTo>
                                <a:pt x="3996" y="587"/>
                                <a:pt x="3939" y="542"/>
                                <a:pt x="3900" y="525"/>
                              </a:cubicBezTo>
                              <a:cubicBezTo>
                                <a:pt x="3821" y="490"/>
                                <a:pt x="3730" y="467"/>
                                <a:pt x="3645" y="450"/>
                              </a:cubicBezTo>
                              <a:cubicBezTo>
                                <a:pt x="3720" y="500"/>
                                <a:pt x="3764" y="537"/>
                                <a:pt x="3840" y="570"/>
                              </a:cubicBezTo>
                              <a:cubicBezTo>
                                <a:pt x="3855" y="576"/>
                                <a:pt x="3871" y="577"/>
                                <a:pt x="3885" y="585"/>
                              </a:cubicBezTo>
                              <a:cubicBezTo>
                                <a:pt x="3948" y="620"/>
                                <a:pt x="4000" y="661"/>
                                <a:pt x="4065" y="690"/>
                              </a:cubicBezTo>
                              <a:cubicBezTo>
                                <a:pt x="4156" y="731"/>
                                <a:pt x="4251" y="754"/>
                                <a:pt x="4335" y="810"/>
                              </a:cubicBezTo>
                              <a:cubicBezTo>
                                <a:pt x="4385" y="885"/>
                                <a:pt x="4350" y="845"/>
                                <a:pt x="4455" y="915"/>
                              </a:cubicBezTo>
                              <a:cubicBezTo>
                                <a:pt x="4470" y="925"/>
                                <a:pt x="4500" y="945"/>
                                <a:pt x="4500" y="945"/>
                              </a:cubicBezTo>
                              <a:cubicBezTo>
                                <a:pt x="4577" y="1060"/>
                                <a:pt x="4666" y="1174"/>
                                <a:pt x="4710" y="1305"/>
                              </a:cubicBezTo>
                              <a:cubicBezTo>
                                <a:pt x="4705" y="1380"/>
                                <a:pt x="4703" y="1455"/>
                                <a:pt x="4695" y="1530"/>
                              </a:cubicBezTo>
                              <a:cubicBezTo>
                                <a:pt x="4690" y="1578"/>
                                <a:pt x="4641" y="1634"/>
                                <a:pt x="4620" y="1665"/>
                              </a:cubicBezTo>
                              <a:cubicBezTo>
                                <a:pt x="4570" y="1740"/>
                                <a:pt x="4531" y="1824"/>
                                <a:pt x="4455" y="1875"/>
                              </a:cubicBezTo>
                              <a:cubicBezTo>
                                <a:pt x="4445" y="1890"/>
                                <a:pt x="4440" y="1910"/>
                                <a:pt x="4425" y="1920"/>
                              </a:cubicBezTo>
                              <a:cubicBezTo>
                                <a:pt x="4398" y="1937"/>
                                <a:pt x="4335" y="1950"/>
                                <a:pt x="4335" y="1950"/>
                              </a:cubicBezTo>
                              <a:cubicBezTo>
                                <a:pt x="4315" y="1980"/>
                                <a:pt x="4295" y="2010"/>
                                <a:pt x="4275" y="2040"/>
                              </a:cubicBezTo>
                              <a:cubicBezTo>
                                <a:pt x="4255" y="2070"/>
                                <a:pt x="4215" y="2080"/>
                                <a:pt x="4185" y="2100"/>
                              </a:cubicBezTo>
                              <a:cubicBezTo>
                                <a:pt x="4167" y="2112"/>
                                <a:pt x="4158" y="2133"/>
                                <a:pt x="4140" y="2145"/>
                              </a:cubicBezTo>
                              <a:cubicBezTo>
                                <a:pt x="4127" y="2154"/>
                                <a:pt x="4109" y="2152"/>
                                <a:pt x="4095" y="2160"/>
                              </a:cubicBezTo>
                              <a:cubicBezTo>
                                <a:pt x="4063" y="2178"/>
                                <a:pt x="4039" y="2209"/>
                                <a:pt x="4005" y="2220"/>
                              </a:cubicBezTo>
                              <a:cubicBezTo>
                                <a:pt x="3975" y="2230"/>
                                <a:pt x="3915" y="2250"/>
                                <a:pt x="3915" y="2250"/>
                              </a:cubicBezTo>
                              <a:cubicBezTo>
                                <a:pt x="3874" y="2291"/>
                                <a:pt x="3832" y="2314"/>
                                <a:pt x="3780" y="2340"/>
                              </a:cubicBezTo>
                              <a:cubicBezTo>
                                <a:pt x="3766" y="2347"/>
                                <a:pt x="3719" y="2355"/>
                                <a:pt x="3735" y="2355"/>
                              </a:cubicBezTo>
                              <a:cubicBezTo>
                                <a:pt x="3780" y="2355"/>
                                <a:pt x="3856" y="2323"/>
                                <a:pt x="3900" y="2310"/>
                              </a:cubicBezTo>
                              <a:cubicBezTo>
                                <a:pt x="3930" y="2301"/>
                                <a:pt x="3990" y="2280"/>
                                <a:pt x="3990" y="2280"/>
                              </a:cubicBezTo>
                              <a:cubicBezTo>
                                <a:pt x="4005" y="2265"/>
                                <a:pt x="4019" y="2249"/>
                                <a:pt x="4035" y="2235"/>
                              </a:cubicBezTo>
                              <a:cubicBezTo>
                                <a:pt x="4049" y="2223"/>
                                <a:pt x="4098" y="2205"/>
                                <a:pt x="4080" y="2205"/>
                              </a:cubicBezTo>
                              <a:cubicBezTo>
                                <a:pt x="4048" y="2205"/>
                                <a:pt x="4020" y="2225"/>
                                <a:pt x="3990" y="2235"/>
                              </a:cubicBezTo>
                              <a:cubicBezTo>
                                <a:pt x="3970" y="2242"/>
                                <a:pt x="3950" y="2244"/>
                                <a:pt x="3930" y="2250"/>
                              </a:cubicBezTo>
                              <a:cubicBezTo>
                                <a:pt x="3900" y="2259"/>
                                <a:pt x="3870" y="2270"/>
                                <a:pt x="3840" y="2280"/>
                              </a:cubicBezTo>
                              <a:cubicBezTo>
                                <a:pt x="3825" y="2285"/>
                                <a:pt x="3795" y="2295"/>
                                <a:pt x="3795" y="2295"/>
                              </a:cubicBezTo>
                              <a:cubicBezTo>
                                <a:pt x="3785" y="2310"/>
                                <a:pt x="3752" y="2327"/>
                                <a:pt x="3765" y="2340"/>
                              </a:cubicBezTo>
                              <a:cubicBezTo>
                                <a:pt x="3780" y="2355"/>
                                <a:pt x="3806" y="2332"/>
                                <a:pt x="3825" y="2325"/>
                              </a:cubicBezTo>
                              <a:cubicBezTo>
                                <a:pt x="3871" y="2308"/>
                                <a:pt x="3936" y="2282"/>
                                <a:pt x="3975" y="2250"/>
                              </a:cubicBezTo>
                              <a:cubicBezTo>
                                <a:pt x="4050" y="2188"/>
                                <a:pt x="3986" y="2216"/>
                                <a:pt x="4065" y="2190"/>
                              </a:cubicBezTo>
                              <a:cubicBezTo>
                                <a:pt x="4132" y="2123"/>
                                <a:pt x="4090" y="2152"/>
                                <a:pt x="4200" y="2115"/>
                              </a:cubicBezTo>
                              <a:cubicBezTo>
                                <a:pt x="4234" y="2104"/>
                                <a:pt x="4260" y="2075"/>
                                <a:pt x="4290" y="2055"/>
                              </a:cubicBezTo>
                              <a:cubicBezTo>
                                <a:pt x="4305" y="2045"/>
                                <a:pt x="4335" y="2025"/>
                                <a:pt x="4335" y="2025"/>
                              </a:cubicBezTo>
                              <a:cubicBezTo>
                                <a:pt x="4415" y="1905"/>
                                <a:pt x="4310" y="2050"/>
                                <a:pt x="4410" y="1950"/>
                              </a:cubicBezTo>
                              <a:cubicBezTo>
                                <a:pt x="4423" y="1937"/>
                                <a:pt x="4457" y="1901"/>
                                <a:pt x="4440" y="1905"/>
                              </a:cubicBezTo>
                              <a:cubicBezTo>
                                <a:pt x="4405" y="1914"/>
                                <a:pt x="4384" y="1954"/>
                                <a:pt x="4350" y="1965"/>
                              </a:cubicBezTo>
                              <a:cubicBezTo>
                                <a:pt x="4335" y="1970"/>
                                <a:pt x="4320" y="1975"/>
                                <a:pt x="4305" y="1980"/>
                              </a:cubicBezTo>
                              <a:cubicBezTo>
                                <a:pt x="4255" y="2055"/>
                                <a:pt x="4220" y="2043"/>
                                <a:pt x="4140" y="2070"/>
                              </a:cubicBezTo>
                              <a:cubicBezTo>
                                <a:pt x="4106" y="2081"/>
                                <a:pt x="4050" y="2130"/>
                                <a:pt x="4050" y="2130"/>
                              </a:cubicBezTo>
                              <a:cubicBezTo>
                                <a:pt x="4040" y="2145"/>
                                <a:pt x="4034" y="2164"/>
                                <a:pt x="4020" y="2175"/>
                              </a:cubicBezTo>
                              <a:cubicBezTo>
                                <a:pt x="4008" y="2185"/>
                                <a:pt x="3989" y="2182"/>
                                <a:pt x="3975" y="2190"/>
                              </a:cubicBezTo>
                              <a:cubicBezTo>
                                <a:pt x="3943" y="2208"/>
                                <a:pt x="3915" y="2230"/>
                                <a:pt x="3885" y="2250"/>
                              </a:cubicBezTo>
                              <a:cubicBezTo>
                                <a:pt x="3870" y="2260"/>
                                <a:pt x="3857" y="2274"/>
                                <a:pt x="3840" y="2280"/>
                              </a:cubicBezTo>
                              <a:cubicBezTo>
                                <a:pt x="3825" y="2285"/>
                                <a:pt x="3779" y="2295"/>
                                <a:pt x="3795" y="2295"/>
                              </a:cubicBezTo>
                              <a:cubicBezTo>
                                <a:pt x="3924" y="2295"/>
                                <a:pt x="4085" y="2182"/>
                                <a:pt x="4185" y="2115"/>
                              </a:cubicBezTo>
                              <a:cubicBezTo>
                                <a:pt x="4203" y="2103"/>
                                <a:pt x="4212" y="2082"/>
                                <a:pt x="4230" y="2070"/>
                              </a:cubicBezTo>
                              <a:cubicBezTo>
                                <a:pt x="4258" y="2051"/>
                                <a:pt x="4292" y="2044"/>
                                <a:pt x="4320" y="2025"/>
                              </a:cubicBezTo>
                              <a:cubicBezTo>
                                <a:pt x="4330" y="2010"/>
                                <a:pt x="4336" y="1991"/>
                                <a:pt x="4350" y="1980"/>
                              </a:cubicBezTo>
                              <a:cubicBezTo>
                                <a:pt x="4362" y="1970"/>
                                <a:pt x="4384" y="1976"/>
                                <a:pt x="4395" y="1965"/>
                              </a:cubicBezTo>
                              <a:cubicBezTo>
                                <a:pt x="4448" y="1912"/>
                                <a:pt x="4476" y="1839"/>
                                <a:pt x="4530" y="1785"/>
                              </a:cubicBezTo>
                              <a:cubicBezTo>
                                <a:pt x="4550" y="1726"/>
                                <a:pt x="4585" y="1657"/>
                                <a:pt x="4620" y="1605"/>
                              </a:cubicBezTo>
                              <a:cubicBezTo>
                                <a:pt x="4654" y="1470"/>
                                <a:pt x="4639" y="1556"/>
                                <a:pt x="4620" y="1305"/>
                              </a:cubicBezTo>
                              <a:cubicBezTo>
                                <a:pt x="4610" y="1176"/>
                                <a:pt x="4616" y="1037"/>
                                <a:pt x="4500" y="960"/>
                              </a:cubicBezTo>
                              <a:cubicBezTo>
                                <a:pt x="4470" y="870"/>
                                <a:pt x="4475" y="848"/>
                                <a:pt x="4395" y="795"/>
                              </a:cubicBezTo>
                              <a:cubicBezTo>
                                <a:pt x="4342" y="715"/>
                                <a:pt x="4265" y="685"/>
                                <a:pt x="4185" y="645"/>
                              </a:cubicBezTo>
                              <a:cubicBezTo>
                                <a:pt x="4088" y="596"/>
                                <a:pt x="3993" y="547"/>
                                <a:pt x="3885" y="525"/>
                              </a:cubicBezTo>
                              <a:cubicBezTo>
                                <a:pt x="3900" y="535"/>
                                <a:pt x="3914" y="547"/>
                                <a:pt x="3930" y="555"/>
                              </a:cubicBezTo>
                              <a:cubicBezTo>
                                <a:pt x="3944" y="562"/>
                                <a:pt x="3975" y="570"/>
                                <a:pt x="3975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2355" path="m0,600c71,552,154,542,225,495c235,480,268,463,255,450c250,445,160,477,150,480c243,511,341,472,420,420c492,312,390,445,540,345c555,335,601,323,585,315c562,304,535,323,510,330c450,346,389,370,330,390c313,396,301,412,285,420c271,427,224,435,240,435c354,435,465,360,555,300c580,283,615,291,645,285c692,276,707,269,750,255c793,212,892,114,945,90c1066,36,1189,27,1320,15c1236,71,1130,88,1035,120c1005,130,971,132,945,150c897,182,876,202,810,210c736,219,672,226,600,240c580,244,560,249,540,255c525,259,479,270,495,270c610,270,725,260,840,255c947,219,818,270,930,195c943,186,961,187,975,180c991,172,1004,157,1020,150c1122,105,1165,115,1290,105c1490,55,1616,68,1860,60c1875,55,1889,47,1905,45c1965,37,2145,30,2085,30c1935,30,1785,40,1635,45c1560,70,1482,92,1620,60c1702,41,1795,27,1875,0c2122,14,2277,20,2535,45c2640,55,2850,75,2850,75c2956,96,2901,82,3015,120c3030,125,3076,136,3060,135c2975,130,2890,125,2805,120c2714,97,2765,112,2655,75c2626,65,2595,66,2565,60c2545,56,2484,45,2505,45c2566,45,2625,66,2685,75c2789,91,2886,117,2985,150c3015,160,3049,162,3075,180c3090,190,3104,203,3120,210c3190,241,3272,261,3345,285c3375,295,3405,305,3435,315c3450,320,3493,339,3480,330c3364,252,3424,281,3300,240c3283,234,3271,217,3255,210c3212,191,3165,180,3120,165c3105,160,3075,150,3075,150c3060,155,3030,149,3030,165c3030,181,3060,174,3075,180c3143,209,3167,233,3240,255c3307,275,3374,295,3435,330c3451,339,3464,353,3480,360c3509,373,3540,380,3570,390c3587,396,3599,412,3615,420c3649,437,3685,450,3720,465c3782,492,3834,518,3900,540c3915,545,3930,550,3945,555c3960,560,3990,570,3990,570c3927,507,3844,474,3765,435c3705,405,3650,367,3585,345c3712,472,3827,501,3990,555c4024,566,4046,604,4080,615c4159,641,4112,621,4215,690c4275,730,4335,770,4395,810c4410,820,4425,830,4440,840c4455,850,4485,870,4485,870c4490,885,4500,931,4500,915c4500,894,4495,873,4485,855c4474,837,4453,827,4440,810c4418,782,4414,731,4380,720c4335,705,4290,690,4245,675c4228,669,4217,651,4200,645c4147,625,4089,618,4035,600c3996,587,3939,542,3900,525c3821,490,3730,467,3645,450c3720,500,3764,537,3840,570c3855,576,3871,577,3885,585c3948,620,4000,661,4065,690c4156,731,4251,754,4335,810c4385,885,4350,845,4455,915c4470,925,4500,945,4500,945c4577,1060,4666,1174,4710,1305c4705,1380,4703,1455,4695,1530c4690,1578,4641,1634,4620,1665c4570,1740,4531,1824,4455,1875c4445,1890,4440,1910,4425,1920c4398,1937,4335,1950,4335,1950c4315,1980,4295,2010,4275,2040c4255,2070,4215,2080,4185,2100c4167,2112,4158,2133,4140,2145c4127,2154,4109,2152,4095,2160c4063,2178,4039,2209,4005,2220c3975,2230,3915,2250,3915,2250c3874,2291,3832,2314,3780,2340c3766,2347,3719,2355,3735,2355c3780,2355,3856,2323,3900,2310c3930,2301,3990,2280,3990,2280c4005,2265,4019,2249,4035,2235c4049,2223,4098,2205,4080,2205c4048,2205,4020,2225,3990,2235c3970,2242,3950,2244,3930,2250c3900,2259,3870,2270,3840,2280c3825,2285,3795,2295,3795,2295c3785,2310,3752,2327,3765,2340c3780,2355,3806,2332,3825,2325c3871,2308,3936,2282,3975,2250c4050,2188,3986,2216,4065,2190c4132,2123,4090,2152,4200,2115c4234,2104,4260,2075,4290,2055c4305,2045,4335,2025,4335,2025c4415,1905,4310,2050,4410,1950c4423,1937,4457,1901,4440,1905c4405,1914,4384,1954,4350,1965c4335,1970,4320,1975,4305,1980c4255,2055,4220,2043,4140,2070c4106,2081,4050,2130,4050,2130c4040,2145,4034,2164,4020,2175c4008,2185,3989,2182,3975,2190c3943,2208,3915,2230,3885,2250c3870,2260,3857,2274,3840,2280c3825,2285,3779,2295,3795,2295c3924,2295,4085,2182,4185,2115c4203,2103,4212,2082,4230,2070c4258,2051,4292,2044,4320,2025c4330,2010,4336,1991,4350,1980c4362,1970,4384,1976,4395,1965c4448,1912,4476,1839,4530,1785c4550,1726,4585,1657,4620,1605c4654,1470,4639,1556,4620,1305c4610,1176,4616,1037,4500,960c4470,870,4475,848,4395,795c4342,715,4265,685,4185,645c4088,596,3993,547,3885,525c3900,535,3914,547,3930,555c3944,562,3975,570,3975,570e" stroked="t" o:allowincell="f" style="position:absolute;margin-left:43.1pt;margin-top:20.2pt;width:235.45pt;height:1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7695</wp:posOffset>
                </wp:positionH>
                <wp:positionV relativeFrom="paragraph">
                  <wp:posOffset>18415</wp:posOffset>
                </wp:positionV>
                <wp:extent cx="1010285" cy="49593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5pt;margin-top:1.45pt;width:79.5pt;height:3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320</wp:posOffset>
                </wp:positionH>
                <wp:positionV relativeFrom="paragraph">
                  <wp:posOffset>250825</wp:posOffset>
                </wp:positionV>
                <wp:extent cx="685800" cy="85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5">
                              <a:moveTo>
                                <a:pt x="0" y="135"/>
                              </a:moveTo>
                              <a:cubicBezTo>
                                <a:pt x="196" y="70"/>
                                <a:pt x="190" y="74"/>
                                <a:pt x="435" y="60"/>
                              </a:cubicBezTo>
                              <a:cubicBezTo>
                                <a:pt x="509" y="35"/>
                                <a:pt x="586" y="25"/>
                                <a:pt x="660" y="0"/>
                              </a:cubicBezTo>
                              <a:cubicBezTo>
                                <a:pt x="804" y="14"/>
                                <a:pt x="936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5" path="m0,135c196,70,190,74,435,60c509,35,586,25,660,0c804,14,936,0,1080,0e" stroked="t" o:allowincell="f" style="position:absolute;margin-left:71.6pt;margin-top:19.75pt;width:53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4095</wp:posOffset>
                </wp:positionH>
                <wp:positionV relativeFrom="paragraph">
                  <wp:posOffset>250825</wp:posOffset>
                </wp:positionV>
                <wp:extent cx="19050" cy="85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35">
                              <a:moveTo>
                                <a:pt x="0" y="0"/>
                              </a:moveTo>
                              <a:cubicBezTo>
                                <a:pt x="5" y="30"/>
                                <a:pt x="8" y="60"/>
                                <a:pt x="15" y="90"/>
                              </a:cubicBezTo>
                              <a:cubicBezTo>
                                <a:pt x="18" y="105"/>
                                <a:pt x="30" y="135"/>
                                <a:pt x="3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35" path="m0,0c5,30,8,60,15,90c18,105,30,135,30,135e" stroked="t" o:allowincell="f" style="position:absolute;margin-left:79.85pt;margin-top:19.75pt;width:1.4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4645</wp:posOffset>
                </wp:positionH>
                <wp:positionV relativeFrom="paragraph">
                  <wp:posOffset>241300</wp:posOffset>
                </wp:positionV>
                <wp:extent cx="90487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240">
                              <a:moveTo>
                                <a:pt x="0" y="150"/>
                              </a:moveTo>
                              <a:cubicBezTo>
                                <a:pt x="136" y="123"/>
                                <a:pt x="273" y="89"/>
                                <a:pt x="405" y="45"/>
                              </a:cubicBezTo>
                              <a:cubicBezTo>
                                <a:pt x="435" y="35"/>
                                <a:pt x="465" y="25"/>
                                <a:pt x="495" y="15"/>
                              </a:cubicBezTo>
                              <a:cubicBezTo>
                                <a:pt x="510" y="10"/>
                                <a:pt x="540" y="0"/>
                                <a:pt x="540" y="0"/>
                              </a:cubicBezTo>
                              <a:cubicBezTo>
                                <a:pt x="655" y="10"/>
                                <a:pt x="710" y="20"/>
                                <a:pt x="810" y="45"/>
                              </a:cubicBezTo>
                              <a:cubicBezTo>
                                <a:pt x="915" y="115"/>
                                <a:pt x="1039" y="164"/>
                                <a:pt x="1155" y="210"/>
                              </a:cubicBezTo>
                              <a:cubicBezTo>
                                <a:pt x="1184" y="222"/>
                                <a:pt x="1245" y="240"/>
                                <a:pt x="1245" y="240"/>
                              </a:cubicBezTo>
                              <a:cubicBezTo>
                                <a:pt x="1315" y="230"/>
                                <a:pt x="1373" y="232"/>
                                <a:pt x="142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240" path="m0,150c136,123,273,89,405,45c435,35,465,25,495,15c510,10,540,0,540,0c655,10,710,20,810,45c915,115,1039,164,1155,210c1184,222,1245,240,1245,240c1315,230,1373,232,1425,180e" stroked="t" o:allowincell="f" style="position:absolute;margin-left:126.35pt;margin-top:19pt;width:71.2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5620</wp:posOffset>
                </wp:positionH>
                <wp:positionV relativeFrom="paragraph">
                  <wp:posOffset>130810</wp:posOffset>
                </wp:positionV>
                <wp:extent cx="39052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">
                              <a:moveTo>
                                <a:pt x="0" y="0"/>
                              </a:moveTo>
                              <a:cubicBezTo>
                                <a:pt x="205" y="0"/>
                                <a:pt x="410" y="0"/>
                                <a:pt x="6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" path="m0,0c205,0,410,0,615,0e" stroked="t" o:allowincell="f" style="position:absolute;margin-left:140.6pt;margin-top:10.3pt;width:3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2370</wp:posOffset>
                </wp:positionH>
                <wp:positionV relativeFrom="paragraph">
                  <wp:posOffset>197485</wp:posOffset>
                </wp:positionV>
                <wp:extent cx="428625" cy="104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65">
                              <a:moveTo>
                                <a:pt x="0" y="90"/>
                              </a:moveTo>
                              <a:cubicBezTo>
                                <a:pt x="35" y="84"/>
                                <a:pt x="98" y="78"/>
                                <a:pt x="135" y="60"/>
                              </a:cubicBezTo>
                              <a:cubicBezTo>
                                <a:pt x="151" y="52"/>
                                <a:pt x="164" y="37"/>
                                <a:pt x="180" y="30"/>
                              </a:cubicBezTo>
                              <a:cubicBezTo>
                                <a:pt x="209" y="17"/>
                                <a:pt x="270" y="0"/>
                                <a:pt x="270" y="0"/>
                              </a:cubicBezTo>
                              <a:cubicBezTo>
                                <a:pt x="295" y="5"/>
                                <a:pt x="322" y="5"/>
                                <a:pt x="345" y="15"/>
                              </a:cubicBezTo>
                              <a:cubicBezTo>
                                <a:pt x="384" y="32"/>
                                <a:pt x="412" y="71"/>
                                <a:pt x="450" y="90"/>
                              </a:cubicBezTo>
                              <a:cubicBezTo>
                                <a:pt x="464" y="97"/>
                                <a:pt x="481" y="97"/>
                                <a:pt x="495" y="105"/>
                              </a:cubicBezTo>
                              <a:cubicBezTo>
                                <a:pt x="527" y="123"/>
                                <a:pt x="585" y="165"/>
                                <a:pt x="585" y="165"/>
                              </a:cubicBezTo>
                              <a:cubicBezTo>
                                <a:pt x="615" y="160"/>
                                <a:pt x="675" y="150"/>
                                <a:pt x="67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65" path="m0,90c35,84,98,78,135,60c151,52,164,37,180,30c209,17,270,0,270,0c295,5,322,5,345,15c384,32,412,71,450,90c464,97,481,97,495,105c527,123,585,165,585,165c615,160,675,150,675,150e" stroked="t" o:allowincell="f" style="position:absolute;margin-left:193.1pt;margin-top:15.55pt;width:33.7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99060" simplePos="0" locked="0" layoutInCell="0" allowOverlap="1" relativeHeight="39">
                <wp:simplePos x="0" y="0"/>
                <wp:positionH relativeFrom="column">
                  <wp:posOffset>185420</wp:posOffset>
                </wp:positionH>
                <wp:positionV relativeFrom="paragraph">
                  <wp:posOffset>96520</wp:posOffset>
                </wp:positionV>
                <wp:extent cx="2771775" cy="145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5" h="2285">
                              <a:moveTo>
                                <a:pt x="165" y="459"/>
                              </a:moveTo>
                              <a:cubicBezTo>
                                <a:pt x="181" y="412"/>
                                <a:pt x="196" y="353"/>
                                <a:pt x="240" y="324"/>
                              </a:cubicBezTo>
                              <a:cubicBezTo>
                                <a:pt x="270" y="304"/>
                                <a:pt x="300" y="284"/>
                                <a:pt x="330" y="264"/>
                              </a:cubicBezTo>
                              <a:cubicBezTo>
                                <a:pt x="345" y="254"/>
                                <a:pt x="375" y="234"/>
                                <a:pt x="375" y="234"/>
                              </a:cubicBezTo>
                              <a:cubicBezTo>
                                <a:pt x="444" y="131"/>
                                <a:pt x="401" y="155"/>
                                <a:pt x="480" y="129"/>
                              </a:cubicBezTo>
                              <a:cubicBezTo>
                                <a:pt x="566" y="0"/>
                                <a:pt x="451" y="152"/>
                                <a:pt x="555" y="69"/>
                              </a:cubicBezTo>
                              <a:cubicBezTo>
                                <a:pt x="569" y="58"/>
                                <a:pt x="567" y="24"/>
                                <a:pt x="585" y="24"/>
                              </a:cubicBezTo>
                              <a:cubicBezTo>
                                <a:pt x="601" y="24"/>
                                <a:pt x="581" y="58"/>
                                <a:pt x="570" y="69"/>
                              </a:cubicBezTo>
                              <a:cubicBezTo>
                                <a:pt x="559" y="80"/>
                                <a:pt x="539" y="77"/>
                                <a:pt x="525" y="84"/>
                              </a:cubicBezTo>
                              <a:cubicBezTo>
                                <a:pt x="509" y="92"/>
                                <a:pt x="495" y="104"/>
                                <a:pt x="480" y="114"/>
                              </a:cubicBezTo>
                              <a:cubicBezTo>
                                <a:pt x="456" y="187"/>
                                <a:pt x="422" y="237"/>
                                <a:pt x="360" y="279"/>
                              </a:cubicBezTo>
                              <a:cubicBezTo>
                                <a:pt x="280" y="399"/>
                                <a:pt x="385" y="254"/>
                                <a:pt x="285" y="354"/>
                              </a:cubicBezTo>
                              <a:cubicBezTo>
                                <a:pt x="217" y="422"/>
                                <a:pt x="298" y="385"/>
                                <a:pt x="210" y="414"/>
                              </a:cubicBezTo>
                              <a:cubicBezTo>
                                <a:pt x="180" y="459"/>
                                <a:pt x="137" y="498"/>
                                <a:pt x="120" y="549"/>
                              </a:cubicBezTo>
                              <a:cubicBezTo>
                                <a:pt x="115" y="564"/>
                                <a:pt x="115" y="582"/>
                                <a:pt x="105" y="594"/>
                              </a:cubicBezTo>
                              <a:cubicBezTo>
                                <a:pt x="94" y="608"/>
                                <a:pt x="75" y="614"/>
                                <a:pt x="60" y="624"/>
                              </a:cubicBezTo>
                              <a:cubicBezTo>
                                <a:pt x="21" y="740"/>
                                <a:pt x="0" y="856"/>
                                <a:pt x="75" y="969"/>
                              </a:cubicBezTo>
                              <a:cubicBezTo>
                                <a:pt x="80" y="954"/>
                                <a:pt x="92" y="940"/>
                                <a:pt x="90" y="924"/>
                              </a:cubicBezTo>
                              <a:cubicBezTo>
                                <a:pt x="87" y="893"/>
                                <a:pt x="60" y="834"/>
                                <a:pt x="60" y="834"/>
                              </a:cubicBezTo>
                              <a:cubicBezTo>
                                <a:pt x="76" y="1023"/>
                                <a:pt x="71" y="1053"/>
                                <a:pt x="165" y="1194"/>
                              </a:cubicBezTo>
                              <a:cubicBezTo>
                                <a:pt x="174" y="1207"/>
                                <a:pt x="173" y="1225"/>
                                <a:pt x="180" y="1239"/>
                              </a:cubicBezTo>
                              <a:cubicBezTo>
                                <a:pt x="205" y="1289"/>
                                <a:pt x="210" y="1284"/>
                                <a:pt x="255" y="1314"/>
                              </a:cubicBezTo>
                              <a:cubicBezTo>
                                <a:pt x="275" y="1344"/>
                                <a:pt x="326" y="1438"/>
                                <a:pt x="315" y="1404"/>
                              </a:cubicBezTo>
                              <a:cubicBezTo>
                                <a:pt x="310" y="1389"/>
                                <a:pt x="308" y="1373"/>
                                <a:pt x="300" y="1359"/>
                              </a:cubicBezTo>
                              <a:cubicBezTo>
                                <a:pt x="274" y="1312"/>
                                <a:pt x="240" y="1269"/>
                                <a:pt x="210" y="1224"/>
                              </a:cubicBezTo>
                              <a:cubicBezTo>
                                <a:pt x="192" y="1198"/>
                                <a:pt x="222" y="1288"/>
                                <a:pt x="240" y="1314"/>
                              </a:cubicBezTo>
                              <a:cubicBezTo>
                                <a:pt x="280" y="1374"/>
                                <a:pt x="255" y="1349"/>
                                <a:pt x="315" y="1389"/>
                              </a:cubicBezTo>
                              <a:cubicBezTo>
                                <a:pt x="395" y="1509"/>
                                <a:pt x="290" y="1364"/>
                                <a:pt x="390" y="1464"/>
                              </a:cubicBezTo>
                              <a:cubicBezTo>
                                <a:pt x="490" y="1564"/>
                                <a:pt x="345" y="1459"/>
                                <a:pt x="465" y="1539"/>
                              </a:cubicBezTo>
                              <a:cubicBezTo>
                                <a:pt x="470" y="1554"/>
                                <a:pt x="469" y="1573"/>
                                <a:pt x="480" y="1584"/>
                              </a:cubicBezTo>
                              <a:cubicBezTo>
                                <a:pt x="505" y="1609"/>
                                <a:pt x="570" y="1644"/>
                                <a:pt x="570" y="1644"/>
                              </a:cubicBezTo>
                              <a:cubicBezTo>
                                <a:pt x="568" y="1633"/>
                                <a:pt x="553" y="1544"/>
                                <a:pt x="540" y="1524"/>
                              </a:cubicBezTo>
                              <a:cubicBezTo>
                                <a:pt x="528" y="1506"/>
                                <a:pt x="508" y="1496"/>
                                <a:pt x="495" y="1479"/>
                              </a:cubicBezTo>
                              <a:cubicBezTo>
                                <a:pt x="473" y="1451"/>
                                <a:pt x="435" y="1389"/>
                                <a:pt x="435" y="1389"/>
                              </a:cubicBezTo>
                              <a:cubicBezTo>
                                <a:pt x="412" y="1458"/>
                                <a:pt x="426" y="1465"/>
                                <a:pt x="465" y="1524"/>
                              </a:cubicBezTo>
                              <a:cubicBezTo>
                                <a:pt x="460" y="1504"/>
                                <a:pt x="458" y="1483"/>
                                <a:pt x="450" y="1464"/>
                              </a:cubicBezTo>
                              <a:cubicBezTo>
                                <a:pt x="443" y="1447"/>
                                <a:pt x="402" y="1419"/>
                                <a:pt x="420" y="1419"/>
                              </a:cubicBezTo>
                              <a:cubicBezTo>
                                <a:pt x="441" y="1419"/>
                                <a:pt x="449" y="1450"/>
                                <a:pt x="465" y="1464"/>
                              </a:cubicBezTo>
                              <a:cubicBezTo>
                                <a:pt x="484" y="1480"/>
                                <a:pt x="506" y="1493"/>
                                <a:pt x="525" y="1509"/>
                              </a:cubicBezTo>
                              <a:cubicBezTo>
                                <a:pt x="541" y="1523"/>
                                <a:pt x="585" y="1539"/>
                                <a:pt x="570" y="1554"/>
                              </a:cubicBezTo>
                              <a:cubicBezTo>
                                <a:pt x="554" y="1570"/>
                                <a:pt x="530" y="1534"/>
                                <a:pt x="510" y="1524"/>
                              </a:cubicBezTo>
                              <a:cubicBezTo>
                                <a:pt x="505" y="1539"/>
                                <a:pt x="492" y="1553"/>
                                <a:pt x="495" y="1569"/>
                              </a:cubicBezTo>
                              <a:cubicBezTo>
                                <a:pt x="503" y="1616"/>
                                <a:pt x="594" y="1660"/>
                                <a:pt x="615" y="1674"/>
                              </a:cubicBezTo>
                              <a:cubicBezTo>
                                <a:pt x="633" y="1686"/>
                                <a:pt x="644" y="1705"/>
                                <a:pt x="660" y="1719"/>
                              </a:cubicBezTo>
                              <a:cubicBezTo>
                                <a:pt x="674" y="1731"/>
                                <a:pt x="705" y="1731"/>
                                <a:pt x="705" y="1749"/>
                              </a:cubicBezTo>
                              <a:cubicBezTo>
                                <a:pt x="705" y="1765"/>
                                <a:pt x="675" y="1739"/>
                                <a:pt x="660" y="1734"/>
                              </a:cubicBezTo>
                              <a:cubicBezTo>
                                <a:pt x="702" y="1797"/>
                                <a:pt x="763" y="1827"/>
                                <a:pt x="825" y="1869"/>
                              </a:cubicBezTo>
                              <a:cubicBezTo>
                                <a:pt x="860" y="1892"/>
                                <a:pt x="720" y="1764"/>
                                <a:pt x="720" y="1779"/>
                              </a:cubicBezTo>
                              <a:cubicBezTo>
                                <a:pt x="720" y="1824"/>
                                <a:pt x="802" y="1833"/>
                                <a:pt x="825" y="1839"/>
                              </a:cubicBezTo>
                              <a:cubicBezTo>
                                <a:pt x="892" y="1884"/>
                                <a:pt x="944" y="1904"/>
                                <a:pt x="1020" y="1929"/>
                              </a:cubicBezTo>
                              <a:cubicBezTo>
                                <a:pt x="1037" y="1935"/>
                                <a:pt x="1049" y="1952"/>
                                <a:pt x="1065" y="1959"/>
                              </a:cubicBezTo>
                              <a:cubicBezTo>
                                <a:pt x="1156" y="1999"/>
                                <a:pt x="1151" y="1983"/>
                                <a:pt x="1245" y="2004"/>
                              </a:cubicBezTo>
                              <a:cubicBezTo>
                                <a:pt x="1281" y="2012"/>
                                <a:pt x="1315" y="2025"/>
                                <a:pt x="1350" y="2034"/>
                              </a:cubicBezTo>
                              <a:cubicBezTo>
                                <a:pt x="1365" y="2044"/>
                                <a:pt x="1378" y="2057"/>
                                <a:pt x="1395" y="2064"/>
                              </a:cubicBezTo>
                              <a:cubicBezTo>
                                <a:pt x="1414" y="2072"/>
                                <a:pt x="1455" y="2100"/>
                                <a:pt x="1455" y="2079"/>
                              </a:cubicBezTo>
                              <a:cubicBezTo>
                                <a:pt x="1455" y="2054"/>
                                <a:pt x="1416" y="2047"/>
                                <a:pt x="1395" y="2034"/>
                              </a:cubicBezTo>
                              <a:cubicBezTo>
                                <a:pt x="1376" y="2022"/>
                                <a:pt x="1313" y="2004"/>
                                <a:pt x="1335" y="2004"/>
                              </a:cubicBezTo>
                              <a:cubicBezTo>
                                <a:pt x="1367" y="2004"/>
                                <a:pt x="1394" y="2028"/>
                                <a:pt x="1425" y="2034"/>
                              </a:cubicBezTo>
                              <a:cubicBezTo>
                                <a:pt x="1450" y="2039"/>
                                <a:pt x="1475" y="2044"/>
                                <a:pt x="1500" y="2049"/>
                              </a:cubicBezTo>
                              <a:cubicBezTo>
                                <a:pt x="1593" y="2095"/>
                                <a:pt x="1527" y="2069"/>
                                <a:pt x="1635" y="2094"/>
                              </a:cubicBezTo>
                              <a:cubicBezTo>
                                <a:pt x="1723" y="2114"/>
                                <a:pt x="1830" y="2154"/>
                                <a:pt x="1920" y="2154"/>
                              </a:cubicBezTo>
                              <a:cubicBezTo>
                                <a:pt x="1941" y="2154"/>
                                <a:pt x="1880" y="2144"/>
                                <a:pt x="1860" y="2139"/>
                              </a:cubicBezTo>
                              <a:cubicBezTo>
                                <a:pt x="1938" y="2191"/>
                                <a:pt x="2003" y="2188"/>
                                <a:pt x="2100" y="2199"/>
                              </a:cubicBezTo>
                              <a:cubicBezTo>
                                <a:pt x="2168" y="2222"/>
                                <a:pt x="2240" y="2228"/>
                                <a:pt x="2310" y="2244"/>
                              </a:cubicBezTo>
                              <a:cubicBezTo>
                                <a:pt x="2335" y="2250"/>
                                <a:pt x="2360" y="2253"/>
                                <a:pt x="2385" y="2259"/>
                              </a:cubicBezTo>
                              <a:cubicBezTo>
                                <a:pt x="2400" y="2263"/>
                                <a:pt x="2441" y="2285"/>
                                <a:pt x="2430" y="2274"/>
                              </a:cubicBezTo>
                              <a:cubicBezTo>
                                <a:pt x="2414" y="2258"/>
                                <a:pt x="2391" y="2253"/>
                                <a:pt x="2370" y="2244"/>
                              </a:cubicBezTo>
                              <a:cubicBezTo>
                                <a:pt x="2306" y="2217"/>
                                <a:pt x="2240" y="2195"/>
                                <a:pt x="2175" y="2169"/>
                              </a:cubicBezTo>
                              <a:cubicBezTo>
                                <a:pt x="2091" y="2135"/>
                                <a:pt x="1984" y="2120"/>
                                <a:pt x="2220" y="2154"/>
                              </a:cubicBezTo>
                              <a:cubicBezTo>
                                <a:pt x="2245" y="2158"/>
                                <a:pt x="2270" y="2165"/>
                                <a:pt x="2295" y="2169"/>
                              </a:cubicBezTo>
                              <a:cubicBezTo>
                                <a:pt x="2330" y="2175"/>
                                <a:pt x="2365" y="2179"/>
                                <a:pt x="2400" y="2184"/>
                              </a:cubicBezTo>
                              <a:cubicBezTo>
                                <a:pt x="2535" y="2229"/>
                                <a:pt x="2385" y="2169"/>
                                <a:pt x="2400" y="2214"/>
                              </a:cubicBezTo>
                              <a:cubicBezTo>
                                <a:pt x="2409" y="2241"/>
                                <a:pt x="2522" y="2256"/>
                                <a:pt x="2535" y="2259"/>
                              </a:cubicBezTo>
                              <a:cubicBezTo>
                                <a:pt x="2570" y="2254"/>
                                <a:pt x="2615" y="2269"/>
                                <a:pt x="2640" y="2244"/>
                              </a:cubicBezTo>
                              <a:cubicBezTo>
                                <a:pt x="2658" y="2226"/>
                                <a:pt x="2540" y="2231"/>
                                <a:pt x="2565" y="2229"/>
                              </a:cubicBezTo>
                              <a:cubicBezTo>
                                <a:pt x="2705" y="2217"/>
                                <a:pt x="2845" y="2219"/>
                                <a:pt x="2985" y="2214"/>
                              </a:cubicBezTo>
                              <a:cubicBezTo>
                                <a:pt x="3148" y="2160"/>
                                <a:pt x="2920" y="2231"/>
                                <a:pt x="3360" y="2184"/>
                              </a:cubicBezTo>
                              <a:cubicBezTo>
                                <a:pt x="3360" y="2184"/>
                                <a:pt x="3472" y="2147"/>
                                <a:pt x="3495" y="2139"/>
                              </a:cubicBezTo>
                              <a:cubicBezTo>
                                <a:pt x="3512" y="2133"/>
                                <a:pt x="3467" y="2163"/>
                                <a:pt x="3450" y="2169"/>
                              </a:cubicBezTo>
                              <a:cubicBezTo>
                                <a:pt x="3421" y="2179"/>
                                <a:pt x="3390" y="2179"/>
                                <a:pt x="3360" y="2184"/>
                              </a:cubicBezTo>
                              <a:cubicBezTo>
                                <a:pt x="3325" y="2189"/>
                                <a:pt x="3220" y="2199"/>
                                <a:pt x="3255" y="2199"/>
                              </a:cubicBezTo>
                              <a:cubicBezTo>
                                <a:pt x="3335" y="2199"/>
                                <a:pt x="3415" y="2189"/>
                                <a:pt x="3495" y="2184"/>
                              </a:cubicBezTo>
                              <a:cubicBezTo>
                                <a:pt x="3570" y="2159"/>
                                <a:pt x="3624" y="2123"/>
                                <a:pt x="3690" y="2079"/>
                              </a:cubicBezTo>
                              <a:cubicBezTo>
                                <a:pt x="3703" y="2070"/>
                                <a:pt x="3721" y="2072"/>
                                <a:pt x="3735" y="2064"/>
                              </a:cubicBezTo>
                              <a:cubicBezTo>
                                <a:pt x="3767" y="2046"/>
                                <a:pt x="3795" y="2024"/>
                                <a:pt x="3825" y="2004"/>
                              </a:cubicBezTo>
                              <a:cubicBezTo>
                                <a:pt x="3842" y="1993"/>
                                <a:pt x="3865" y="1995"/>
                                <a:pt x="3885" y="1989"/>
                              </a:cubicBezTo>
                              <a:cubicBezTo>
                                <a:pt x="3967" y="1964"/>
                                <a:pt x="4028" y="1926"/>
                                <a:pt x="4110" y="1899"/>
                              </a:cubicBezTo>
                              <a:cubicBezTo>
                                <a:pt x="4144" y="1888"/>
                                <a:pt x="4050" y="1939"/>
                                <a:pt x="4020" y="1959"/>
                              </a:cubicBezTo>
                              <a:cubicBezTo>
                                <a:pt x="3994" y="1977"/>
                                <a:pt x="3960" y="1979"/>
                                <a:pt x="3930" y="1989"/>
                              </a:cubicBezTo>
                              <a:cubicBezTo>
                                <a:pt x="3913" y="1995"/>
                                <a:pt x="3902" y="2012"/>
                                <a:pt x="3885" y="2019"/>
                              </a:cubicBezTo>
                              <a:cubicBezTo>
                                <a:pt x="3866" y="2027"/>
                                <a:pt x="3845" y="2028"/>
                                <a:pt x="3825" y="2034"/>
                              </a:cubicBezTo>
                              <a:cubicBezTo>
                                <a:pt x="3795" y="2043"/>
                                <a:pt x="3735" y="2064"/>
                                <a:pt x="3735" y="2064"/>
                              </a:cubicBezTo>
                              <a:cubicBezTo>
                                <a:pt x="3755" y="2069"/>
                                <a:pt x="3774" y="2079"/>
                                <a:pt x="3795" y="2079"/>
                              </a:cubicBezTo>
                              <a:cubicBezTo>
                                <a:pt x="3811" y="2079"/>
                                <a:pt x="3825" y="2067"/>
                                <a:pt x="3840" y="2064"/>
                              </a:cubicBezTo>
                              <a:cubicBezTo>
                                <a:pt x="3900" y="2051"/>
                                <a:pt x="3979" y="2050"/>
                                <a:pt x="4035" y="2019"/>
                              </a:cubicBezTo>
                              <a:cubicBezTo>
                                <a:pt x="4067" y="2001"/>
                                <a:pt x="4091" y="1970"/>
                                <a:pt x="4125" y="1959"/>
                              </a:cubicBezTo>
                              <a:cubicBezTo>
                                <a:pt x="4187" y="1938"/>
                                <a:pt x="4157" y="1953"/>
                                <a:pt x="4215" y="1914"/>
                              </a:cubicBezTo>
                              <a:cubicBezTo>
                                <a:pt x="4237" y="1882"/>
                                <a:pt x="4271" y="1858"/>
                                <a:pt x="4290" y="1824"/>
                              </a:cubicBezTo>
                              <a:cubicBezTo>
                                <a:pt x="4365" y="1689"/>
                                <a:pt x="4330" y="1739"/>
                                <a:pt x="4275" y="1749"/>
                              </a:cubicBezTo>
                              <a:cubicBezTo>
                                <a:pt x="4175" y="1767"/>
                                <a:pt x="4167" y="1764"/>
                                <a:pt x="4080" y="17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5,2285" path="m165,459c181,412,196,353,240,324c270,304,300,284,330,264c345,254,375,234,375,234c444,131,401,155,480,129c566,0,451,152,555,69c569,58,567,24,585,24c601,24,581,58,570,69c559,80,539,77,525,84c509,92,495,104,480,114c456,187,422,237,360,279c280,399,385,254,285,354c217,422,298,385,210,414c180,459,137,498,120,549c115,564,115,582,105,594c94,608,75,614,60,624c21,740,0,856,75,969c80,954,92,940,90,924c87,893,60,834,60,834c76,1023,71,1053,165,1194c174,1207,173,1225,180,1239c205,1289,210,1284,255,1314c275,1344,326,1438,315,1404c310,1389,308,1373,300,1359c274,1312,240,1269,210,1224c192,1198,222,1288,240,1314c280,1374,255,1349,315,1389c395,1509,290,1364,390,1464c490,1564,345,1459,465,1539c470,1554,469,1573,480,1584c505,1609,570,1644,570,1644c568,1633,553,1544,540,1524c528,1506,508,1496,495,1479c473,1451,435,1389,435,1389c412,1458,426,1465,465,1524c460,1504,458,1483,450,1464c443,1447,402,1419,420,1419c441,1419,449,1450,465,1464c484,1480,506,1493,525,1509c541,1523,585,1539,570,1554c554,1570,530,1534,510,1524c505,1539,492,1553,495,1569c503,1616,594,1660,615,1674c633,1686,644,1705,660,1719c674,1731,705,1731,705,1749c705,1765,675,1739,660,1734c702,1797,763,1827,825,1869c860,1892,720,1764,720,1779c720,1824,802,1833,825,1839c892,1884,944,1904,1020,1929c1037,1935,1049,1952,1065,1959c1156,1999,1151,1983,1245,2004c1281,2012,1315,2025,1350,2034c1365,2044,1378,2057,1395,2064c1414,2072,1455,2100,1455,2079c1455,2054,1416,2047,1395,2034c1376,2022,1313,2004,1335,2004c1367,2004,1394,2028,1425,2034c1450,2039,1475,2044,1500,2049c1593,2095,1527,2069,1635,2094c1723,2114,1830,2154,1920,2154c1941,2154,1880,2144,1860,2139c1938,2191,2003,2188,2100,2199c2168,2222,2240,2228,2310,2244c2335,2250,2360,2253,2385,2259c2400,2263,2441,2285,2430,2274c2414,2258,2391,2253,2370,2244c2306,2217,2240,2195,2175,2169c2091,2135,1984,2120,2220,2154c2245,2158,2270,2165,2295,2169c2330,2175,2365,2179,2400,2184c2535,2229,2385,2169,2400,2214c2409,2241,2522,2256,2535,2259c2570,2254,2615,2269,2640,2244c2658,2226,2540,2231,2565,2229c2705,2217,2845,2219,2985,2214c3148,2160,2920,2231,3360,2184c3360,2184,3472,2147,3495,2139c3512,2133,3467,2163,3450,2169c3421,2179,3390,2179,3360,2184c3325,2189,3220,2199,3255,2199c3335,2199,3415,2189,3495,2184c3570,2159,3624,2123,3690,2079c3703,2070,3721,2072,3735,2064c3767,2046,3795,2024,3825,2004c3842,1993,3865,1995,3885,1989c3967,1964,4028,1926,4110,1899c4144,1888,4050,1939,4020,1959c3994,1977,3960,1979,3930,1989c3913,1995,3902,2012,3885,2019c3866,2027,3845,2028,3825,2034c3795,2043,3735,2064,3735,2064c3755,2069,3774,2079,3795,2079c3811,2079,3825,2067,3840,2064c3900,2051,3979,2050,4035,2019c4067,2001,4091,1970,4125,1959c4187,1938,4157,1953,4215,1914c4237,1882,4271,1858,4290,1824c4365,1689,4330,1739,4275,1749c4175,1767,4167,1764,4080,1764e" stroked="t" o:allowincell="f" style="position:absolute;margin-left:14.6pt;margin-top:7.6pt;width:218.2pt;height:1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765</wp:posOffset>
                </wp:positionH>
                <wp:positionV relativeFrom="paragraph">
                  <wp:posOffset>63500</wp:posOffset>
                </wp:positionV>
                <wp:extent cx="1014730" cy="424815"/>
                <wp:effectExtent l="635" t="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669">
                              <a:moveTo>
                                <a:pt x="563" y="67"/>
                              </a:moveTo>
                              <a:cubicBezTo>
                                <a:pt x="664" y="0"/>
                                <a:pt x="685" y="25"/>
                                <a:pt x="833" y="37"/>
                              </a:cubicBezTo>
                              <a:cubicBezTo>
                                <a:pt x="890" y="65"/>
                                <a:pt x="941" y="96"/>
                                <a:pt x="968" y="157"/>
                              </a:cubicBezTo>
                              <a:cubicBezTo>
                                <a:pt x="981" y="186"/>
                                <a:pt x="988" y="217"/>
                                <a:pt x="998" y="247"/>
                              </a:cubicBezTo>
                              <a:cubicBezTo>
                                <a:pt x="1003" y="262"/>
                                <a:pt x="1013" y="292"/>
                                <a:pt x="1013" y="292"/>
                              </a:cubicBezTo>
                              <a:cubicBezTo>
                                <a:pt x="989" y="411"/>
                                <a:pt x="948" y="449"/>
                                <a:pt x="833" y="487"/>
                              </a:cubicBezTo>
                              <a:cubicBezTo>
                                <a:pt x="733" y="482"/>
                                <a:pt x="632" y="490"/>
                                <a:pt x="533" y="472"/>
                              </a:cubicBezTo>
                              <a:cubicBezTo>
                                <a:pt x="526" y="471"/>
                                <a:pt x="467" y="350"/>
                                <a:pt x="458" y="337"/>
                              </a:cubicBezTo>
                              <a:cubicBezTo>
                                <a:pt x="463" y="277"/>
                                <a:pt x="461" y="216"/>
                                <a:pt x="473" y="157"/>
                              </a:cubicBezTo>
                              <a:cubicBezTo>
                                <a:pt x="482" y="111"/>
                                <a:pt x="593" y="82"/>
                                <a:pt x="593" y="82"/>
                              </a:cubicBezTo>
                              <a:cubicBezTo>
                                <a:pt x="758" y="87"/>
                                <a:pt x="923" y="89"/>
                                <a:pt x="1088" y="97"/>
                              </a:cubicBezTo>
                              <a:cubicBezTo>
                                <a:pt x="1107" y="98"/>
                                <a:pt x="1194" y="111"/>
                                <a:pt x="1223" y="127"/>
                              </a:cubicBezTo>
                              <a:cubicBezTo>
                                <a:pt x="1255" y="145"/>
                                <a:pt x="1313" y="187"/>
                                <a:pt x="1313" y="187"/>
                              </a:cubicBezTo>
                              <a:cubicBezTo>
                                <a:pt x="1323" y="217"/>
                                <a:pt x="1333" y="247"/>
                                <a:pt x="1343" y="277"/>
                              </a:cubicBezTo>
                              <a:cubicBezTo>
                                <a:pt x="1348" y="292"/>
                                <a:pt x="1358" y="322"/>
                                <a:pt x="1358" y="322"/>
                              </a:cubicBezTo>
                              <a:cubicBezTo>
                                <a:pt x="1334" y="419"/>
                                <a:pt x="1318" y="394"/>
                                <a:pt x="1238" y="442"/>
                              </a:cubicBezTo>
                              <a:cubicBezTo>
                                <a:pt x="1192" y="470"/>
                                <a:pt x="1148" y="502"/>
                                <a:pt x="1103" y="532"/>
                              </a:cubicBezTo>
                              <a:cubicBezTo>
                                <a:pt x="1052" y="566"/>
                                <a:pt x="968" y="562"/>
                                <a:pt x="908" y="577"/>
                              </a:cubicBezTo>
                              <a:cubicBezTo>
                                <a:pt x="693" y="566"/>
                                <a:pt x="395" y="570"/>
                                <a:pt x="203" y="442"/>
                              </a:cubicBezTo>
                              <a:cubicBezTo>
                                <a:pt x="208" y="417"/>
                                <a:pt x="200" y="385"/>
                                <a:pt x="218" y="367"/>
                              </a:cubicBezTo>
                              <a:cubicBezTo>
                                <a:pt x="300" y="285"/>
                                <a:pt x="314" y="327"/>
                                <a:pt x="383" y="292"/>
                              </a:cubicBezTo>
                              <a:cubicBezTo>
                                <a:pt x="399" y="284"/>
                                <a:pt x="411" y="268"/>
                                <a:pt x="428" y="262"/>
                              </a:cubicBezTo>
                              <a:cubicBezTo>
                                <a:pt x="616" y="199"/>
                                <a:pt x="825" y="235"/>
                                <a:pt x="1013" y="172"/>
                              </a:cubicBezTo>
                              <a:cubicBezTo>
                                <a:pt x="1176" y="186"/>
                                <a:pt x="1216" y="146"/>
                                <a:pt x="1253" y="292"/>
                              </a:cubicBezTo>
                              <a:cubicBezTo>
                                <a:pt x="1248" y="332"/>
                                <a:pt x="1253" y="375"/>
                                <a:pt x="1238" y="412"/>
                              </a:cubicBezTo>
                              <a:cubicBezTo>
                                <a:pt x="1221" y="454"/>
                                <a:pt x="1102" y="466"/>
                                <a:pt x="1073" y="472"/>
                              </a:cubicBezTo>
                              <a:cubicBezTo>
                                <a:pt x="1003" y="467"/>
                                <a:pt x="933" y="466"/>
                                <a:pt x="863" y="457"/>
                              </a:cubicBezTo>
                              <a:cubicBezTo>
                                <a:pt x="771" y="444"/>
                                <a:pt x="686" y="410"/>
                                <a:pt x="593" y="397"/>
                              </a:cubicBezTo>
                              <a:cubicBezTo>
                                <a:pt x="515" y="371"/>
                                <a:pt x="433" y="357"/>
                                <a:pt x="353" y="337"/>
                              </a:cubicBezTo>
                              <a:cubicBezTo>
                                <a:pt x="358" y="307"/>
                                <a:pt x="356" y="275"/>
                                <a:pt x="368" y="247"/>
                              </a:cubicBezTo>
                              <a:cubicBezTo>
                                <a:pt x="398" y="180"/>
                                <a:pt x="486" y="154"/>
                                <a:pt x="548" y="142"/>
                              </a:cubicBezTo>
                              <a:cubicBezTo>
                                <a:pt x="654" y="89"/>
                                <a:pt x="586" y="116"/>
                                <a:pt x="758" y="82"/>
                              </a:cubicBezTo>
                              <a:cubicBezTo>
                                <a:pt x="783" y="77"/>
                                <a:pt x="833" y="67"/>
                                <a:pt x="833" y="67"/>
                              </a:cubicBezTo>
                              <a:cubicBezTo>
                                <a:pt x="1152" y="76"/>
                                <a:pt x="1305" y="25"/>
                                <a:pt x="1538" y="142"/>
                              </a:cubicBezTo>
                              <a:cubicBezTo>
                                <a:pt x="1554" y="191"/>
                                <a:pt x="1582" y="228"/>
                                <a:pt x="1598" y="277"/>
                              </a:cubicBezTo>
                              <a:cubicBezTo>
                                <a:pt x="1593" y="322"/>
                                <a:pt x="1597" y="369"/>
                                <a:pt x="1583" y="412"/>
                              </a:cubicBezTo>
                              <a:cubicBezTo>
                                <a:pt x="1563" y="471"/>
                                <a:pt x="1425" y="519"/>
                                <a:pt x="1373" y="532"/>
                              </a:cubicBezTo>
                              <a:cubicBezTo>
                                <a:pt x="1079" y="523"/>
                                <a:pt x="772" y="522"/>
                                <a:pt x="488" y="427"/>
                              </a:cubicBezTo>
                              <a:cubicBezTo>
                                <a:pt x="421" y="327"/>
                                <a:pt x="448" y="387"/>
                                <a:pt x="473" y="172"/>
                              </a:cubicBezTo>
                              <a:cubicBezTo>
                                <a:pt x="475" y="156"/>
                                <a:pt x="478" y="139"/>
                                <a:pt x="488" y="127"/>
                              </a:cubicBezTo>
                              <a:cubicBezTo>
                                <a:pt x="514" y="94"/>
                                <a:pt x="544" y="98"/>
                                <a:pt x="578" y="82"/>
                              </a:cubicBezTo>
                              <a:cubicBezTo>
                                <a:pt x="619" y="63"/>
                                <a:pt x="698" y="22"/>
                                <a:pt x="698" y="22"/>
                              </a:cubicBezTo>
                              <a:cubicBezTo>
                                <a:pt x="813" y="27"/>
                                <a:pt x="929" y="24"/>
                                <a:pt x="1043" y="37"/>
                              </a:cubicBezTo>
                              <a:cubicBezTo>
                                <a:pt x="1061" y="39"/>
                                <a:pt x="1085" y="49"/>
                                <a:pt x="1088" y="67"/>
                              </a:cubicBezTo>
                              <a:cubicBezTo>
                                <a:pt x="1116" y="222"/>
                                <a:pt x="998" y="352"/>
                                <a:pt x="863" y="397"/>
                              </a:cubicBezTo>
                              <a:cubicBezTo>
                                <a:pt x="787" y="454"/>
                                <a:pt x="711" y="469"/>
                                <a:pt x="623" y="502"/>
                              </a:cubicBezTo>
                              <a:cubicBezTo>
                                <a:pt x="602" y="510"/>
                                <a:pt x="584" y="525"/>
                                <a:pt x="563" y="532"/>
                              </a:cubicBezTo>
                              <a:cubicBezTo>
                                <a:pt x="524" y="545"/>
                                <a:pt x="443" y="562"/>
                                <a:pt x="443" y="562"/>
                              </a:cubicBezTo>
                              <a:cubicBezTo>
                                <a:pt x="313" y="557"/>
                                <a:pt x="181" y="571"/>
                                <a:pt x="53" y="547"/>
                              </a:cubicBezTo>
                              <a:cubicBezTo>
                                <a:pt x="33" y="543"/>
                                <a:pt x="38" y="508"/>
                                <a:pt x="38" y="487"/>
                              </a:cubicBezTo>
                              <a:cubicBezTo>
                                <a:pt x="38" y="432"/>
                                <a:pt x="51" y="396"/>
                                <a:pt x="98" y="367"/>
                              </a:cubicBezTo>
                              <a:cubicBezTo>
                                <a:pt x="121" y="353"/>
                                <a:pt x="149" y="349"/>
                                <a:pt x="173" y="337"/>
                              </a:cubicBezTo>
                              <a:cubicBezTo>
                                <a:pt x="267" y="290"/>
                                <a:pt x="384" y="225"/>
                                <a:pt x="488" y="202"/>
                              </a:cubicBezTo>
                              <a:cubicBezTo>
                                <a:pt x="670" y="162"/>
                                <a:pt x="486" y="218"/>
                                <a:pt x="668" y="157"/>
                              </a:cubicBezTo>
                              <a:cubicBezTo>
                                <a:pt x="1123" y="172"/>
                                <a:pt x="1097" y="55"/>
                                <a:pt x="1223" y="307"/>
                              </a:cubicBezTo>
                              <a:cubicBezTo>
                                <a:pt x="1218" y="367"/>
                                <a:pt x="1224" y="429"/>
                                <a:pt x="1208" y="487"/>
                              </a:cubicBezTo>
                              <a:cubicBezTo>
                                <a:pt x="1200" y="519"/>
                                <a:pt x="1103" y="568"/>
                                <a:pt x="1088" y="577"/>
                              </a:cubicBezTo>
                              <a:cubicBezTo>
                                <a:pt x="997" y="634"/>
                                <a:pt x="895" y="627"/>
                                <a:pt x="788" y="637"/>
                              </a:cubicBezTo>
                              <a:cubicBezTo>
                                <a:pt x="703" y="632"/>
                                <a:pt x="617" y="635"/>
                                <a:pt x="533" y="622"/>
                              </a:cubicBezTo>
                              <a:cubicBezTo>
                                <a:pt x="515" y="619"/>
                                <a:pt x="504" y="601"/>
                                <a:pt x="488" y="592"/>
                              </a:cubicBezTo>
                              <a:cubicBezTo>
                                <a:pt x="449" y="571"/>
                                <a:pt x="368" y="532"/>
                                <a:pt x="368" y="532"/>
                              </a:cubicBezTo>
                              <a:cubicBezTo>
                                <a:pt x="358" y="517"/>
                                <a:pt x="345" y="503"/>
                                <a:pt x="338" y="487"/>
                              </a:cubicBezTo>
                              <a:cubicBezTo>
                                <a:pt x="325" y="458"/>
                                <a:pt x="308" y="397"/>
                                <a:pt x="308" y="397"/>
                              </a:cubicBezTo>
                              <a:cubicBezTo>
                                <a:pt x="313" y="372"/>
                                <a:pt x="309" y="344"/>
                                <a:pt x="323" y="322"/>
                              </a:cubicBezTo>
                              <a:cubicBezTo>
                                <a:pt x="351" y="277"/>
                                <a:pt x="428" y="251"/>
                                <a:pt x="473" y="232"/>
                              </a:cubicBezTo>
                              <a:cubicBezTo>
                                <a:pt x="494" y="223"/>
                                <a:pt x="512" y="210"/>
                                <a:pt x="533" y="202"/>
                              </a:cubicBezTo>
                              <a:cubicBezTo>
                                <a:pt x="596" y="179"/>
                                <a:pt x="665" y="180"/>
                                <a:pt x="728" y="157"/>
                              </a:cubicBezTo>
                              <a:cubicBezTo>
                                <a:pt x="784" y="136"/>
                                <a:pt x="780" y="123"/>
                                <a:pt x="833" y="112"/>
                              </a:cubicBezTo>
                              <a:cubicBezTo>
                                <a:pt x="893" y="100"/>
                                <a:pt x="953" y="94"/>
                                <a:pt x="1013" y="82"/>
                              </a:cubicBezTo>
                              <a:cubicBezTo>
                                <a:pt x="1088" y="87"/>
                                <a:pt x="1164" y="85"/>
                                <a:pt x="1238" y="97"/>
                              </a:cubicBezTo>
                              <a:cubicBezTo>
                                <a:pt x="1298" y="107"/>
                                <a:pt x="1343" y="247"/>
                                <a:pt x="1343" y="247"/>
                              </a:cubicBezTo>
                              <a:cubicBezTo>
                                <a:pt x="1359" y="329"/>
                                <a:pt x="1362" y="428"/>
                                <a:pt x="1313" y="502"/>
                              </a:cubicBezTo>
                              <a:cubicBezTo>
                                <a:pt x="1255" y="589"/>
                                <a:pt x="1108" y="636"/>
                                <a:pt x="1013" y="652"/>
                              </a:cubicBezTo>
                              <a:cubicBezTo>
                                <a:pt x="913" y="647"/>
                                <a:pt x="812" y="649"/>
                                <a:pt x="713" y="637"/>
                              </a:cubicBezTo>
                              <a:cubicBezTo>
                                <a:pt x="631" y="627"/>
                                <a:pt x="512" y="536"/>
                                <a:pt x="443" y="502"/>
                              </a:cubicBezTo>
                              <a:cubicBezTo>
                                <a:pt x="218" y="390"/>
                                <a:pt x="544" y="506"/>
                                <a:pt x="353" y="442"/>
                              </a:cubicBezTo>
                              <a:cubicBezTo>
                                <a:pt x="338" y="397"/>
                                <a:pt x="323" y="352"/>
                                <a:pt x="308" y="307"/>
                              </a:cubicBezTo>
                              <a:cubicBezTo>
                                <a:pt x="303" y="292"/>
                                <a:pt x="293" y="262"/>
                                <a:pt x="293" y="262"/>
                              </a:cubicBezTo>
                              <a:cubicBezTo>
                                <a:pt x="323" y="140"/>
                                <a:pt x="377" y="163"/>
                                <a:pt x="473" y="127"/>
                              </a:cubicBezTo>
                              <a:cubicBezTo>
                                <a:pt x="661" y="57"/>
                                <a:pt x="802" y="63"/>
                                <a:pt x="1013" y="52"/>
                              </a:cubicBezTo>
                              <a:cubicBezTo>
                                <a:pt x="1168" y="59"/>
                                <a:pt x="1307" y="28"/>
                                <a:pt x="1433" y="112"/>
                              </a:cubicBezTo>
                              <a:cubicBezTo>
                                <a:pt x="1494" y="204"/>
                                <a:pt x="1466" y="255"/>
                                <a:pt x="1388" y="322"/>
                              </a:cubicBezTo>
                              <a:cubicBezTo>
                                <a:pt x="1290" y="406"/>
                                <a:pt x="1115" y="464"/>
                                <a:pt x="998" y="517"/>
                              </a:cubicBezTo>
                              <a:cubicBezTo>
                                <a:pt x="971" y="529"/>
                                <a:pt x="951" y="553"/>
                                <a:pt x="923" y="562"/>
                              </a:cubicBezTo>
                              <a:cubicBezTo>
                                <a:pt x="875" y="578"/>
                                <a:pt x="773" y="592"/>
                                <a:pt x="773" y="592"/>
                              </a:cubicBezTo>
                              <a:cubicBezTo>
                                <a:pt x="657" y="650"/>
                                <a:pt x="556" y="655"/>
                                <a:pt x="428" y="667"/>
                              </a:cubicBezTo>
                              <a:cubicBezTo>
                                <a:pt x="353" y="662"/>
                                <a:pt x="276" y="669"/>
                                <a:pt x="203" y="652"/>
                              </a:cubicBezTo>
                              <a:cubicBezTo>
                                <a:pt x="185" y="648"/>
                                <a:pt x="173" y="625"/>
                                <a:pt x="173" y="607"/>
                              </a:cubicBezTo>
                              <a:cubicBezTo>
                                <a:pt x="173" y="490"/>
                                <a:pt x="181" y="470"/>
                                <a:pt x="248" y="412"/>
                              </a:cubicBezTo>
                              <a:cubicBezTo>
                                <a:pt x="367" y="308"/>
                                <a:pt x="542" y="243"/>
                                <a:pt x="698" y="217"/>
                              </a:cubicBezTo>
                              <a:cubicBezTo>
                                <a:pt x="1017" y="226"/>
                                <a:pt x="1228" y="101"/>
                                <a:pt x="1298" y="382"/>
                              </a:cubicBezTo>
                              <a:cubicBezTo>
                                <a:pt x="1284" y="496"/>
                                <a:pt x="1313" y="497"/>
                                <a:pt x="1223" y="547"/>
                              </a:cubicBezTo>
                              <a:cubicBezTo>
                                <a:pt x="1199" y="560"/>
                                <a:pt x="1174" y="569"/>
                                <a:pt x="1148" y="577"/>
                              </a:cubicBezTo>
                              <a:cubicBezTo>
                                <a:pt x="1109" y="589"/>
                                <a:pt x="1028" y="607"/>
                                <a:pt x="1028" y="607"/>
                              </a:cubicBezTo>
                              <a:cubicBezTo>
                                <a:pt x="735" y="587"/>
                                <a:pt x="528" y="632"/>
                                <a:pt x="323" y="427"/>
                              </a:cubicBezTo>
                              <a:cubicBezTo>
                                <a:pt x="301" y="362"/>
                                <a:pt x="284" y="332"/>
                                <a:pt x="323" y="247"/>
                              </a:cubicBezTo>
                              <a:cubicBezTo>
                                <a:pt x="332" y="227"/>
                                <a:pt x="364" y="228"/>
                                <a:pt x="383" y="217"/>
                              </a:cubicBezTo>
                              <a:cubicBezTo>
                                <a:pt x="466" y="169"/>
                                <a:pt x="386" y="195"/>
                                <a:pt x="503" y="172"/>
                              </a:cubicBezTo>
                              <a:cubicBezTo>
                                <a:pt x="748" y="177"/>
                                <a:pt x="994" y="162"/>
                                <a:pt x="1238" y="187"/>
                              </a:cubicBezTo>
                              <a:cubicBezTo>
                                <a:pt x="1259" y="189"/>
                                <a:pt x="1229" y="227"/>
                                <a:pt x="1223" y="247"/>
                              </a:cubicBezTo>
                              <a:cubicBezTo>
                                <a:pt x="1214" y="277"/>
                                <a:pt x="1212" y="312"/>
                                <a:pt x="1193" y="337"/>
                              </a:cubicBezTo>
                              <a:cubicBezTo>
                                <a:pt x="1180" y="355"/>
                                <a:pt x="1151" y="354"/>
                                <a:pt x="1133" y="367"/>
                              </a:cubicBezTo>
                              <a:cubicBezTo>
                                <a:pt x="992" y="468"/>
                                <a:pt x="982" y="484"/>
                                <a:pt x="788" y="502"/>
                              </a:cubicBezTo>
                              <a:cubicBezTo>
                                <a:pt x="633" y="497"/>
                                <a:pt x="474" y="522"/>
                                <a:pt x="323" y="487"/>
                              </a:cubicBezTo>
                              <a:cubicBezTo>
                                <a:pt x="266" y="474"/>
                                <a:pt x="382" y="338"/>
                                <a:pt x="383" y="337"/>
                              </a:cubicBezTo>
                              <a:cubicBezTo>
                                <a:pt x="517" y="220"/>
                                <a:pt x="725" y="206"/>
                                <a:pt x="893" y="187"/>
                              </a:cubicBezTo>
                              <a:cubicBezTo>
                                <a:pt x="983" y="192"/>
                                <a:pt x="1085" y="156"/>
                                <a:pt x="1163" y="202"/>
                              </a:cubicBezTo>
                              <a:cubicBezTo>
                                <a:pt x="1270" y="265"/>
                                <a:pt x="1095" y="382"/>
                                <a:pt x="1073" y="397"/>
                              </a:cubicBezTo>
                              <a:cubicBezTo>
                                <a:pt x="1024" y="430"/>
                                <a:pt x="979" y="436"/>
                                <a:pt x="923" y="457"/>
                              </a:cubicBezTo>
                              <a:cubicBezTo>
                                <a:pt x="720" y="533"/>
                                <a:pt x="839" y="508"/>
                                <a:pt x="668" y="532"/>
                              </a:cubicBezTo>
                              <a:cubicBezTo>
                                <a:pt x="558" y="527"/>
                                <a:pt x="447" y="535"/>
                                <a:pt x="338" y="517"/>
                              </a:cubicBezTo>
                              <a:cubicBezTo>
                                <a:pt x="269" y="506"/>
                                <a:pt x="327" y="438"/>
                                <a:pt x="338" y="427"/>
                              </a:cubicBezTo>
                              <a:cubicBezTo>
                                <a:pt x="425" y="340"/>
                                <a:pt x="553" y="321"/>
                                <a:pt x="668" y="292"/>
                              </a:cubicBezTo>
                              <a:cubicBezTo>
                                <a:pt x="778" y="297"/>
                                <a:pt x="891" y="280"/>
                                <a:pt x="998" y="307"/>
                              </a:cubicBezTo>
                              <a:cubicBezTo>
                                <a:pt x="1020" y="312"/>
                                <a:pt x="984" y="351"/>
                                <a:pt x="968" y="367"/>
                              </a:cubicBezTo>
                              <a:cubicBezTo>
                                <a:pt x="957" y="378"/>
                                <a:pt x="938" y="376"/>
                                <a:pt x="923" y="382"/>
                              </a:cubicBezTo>
                              <a:cubicBezTo>
                                <a:pt x="865" y="407"/>
                                <a:pt x="820" y="427"/>
                                <a:pt x="758" y="442"/>
                              </a:cubicBezTo>
                              <a:cubicBezTo>
                                <a:pt x="723" y="437"/>
                                <a:pt x="683" y="446"/>
                                <a:pt x="653" y="427"/>
                              </a:cubicBezTo>
                              <a:cubicBezTo>
                                <a:pt x="614" y="403"/>
                                <a:pt x="649" y="323"/>
                                <a:pt x="668" y="307"/>
                              </a:cubicBezTo>
                              <a:cubicBezTo>
                                <a:pt x="717" y="265"/>
                                <a:pt x="817" y="262"/>
                                <a:pt x="878" y="247"/>
                              </a:cubicBezTo>
                              <a:cubicBezTo>
                                <a:pt x="968" y="252"/>
                                <a:pt x="1058" y="253"/>
                                <a:pt x="1148" y="262"/>
                              </a:cubicBezTo>
                              <a:cubicBezTo>
                                <a:pt x="1164" y="263"/>
                                <a:pt x="1182" y="266"/>
                                <a:pt x="1193" y="277"/>
                              </a:cubicBezTo>
                              <a:cubicBezTo>
                                <a:pt x="1204" y="288"/>
                                <a:pt x="1203" y="307"/>
                                <a:pt x="1208" y="322"/>
                              </a:cubicBezTo>
                              <a:cubicBezTo>
                                <a:pt x="1114" y="385"/>
                                <a:pt x="1145" y="378"/>
                                <a:pt x="1058" y="397"/>
                              </a:cubicBezTo>
                              <a:cubicBezTo>
                                <a:pt x="1008" y="408"/>
                                <a:pt x="908" y="427"/>
                                <a:pt x="908" y="427"/>
                              </a:cubicBezTo>
                              <a:cubicBezTo>
                                <a:pt x="808" y="422"/>
                                <a:pt x="708" y="423"/>
                                <a:pt x="608" y="412"/>
                              </a:cubicBezTo>
                              <a:cubicBezTo>
                                <a:pt x="506" y="401"/>
                                <a:pt x="409" y="354"/>
                                <a:pt x="308" y="337"/>
                              </a:cubicBezTo>
                              <a:cubicBezTo>
                                <a:pt x="293" y="322"/>
                                <a:pt x="268" y="313"/>
                                <a:pt x="263" y="292"/>
                              </a:cubicBezTo>
                              <a:cubicBezTo>
                                <a:pt x="234" y="176"/>
                                <a:pt x="389" y="168"/>
                                <a:pt x="458" y="142"/>
                              </a:cubicBezTo>
                              <a:cubicBezTo>
                                <a:pt x="548" y="108"/>
                                <a:pt x="486" y="112"/>
                                <a:pt x="578" y="97"/>
                              </a:cubicBezTo>
                              <a:cubicBezTo>
                                <a:pt x="618" y="90"/>
                                <a:pt x="658" y="87"/>
                                <a:pt x="698" y="82"/>
                              </a:cubicBezTo>
                              <a:cubicBezTo>
                                <a:pt x="868" y="92"/>
                                <a:pt x="1038" y="98"/>
                                <a:pt x="1208" y="112"/>
                              </a:cubicBezTo>
                              <a:cubicBezTo>
                                <a:pt x="1224" y="113"/>
                                <a:pt x="1250" y="111"/>
                                <a:pt x="1253" y="127"/>
                              </a:cubicBezTo>
                              <a:cubicBezTo>
                                <a:pt x="1267" y="210"/>
                                <a:pt x="1137" y="255"/>
                                <a:pt x="1088" y="277"/>
                              </a:cubicBezTo>
                              <a:cubicBezTo>
                                <a:pt x="1027" y="304"/>
                                <a:pt x="885" y="369"/>
                                <a:pt x="803" y="382"/>
                              </a:cubicBezTo>
                              <a:cubicBezTo>
                                <a:pt x="674" y="403"/>
                                <a:pt x="543" y="411"/>
                                <a:pt x="413" y="427"/>
                              </a:cubicBezTo>
                              <a:cubicBezTo>
                                <a:pt x="293" y="422"/>
                                <a:pt x="173" y="421"/>
                                <a:pt x="53" y="412"/>
                              </a:cubicBezTo>
                              <a:cubicBezTo>
                                <a:pt x="37" y="411"/>
                                <a:pt x="11" y="413"/>
                                <a:pt x="8" y="397"/>
                              </a:cubicBezTo>
                              <a:cubicBezTo>
                                <a:pt x="0" y="356"/>
                                <a:pt x="57" y="321"/>
                                <a:pt x="83" y="307"/>
                              </a:cubicBezTo>
                              <a:cubicBezTo>
                                <a:pt x="198" y="244"/>
                                <a:pt x="346" y="182"/>
                                <a:pt x="473" y="157"/>
                              </a:cubicBezTo>
                              <a:cubicBezTo>
                                <a:pt x="698" y="162"/>
                                <a:pt x="924" y="150"/>
                                <a:pt x="1148" y="172"/>
                              </a:cubicBezTo>
                              <a:cubicBezTo>
                                <a:pt x="1184" y="176"/>
                                <a:pt x="1238" y="232"/>
                                <a:pt x="1238" y="232"/>
                              </a:cubicBezTo>
                              <a:cubicBezTo>
                                <a:pt x="1248" y="262"/>
                                <a:pt x="1258" y="292"/>
                                <a:pt x="1268" y="322"/>
                              </a:cubicBezTo>
                              <a:cubicBezTo>
                                <a:pt x="1284" y="371"/>
                                <a:pt x="1192" y="402"/>
                                <a:pt x="1178" y="412"/>
                              </a:cubicBezTo>
                              <a:cubicBezTo>
                                <a:pt x="1161" y="425"/>
                                <a:pt x="1151" y="446"/>
                                <a:pt x="1133" y="457"/>
                              </a:cubicBezTo>
                              <a:cubicBezTo>
                                <a:pt x="1069" y="494"/>
                                <a:pt x="880" y="504"/>
                                <a:pt x="803" y="517"/>
                              </a:cubicBezTo>
                              <a:cubicBezTo>
                                <a:pt x="683" y="512"/>
                                <a:pt x="557" y="538"/>
                                <a:pt x="443" y="502"/>
                              </a:cubicBezTo>
                              <a:cubicBezTo>
                                <a:pt x="413" y="492"/>
                                <a:pt x="455" y="438"/>
                                <a:pt x="473" y="412"/>
                              </a:cubicBezTo>
                              <a:cubicBezTo>
                                <a:pt x="501" y="371"/>
                                <a:pt x="534" y="329"/>
                                <a:pt x="578" y="307"/>
                              </a:cubicBezTo>
                              <a:cubicBezTo>
                                <a:pt x="764" y="214"/>
                                <a:pt x="941" y="165"/>
                                <a:pt x="1148" y="142"/>
                              </a:cubicBezTo>
                              <a:cubicBezTo>
                                <a:pt x="1258" y="147"/>
                                <a:pt x="1370" y="138"/>
                                <a:pt x="1478" y="157"/>
                              </a:cubicBezTo>
                              <a:cubicBezTo>
                                <a:pt x="1494" y="160"/>
                                <a:pt x="1493" y="186"/>
                                <a:pt x="1493" y="202"/>
                              </a:cubicBezTo>
                              <a:cubicBezTo>
                                <a:pt x="1493" y="247"/>
                                <a:pt x="1491" y="294"/>
                                <a:pt x="1478" y="337"/>
                              </a:cubicBezTo>
                              <a:cubicBezTo>
                                <a:pt x="1467" y="373"/>
                                <a:pt x="1411" y="414"/>
                                <a:pt x="1388" y="442"/>
                              </a:cubicBezTo>
                              <a:cubicBezTo>
                                <a:pt x="1314" y="531"/>
                                <a:pt x="1217" y="569"/>
                                <a:pt x="1103" y="592"/>
                              </a:cubicBezTo>
                              <a:cubicBezTo>
                                <a:pt x="978" y="587"/>
                                <a:pt x="852" y="589"/>
                                <a:pt x="728" y="577"/>
                              </a:cubicBezTo>
                              <a:cubicBezTo>
                                <a:pt x="701" y="574"/>
                                <a:pt x="679" y="554"/>
                                <a:pt x="653" y="547"/>
                              </a:cubicBezTo>
                              <a:cubicBezTo>
                                <a:pt x="564" y="523"/>
                                <a:pt x="473" y="513"/>
                                <a:pt x="383" y="487"/>
                              </a:cubicBezTo>
                              <a:cubicBezTo>
                                <a:pt x="323" y="451"/>
                                <a:pt x="266" y="413"/>
                                <a:pt x="203" y="382"/>
                              </a:cubicBezTo>
                              <a:cubicBezTo>
                                <a:pt x="218" y="352"/>
                                <a:pt x="226" y="317"/>
                                <a:pt x="248" y="292"/>
                              </a:cubicBezTo>
                              <a:cubicBezTo>
                                <a:pt x="258" y="280"/>
                                <a:pt x="279" y="284"/>
                                <a:pt x="293" y="277"/>
                              </a:cubicBezTo>
                              <a:cubicBezTo>
                                <a:pt x="319" y="264"/>
                                <a:pt x="342" y="245"/>
                                <a:pt x="368" y="232"/>
                              </a:cubicBezTo>
                              <a:cubicBezTo>
                                <a:pt x="511" y="161"/>
                                <a:pt x="693" y="158"/>
                                <a:pt x="848" y="127"/>
                              </a:cubicBezTo>
                              <a:cubicBezTo>
                                <a:pt x="1023" y="132"/>
                                <a:pt x="1212" y="74"/>
                                <a:pt x="1373" y="142"/>
                              </a:cubicBezTo>
                              <a:cubicBezTo>
                                <a:pt x="1434" y="168"/>
                                <a:pt x="1363" y="274"/>
                                <a:pt x="1343" y="337"/>
                              </a:cubicBezTo>
                              <a:cubicBezTo>
                                <a:pt x="1300" y="474"/>
                                <a:pt x="1087" y="532"/>
                                <a:pt x="968" y="562"/>
                              </a:cubicBezTo>
                              <a:cubicBezTo>
                                <a:pt x="828" y="557"/>
                                <a:pt x="687" y="565"/>
                                <a:pt x="548" y="547"/>
                              </a:cubicBezTo>
                              <a:cubicBezTo>
                                <a:pt x="449" y="534"/>
                                <a:pt x="356" y="458"/>
                                <a:pt x="263" y="427"/>
                              </a:cubicBezTo>
                              <a:cubicBezTo>
                                <a:pt x="258" y="412"/>
                                <a:pt x="243" y="397"/>
                                <a:pt x="248" y="382"/>
                              </a:cubicBezTo>
                              <a:cubicBezTo>
                                <a:pt x="255" y="362"/>
                                <a:pt x="275" y="348"/>
                                <a:pt x="293" y="337"/>
                              </a:cubicBezTo>
                              <a:cubicBezTo>
                                <a:pt x="387" y="279"/>
                                <a:pt x="498" y="229"/>
                                <a:pt x="608" y="217"/>
                              </a:cubicBezTo>
                              <a:cubicBezTo>
                                <a:pt x="668" y="210"/>
                                <a:pt x="728" y="207"/>
                                <a:pt x="788" y="202"/>
                              </a:cubicBezTo>
                              <a:cubicBezTo>
                                <a:pt x="983" y="207"/>
                                <a:pt x="1180" y="186"/>
                                <a:pt x="1373" y="217"/>
                              </a:cubicBezTo>
                              <a:cubicBezTo>
                                <a:pt x="1400" y="221"/>
                                <a:pt x="1361" y="272"/>
                                <a:pt x="1343" y="292"/>
                              </a:cubicBezTo>
                              <a:cubicBezTo>
                                <a:pt x="1304" y="334"/>
                                <a:pt x="1262" y="379"/>
                                <a:pt x="1208" y="397"/>
                              </a:cubicBezTo>
                              <a:cubicBezTo>
                                <a:pt x="1116" y="428"/>
                                <a:pt x="1034" y="488"/>
                                <a:pt x="938" y="502"/>
                              </a:cubicBezTo>
                              <a:cubicBezTo>
                                <a:pt x="833" y="517"/>
                                <a:pt x="728" y="530"/>
                                <a:pt x="623" y="547"/>
                              </a:cubicBezTo>
                              <a:cubicBezTo>
                                <a:pt x="483" y="534"/>
                                <a:pt x="302" y="582"/>
                                <a:pt x="218" y="457"/>
                              </a:cubicBezTo>
                              <a:cubicBezTo>
                                <a:pt x="223" y="437"/>
                                <a:pt x="218" y="412"/>
                                <a:pt x="233" y="397"/>
                              </a:cubicBezTo>
                              <a:cubicBezTo>
                                <a:pt x="272" y="358"/>
                                <a:pt x="445" y="327"/>
                                <a:pt x="503" y="322"/>
                              </a:cubicBezTo>
                              <a:cubicBezTo>
                                <a:pt x="638" y="309"/>
                                <a:pt x="908" y="292"/>
                                <a:pt x="908" y="292"/>
                              </a:cubicBezTo>
                              <a:cubicBezTo>
                                <a:pt x="1058" y="297"/>
                                <a:pt x="1210" y="281"/>
                                <a:pt x="1358" y="307"/>
                              </a:cubicBezTo>
                              <a:cubicBezTo>
                                <a:pt x="1380" y="311"/>
                                <a:pt x="1343" y="350"/>
                                <a:pt x="1328" y="367"/>
                              </a:cubicBezTo>
                              <a:cubicBezTo>
                                <a:pt x="1307" y="391"/>
                                <a:pt x="1281" y="411"/>
                                <a:pt x="1253" y="427"/>
                              </a:cubicBezTo>
                              <a:cubicBezTo>
                                <a:pt x="1173" y="471"/>
                                <a:pt x="1057" y="484"/>
                                <a:pt x="968" y="502"/>
                              </a:cubicBezTo>
                              <a:cubicBezTo>
                                <a:pt x="629" y="492"/>
                                <a:pt x="576" y="546"/>
                                <a:pt x="368" y="442"/>
                              </a:cubicBezTo>
                              <a:cubicBezTo>
                                <a:pt x="373" y="407"/>
                                <a:pt x="370" y="370"/>
                                <a:pt x="383" y="337"/>
                              </a:cubicBezTo>
                              <a:cubicBezTo>
                                <a:pt x="422" y="239"/>
                                <a:pt x="660" y="216"/>
                                <a:pt x="743" y="202"/>
                              </a:cubicBezTo>
                              <a:cubicBezTo>
                                <a:pt x="1304" y="222"/>
                                <a:pt x="1017" y="183"/>
                                <a:pt x="1253" y="262"/>
                              </a:cubicBezTo>
                              <a:cubicBezTo>
                                <a:pt x="1258" y="277"/>
                                <a:pt x="1268" y="291"/>
                                <a:pt x="1268" y="307"/>
                              </a:cubicBezTo>
                              <a:cubicBezTo>
                                <a:pt x="1268" y="347"/>
                                <a:pt x="1268" y="390"/>
                                <a:pt x="1253" y="427"/>
                              </a:cubicBezTo>
                              <a:cubicBezTo>
                                <a:pt x="1246" y="444"/>
                                <a:pt x="1224" y="450"/>
                                <a:pt x="1208" y="457"/>
                              </a:cubicBezTo>
                              <a:cubicBezTo>
                                <a:pt x="1136" y="489"/>
                                <a:pt x="1058" y="498"/>
                                <a:pt x="983" y="517"/>
                              </a:cubicBezTo>
                              <a:cubicBezTo>
                                <a:pt x="808" y="509"/>
                                <a:pt x="673" y="524"/>
                                <a:pt x="518" y="472"/>
                              </a:cubicBezTo>
                              <a:cubicBezTo>
                                <a:pt x="523" y="457"/>
                                <a:pt x="521" y="437"/>
                                <a:pt x="533" y="427"/>
                              </a:cubicBezTo>
                              <a:cubicBezTo>
                                <a:pt x="555" y="410"/>
                                <a:pt x="596" y="412"/>
                                <a:pt x="623" y="4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,669" path="m563,67c664,0,685,25,833,37c890,65,941,96,968,157c981,186,988,217,998,247c1003,262,1013,292,1013,292c989,411,948,449,833,487c733,482,632,490,533,472c526,471,467,350,458,337c463,277,461,216,473,157c482,111,593,82,593,82c758,87,923,89,1088,97c1107,98,1194,111,1223,127c1255,145,1313,187,1313,187c1323,217,1333,247,1343,277c1348,292,1358,322,1358,322c1334,419,1318,394,1238,442c1192,470,1148,502,1103,532c1052,566,968,562,908,577c693,566,395,570,203,442c208,417,200,385,218,367c300,285,314,327,383,292c399,284,411,268,428,262c616,199,825,235,1013,172c1176,186,1216,146,1253,292c1248,332,1253,375,1238,412c1221,454,1102,466,1073,472c1003,467,933,466,863,457c771,444,686,410,593,397c515,371,433,357,353,337c358,307,356,275,368,247c398,180,486,154,548,142c654,89,586,116,758,82c783,77,833,67,833,67c1152,76,1305,25,1538,142c1554,191,1582,228,1598,277c1593,322,1597,369,1583,412c1563,471,1425,519,1373,532c1079,523,772,522,488,427c421,327,448,387,473,172c475,156,478,139,488,127c514,94,544,98,578,82c619,63,698,22,698,22c813,27,929,24,1043,37c1061,39,1085,49,1088,67c1116,222,998,352,863,397c787,454,711,469,623,502c602,510,584,525,563,532c524,545,443,562,443,562c313,557,181,571,53,547c33,543,38,508,38,487c38,432,51,396,98,367c121,353,149,349,173,337c267,290,384,225,488,202c670,162,486,218,668,157c1123,172,1097,55,1223,307c1218,367,1224,429,1208,487c1200,519,1103,568,1088,577c997,634,895,627,788,637c703,632,617,635,533,622c515,619,504,601,488,592c449,571,368,532,368,532c358,517,345,503,338,487c325,458,308,397,308,397c313,372,309,344,323,322c351,277,428,251,473,232c494,223,512,210,533,202c596,179,665,180,728,157c784,136,780,123,833,112c893,100,953,94,1013,82c1088,87,1164,85,1238,97c1298,107,1343,247,1343,247c1359,329,1362,428,1313,502c1255,589,1108,636,1013,652c913,647,812,649,713,637c631,627,512,536,443,502c218,390,544,506,353,442c338,397,323,352,308,307c303,292,293,262,293,262c323,140,377,163,473,127c661,57,802,63,1013,52c1168,59,1307,28,1433,112c1494,204,1466,255,1388,322c1290,406,1115,464,998,517c971,529,951,553,923,562c875,578,773,592,773,592c657,650,556,655,428,667c353,662,276,669,203,652c185,648,173,625,173,607c173,490,181,470,248,412c367,308,542,243,698,217c1017,226,1228,101,1298,382c1284,496,1313,497,1223,547c1199,560,1174,569,1148,577c1109,589,1028,607,1028,607c735,587,528,632,323,427c301,362,284,332,323,247c332,227,364,228,383,217c466,169,386,195,503,172c748,177,994,162,1238,187c1259,189,1229,227,1223,247c1214,277,1212,312,1193,337c1180,355,1151,354,1133,367c992,468,982,484,788,502c633,497,474,522,323,487c266,474,382,338,383,337c517,220,725,206,893,187c983,192,1085,156,1163,202c1270,265,1095,382,1073,397c1024,430,979,436,923,457c720,533,839,508,668,532c558,527,447,535,338,517c269,506,327,438,338,427c425,340,553,321,668,292c778,297,891,280,998,307c1020,312,984,351,968,367c957,378,938,376,923,382c865,407,820,427,758,442c723,437,683,446,653,427c614,403,649,323,668,307c717,265,817,262,878,247c968,252,1058,253,1148,262c1164,263,1182,266,1193,277c1204,288,1203,307,1208,322c1114,385,1145,378,1058,397c1008,408,908,427,908,427c808,422,708,423,608,412c506,401,409,354,308,337c293,322,268,313,263,292c234,176,389,168,458,142c548,108,486,112,578,97c618,90,658,87,698,82c868,92,1038,98,1208,112c1224,113,1250,111,1253,127c1267,210,1137,255,1088,277c1027,304,885,369,803,382c674,403,543,411,413,427c293,422,173,421,53,412c37,411,11,413,8,397c0,356,57,321,83,307c198,244,346,182,473,157c698,162,924,150,1148,172c1184,176,1238,232,1238,232c1248,262,1258,292,1268,322c1284,371,1192,402,1178,412c1161,425,1151,446,1133,457c1069,494,880,504,803,517c683,512,557,538,443,502c413,492,455,438,473,412c501,371,534,329,578,307c764,214,941,165,1148,142c1258,147,1370,138,1478,157c1494,160,1493,186,1493,202c1493,247,1491,294,1478,337c1467,373,1411,414,1388,442c1314,531,1217,569,1103,592c978,587,852,589,728,577c701,574,679,554,653,547c564,523,473,513,383,487c323,451,266,413,203,382c218,352,226,317,248,292c258,280,279,284,293,277c319,264,342,245,368,232c511,161,693,158,848,127c1023,132,1212,74,1373,142c1434,168,1363,274,1343,337c1300,474,1087,532,968,562c828,557,687,565,548,547c449,534,356,458,263,427c258,412,243,397,248,382c255,362,275,348,293,337c387,279,498,229,608,217c668,210,728,207,788,202c983,207,1180,186,1373,217c1400,221,1361,272,1343,292c1304,334,1262,379,1208,397c1116,428,1034,488,938,502c833,517,728,530,623,547c483,534,302,582,218,457c223,437,218,412,233,397c272,358,445,327,503,322c638,309,908,292,908,292c1058,297,1210,281,1358,307c1380,311,1343,350,1328,367c1307,391,1281,411,1253,427c1173,471,1057,484,968,502c629,492,576,546,368,442c373,407,370,370,383,337c422,239,660,216,743,202c1304,222,1017,183,1253,262c1258,277,1268,291,1268,307c1268,347,1268,390,1253,427c1246,444,1224,450,1208,457c1136,489,1058,498,983,517c808,509,673,524,518,472c523,457,521,437,533,427c555,410,596,412,623,412e" stroked="t" o:allowincell="f" style="position:absolute;margin-left:101.95pt;margin-top:5pt;width:79.85pt;height:3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20</wp:posOffset>
                </wp:positionH>
                <wp:positionV relativeFrom="paragraph">
                  <wp:posOffset>94615</wp:posOffset>
                </wp:positionV>
                <wp:extent cx="499110" cy="192405"/>
                <wp:effectExtent l="5080" t="381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303">
                              <a:moveTo>
                                <a:pt x="0" y="303"/>
                              </a:moveTo>
                              <a:cubicBezTo>
                                <a:pt x="30" y="283"/>
                                <a:pt x="70" y="273"/>
                                <a:pt x="90" y="243"/>
                              </a:cubicBezTo>
                              <a:cubicBezTo>
                                <a:pt x="100" y="228"/>
                                <a:pt x="106" y="210"/>
                                <a:pt x="120" y="198"/>
                              </a:cubicBezTo>
                              <a:cubicBezTo>
                                <a:pt x="147" y="174"/>
                                <a:pt x="210" y="138"/>
                                <a:pt x="210" y="138"/>
                              </a:cubicBezTo>
                              <a:cubicBezTo>
                                <a:pt x="294" y="152"/>
                                <a:pt x="340" y="150"/>
                                <a:pt x="420" y="123"/>
                              </a:cubicBezTo>
                              <a:cubicBezTo>
                                <a:pt x="482" y="30"/>
                                <a:pt x="553" y="58"/>
                                <a:pt x="675" y="48"/>
                              </a:cubicBezTo>
                              <a:cubicBezTo>
                                <a:pt x="690" y="43"/>
                                <a:pt x="706" y="40"/>
                                <a:pt x="720" y="33"/>
                              </a:cubicBezTo>
                              <a:cubicBezTo>
                                <a:pt x="786" y="0"/>
                                <a:pt x="742" y="3"/>
                                <a:pt x="780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303" path="m0,303c30,283,70,273,90,243c100,228,106,210,120,198c147,174,210,138,210,138c294,152,340,150,420,123c482,30,553,58,675,48c690,43,706,40,720,33c786,0,742,3,780,3e" stroked="t" o:allowincell="f" style="position:absolute;margin-left:38.6pt;margin-top:7.45pt;width:39.2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5425</wp:posOffset>
                </wp:positionH>
                <wp:positionV relativeFrom="paragraph">
                  <wp:posOffset>220345</wp:posOffset>
                </wp:positionV>
                <wp:extent cx="296545" cy="219075"/>
                <wp:effectExtent l="444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45">
                              <a:moveTo>
                                <a:pt x="17" y="345"/>
                              </a:moveTo>
                              <a:cubicBezTo>
                                <a:pt x="12" y="330"/>
                                <a:pt x="0" y="316"/>
                                <a:pt x="2" y="300"/>
                              </a:cubicBezTo>
                              <a:cubicBezTo>
                                <a:pt x="4" y="285"/>
                                <a:pt x="34" y="184"/>
                                <a:pt x="62" y="165"/>
                              </a:cubicBezTo>
                              <a:cubicBezTo>
                                <a:pt x="92" y="145"/>
                                <a:pt x="132" y="147"/>
                                <a:pt x="167" y="135"/>
                              </a:cubicBezTo>
                              <a:cubicBezTo>
                                <a:pt x="235" y="146"/>
                                <a:pt x="297" y="158"/>
                                <a:pt x="362" y="180"/>
                              </a:cubicBezTo>
                              <a:cubicBezTo>
                                <a:pt x="382" y="175"/>
                                <a:pt x="409" y="181"/>
                                <a:pt x="422" y="165"/>
                              </a:cubicBezTo>
                              <a:cubicBezTo>
                                <a:pt x="438" y="146"/>
                                <a:pt x="467" y="32"/>
                                <a:pt x="46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45" path="m17,345c12,330,0,316,2,300c4,285,34,184,62,165c92,145,132,147,167,135c235,146,297,158,362,180c382,175,409,181,422,165c438,146,467,32,467,0e" stroked="t" o:allowincell="f" style="position:absolute;margin-left:217.75pt;margin-top:17.35pt;width:23.3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9445</wp:posOffset>
                </wp:positionH>
                <wp:positionV relativeFrom="paragraph">
                  <wp:posOffset>153670</wp:posOffset>
                </wp:positionV>
                <wp:extent cx="1905635" cy="133985"/>
                <wp:effectExtent l="635" t="3302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5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2.1pt;width:150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0645</wp:posOffset>
                </wp:positionH>
                <wp:positionV relativeFrom="paragraph">
                  <wp:posOffset>153670</wp:posOffset>
                </wp:positionV>
                <wp:extent cx="1390650" cy="628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12.1pt;width:109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320</wp:posOffset>
                </wp:positionH>
                <wp:positionV relativeFrom="paragraph">
                  <wp:posOffset>224155</wp:posOffset>
                </wp:positionV>
                <wp:extent cx="762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40">
                              <a:moveTo>
                                <a:pt x="0" y="0"/>
                              </a:moveTo>
                              <a:cubicBezTo>
                                <a:pt x="86" y="115"/>
                                <a:pt x="2" y="17"/>
                                <a:pt x="90" y="90"/>
                              </a:cubicBezTo>
                              <a:cubicBezTo>
                                <a:pt x="163" y="151"/>
                                <a:pt x="114" y="129"/>
                                <a:pt x="195" y="210"/>
                              </a:cubicBezTo>
                              <a:cubicBezTo>
                                <a:pt x="208" y="223"/>
                                <a:pt x="227" y="228"/>
                                <a:pt x="240" y="240"/>
                              </a:cubicBezTo>
                              <a:cubicBezTo>
                                <a:pt x="272" y="268"/>
                                <a:pt x="300" y="300"/>
                                <a:pt x="330" y="330"/>
                              </a:cubicBezTo>
                              <a:cubicBezTo>
                                <a:pt x="341" y="341"/>
                                <a:pt x="361" y="338"/>
                                <a:pt x="375" y="345"/>
                              </a:cubicBezTo>
                              <a:cubicBezTo>
                                <a:pt x="391" y="353"/>
                                <a:pt x="405" y="365"/>
                                <a:pt x="420" y="375"/>
                              </a:cubicBezTo>
                              <a:cubicBezTo>
                                <a:pt x="445" y="451"/>
                                <a:pt x="415" y="399"/>
                                <a:pt x="480" y="435"/>
                              </a:cubicBezTo>
                              <a:cubicBezTo>
                                <a:pt x="602" y="503"/>
                                <a:pt x="561" y="501"/>
                                <a:pt x="705" y="525"/>
                              </a:cubicBezTo>
                              <a:cubicBezTo>
                                <a:pt x="755" y="520"/>
                                <a:pt x="805" y="510"/>
                                <a:pt x="855" y="510"/>
                              </a:cubicBezTo>
                              <a:cubicBezTo>
                                <a:pt x="973" y="510"/>
                                <a:pt x="1084" y="540"/>
                                <a:pt x="12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540" path="m0,0c86,115,2,17,90,90c163,151,114,129,195,210c208,223,227,228,240,240c272,268,300,300,330,330c341,341,361,338,375,345c391,353,405,365,420,375c445,451,415,399,480,435c602,503,561,501,705,525c755,520,805,510,855,510c973,510,1084,540,1200,540e" stroked="t" o:allowincell="f" style="position:absolute;margin-left:41.6pt;margin-top:17.65pt;width:5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3595</wp:posOffset>
                </wp:positionH>
                <wp:positionV relativeFrom="paragraph">
                  <wp:posOffset>27940</wp:posOffset>
                </wp:positionV>
                <wp:extent cx="361950" cy="1809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5">
                              <a:moveTo>
                                <a:pt x="0" y="285"/>
                              </a:moveTo>
                              <a:cubicBezTo>
                                <a:pt x="43" y="156"/>
                                <a:pt x="189" y="161"/>
                                <a:pt x="300" y="150"/>
                              </a:cubicBezTo>
                              <a:cubicBezTo>
                                <a:pt x="315" y="140"/>
                                <a:pt x="332" y="133"/>
                                <a:pt x="345" y="120"/>
                              </a:cubicBezTo>
                              <a:cubicBezTo>
                                <a:pt x="385" y="80"/>
                                <a:pt x="360" y="65"/>
                                <a:pt x="420" y="45"/>
                              </a:cubicBezTo>
                              <a:cubicBezTo>
                                <a:pt x="472" y="28"/>
                                <a:pt x="529" y="41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5" path="m0,285c43,156,189,161,300,150c315,140,332,133,345,120c385,80,360,65,420,45c472,28,529,41,570,0e" stroked="t" o:allowincell="f" style="position:absolute;margin-left:64.85pt;margin-top:2.2pt;width:28.4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4720</wp:posOffset>
                </wp:positionH>
                <wp:positionV relativeFrom="paragraph">
                  <wp:posOffset>-635</wp:posOffset>
                </wp:positionV>
                <wp:extent cx="371475" cy="419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60">
                              <a:moveTo>
                                <a:pt x="15" y="660"/>
                              </a:moveTo>
                              <a:cubicBezTo>
                                <a:pt x="10" y="595"/>
                                <a:pt x="0" y="530"/>
                                <a:pt x="0" y="465"/>
                              </a:cubicBezTo>
                              <a:cubicBezTo>
                                <a:pt x="0" y="242"/>
                                <a:pt x="235" y="309"/>
                                <a:pt x="405" y="300"/>
                              </a:cubicBezTo>
                              <a:cubicBezTo>
                                <a:pt x="429" y="264"/>
                                <a:pt x="540" y="119"/>
                                <a:pt x="555" y="75"/>
                              </a:cubicBezTo>
                              <a:cubicBezTo>
                                <a:pt x="574" y="19"/>
                                <a:pt x="563" y="44"/>
                                <a:pt x="5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660" path="m15,660c10,595,0,530,0,465c0,242,235,309,405,300c429,264,540,119,555,75c574,19,563,44,585,0e" stroked="t" o:allowincell="f" style="position:absolute;margin-left:173.6pt;margin-top:-0.05pt;width:29.2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8570</wp:posOffset>
                </wp:positionH>
                <wp:positionV relativeFrom="paragraph">
                  <wp:posOffset>8890</wp:posOffset>
                </wp:positionV>
                <wp:extent cx="619125" cy="381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600">
                              <a:moveTo>
                                <a:pt x="0" y="600"/>
                              </a:moveTo>
                              <a:cubicBezTo>
                                <a:pt x="50" y="590"/>
                                <a:pt x="108" y="598"/>
                                <a:pt x="150" y="570"/>
                              </a:cubicBezTo>
                              <a:cubicBezTo>
                                <a:pt x="165" y="560"/>
                                <a:pt x="178" y="546"/>
                                <a:pt x="195" y="540"/>
                              </a:cubicBezTo>
                              <a:cubicBezTo>
                                <a:pt x="242" y="523"/>
                                <a:pt x="398" y="513"/>
                                <a:pt x="420" y="510"/>
                              </a:cubicBezTo>
                              <a:cubicBezTo>
                                <a:pt x="491" y="501"/>
                                <a:pt x="515" y="488"/>
                                <a:pt x="585" y="465"/>
                              </a:cubicBezTo>
                              <a:cubicBezTo>
                                <a:pt x="600" y="460"/>
                                <a:pt x="630" y="450"/>
                                <a:pt x="630" y="450"/>
                              </a:cubicBezTo>
                              <a:cubicBezTo>
                                <a:pt x="645" y="435"/>
                                <a:pt x="657" y="417"/>
                                <a:pt x="675" y="405"/>
                              </a:cubicBezTo>
                              <a:cubicBezTo>
                                <a:pt x="688" y="396"/>
                                <a:pt x="708" y="400"/>
                                <a:pt x="720" y="390"/>
                              </a:cubicBezTo>
                              <a:cubicBezTo>
                                <a:pt x="753" y="364"/>
                                <a:pt x="780" y="330"/>
                                <a:pt x="810" y="300"/>
                              </a:cubicBezTo>
                              <a:cubicBezTo>
                                <a:pt x="853" y="257"/>
                                <a:pt x="831" y="259"/>
                                <a:pt x="855" y="210"/>
                              </a:cubicBezTo>
                              <a:cubicBezTo>
                                <a:pt x="863" y="194"/>
                                <a:pt x="878" y="181"/>
                                <a:pt x="885" y="165"/>
                              </a:cubicBezTo>
                              <a:cubicBezTo>
                                <a:pt x="920" y="87"/>
                                <a:pt x="915" y="60"/>
                                <a:pt x="9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600" path="m0,600c50,590,108,598,150,570c165,560,178,546,195,540c242,523,398,513,420,510c491,501,515,488,585,465c600,460,630,450,630,450c645,435,657,417,675,405c688,396,708,400,720,390c753,364,780,330,810,300c853,257,831,259,855,210c863,194,878,181,885,165c920,87,915,60,975,0e" stroked="t" o:allowincell="f" style="position:absolute;margin-left:199.1pt;margin-top:0.7pt;width:48.7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8670</wp:posOffset>
                </wp:positionH>
                <wp:positionV relativeFrom="paragraph">
                  <wp:posOffset>208915</wp:posOffset>
                </wp:positionV>
                <wp:extent cx="562610" cy="734060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6.45pt;width:44.3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6045</wp:posOffset>
                </wp:positionH>
                <wp:positionV relativeFrom="paragraph">
                  <wp:posOffset>60325</wp:posOffset>
                </wp:positionV>
                <wp:extent cx="485775" cy="153035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41">
                              <a:moveTo>
                                <a:pt x="0" y="241"/>
                              </a:moveTo>
                              <a:cubicBezTo>
                                <a:pt x="34" y="138"/>
                                <a:pt x="125" y="79"/>
                                <a:pt x="225" y="46"/>
                              </a:cubicBezTo>
                              <a:cubicBezTo>
                                <a:pt x="286" y="56"/>
                                <a:pt x="319" y="59"/>
                                <a:pt x="375" y="76"/>
                              </a:cubicBezTo>
                              <a:cubicBezTo>
                                <a:pt x="405" y="85"/>
                                <a:pt x="465" y="106"/>
                                <a:pt x="465" y="106"/>
                              </a:cubicBezTo>
                              <a:cubicBezTo>
                                <a:pt x="495" y="101"/>
                                <a:pt x="527" y="103"/>
                                <a:pt x="555" y="91"/>
                              </a:cubicBezTo>
                              <a:cubicBezTo>
                                <a:pt x="574" y="82"/>
                                <a:pt x="584" y="60"/>
                                <a:pt x="600" y="46"/>
                              </a:cubicBezTo>
                              <a:cubicBezTo>
                                <a:pt x="655" y="0"/>
                                <a:pt x="696" y="1"/>
                                <a:pt x="765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241" path="m0,241c34,138,125,79,225,46c286,56,319,59,375,76c405,85,465,106,465,106c495,101,527,103,555,91c574,82,584,60,600,46c655,0,696,1,765,1e" stroked="t" o:allowincell="f" style="position:absolute;margin-left:108.35pt;margin-top:4.75pt;width:38.2pt;height:1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9470</wp:posOffset>
                </wp:positionH>
                <wp:positionV relativeFrom="paragraph">
                  <wp:posOffset>36195</wp:posOffset>
                </wp:positionV>
                <wp:extent cx="343535" cy="1067435"/>
                <wp:effectExtent l="5080" t="1905" r="133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2.85pt;width:27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3145</wp:posOffset>
                </wp:positionH>
                <wp:positionV relativeFrom="paragraph">
                  <wp:posOffset>36195</wp:posOffset>
                </wp:positionV>
                <wp:extent cx="1270" cy="9055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2.85pt;width:0.05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6845</wp:posOffset>
                </wp:positionH>
                <wp:positionV relativeFrom="paragraph">
                  <wp:posOffset>154305</wp:posOffset>
                </wp:positionV>
                <wp:extent cx="1314450" cy="6000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12.15pt;width:103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370</wp:posOffset>
                </wp:positionH>
                <wp:positionV relativeFrom="paragraph">
                  <wp:posOffset>228600</wp:posOffset>
                </wp:positionV>
                <wp:extent cx="1362075" cy="685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18pt;width:107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9495</wp:posOffset>
                </wp:positionH>
                <wp:positionV relativeFrom="paragraph">
                  <wp:posOffset>51435</wp:posOffset>
                </wp:positionV>
                <wp:extent cx="146685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4.05pt;width:11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Vyber správnou odpověď, z písmen u správných odpovědí sestav tajenku: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lang w:val="cs-CZ"/>
        </w:rPr>
        <w:t>Sinice mají:</w:t>
      </w:r>
    </w:p>
    <w:p>
      <w:pPr>
        <w:pStyle w:val="Normal"/>
        <w:spacing w:lineRule="auto" w:line="360"/>
        <w:ind w:left="1080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d) podobnou stavbu jako buňky bakterie 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cs-CZ"/>
        </w:rPr>
      </w:pPr>
      <w:r>
        <w:rPr>
          <w:lang w:val="cs-CZ"/>
        </w:rPr>
        <w:t>stejnou stavbu jako buňky bakterie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cs-CZ"/>
        </w:rPr>
      </w:pPr>
      <w:r>
        <w:rPr>
          <w:lang w:val="cs-CZ"/>
        </w:rPr>
        <w:t>zcela jinou stavbu jako buňky bakterie</w:t>
      </w:r>
    </w:p>
    <w:p>
      <w:pPr>
        <w:pStyle w:val="Normal"/>
        <w:spacing w:lineRule="auto" w:line="360"/>
        <w:ind w:left="15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lang w:val="cs-CZ"/>
        </w:rPr>
        <w:t xml:space="preserve">Sinice patří mezi: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t) jedny z nejmladších obyvatelů naší planety</w:t>
      </w:r>
    </w:p>
    <w:p>
      <w:pPr>
        <w:pStyle w:val="Normal"/>
        <w:spacing w:lineRule="auto" w:line="360"/>
        <w:ind w:left="1080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r) jedny z nejstarších obyvatelů naší planety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o) jejich stáří zatím nebylo blíže určeno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lang w:val="cs-CZ"/>
        </w:rPr>
        <w:t>Sinice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mají buněčnou stěnu, plazmatickou membránu a slizový obal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nemají buněčnou stěnu, mají plazmatickou membránu a slizový obal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mají buněčnou stěnu, nemají plazmatickou membránu a slizový obal</w:t>
      </w:r>
    </w:p>
    <w:p>
      <w:pPr>
        <w:pStyle w:val="Normal"/>
        <w:spacing w:lineRule="auto" w:line="360"/>
        <w:ind w:left="15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Sinice mají: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cs-CZ"/>
        </w:rPr>
      </w:pPr>
      <w:r>
        <w:rPr>
          <w:lang w:val="cs-CZ"/>
        </w:rPr>
        <w:t>pravé jádro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cs-CZ"/>
        </w:rPr>
      </w:pPr>
      <w:r>
        <w:rPr>
          <w:lang w:val="cs-CZ"/>
        </w:rPr>
        <w:t>žádné jádro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nepravé jádro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lang w:val="cs-CZ"/>
        </w:rPr>
        <w:t xml:space="preserve">Rozmnožují se: 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cs-CZ"/>
        </w:rPr>
      </w:pPr>
      <w:r>
        <w:rPr>
          <w:lang w:val="cs-CZ"/>
        </w:rPr>
        <w:t xml:space="preserve">pučením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dělením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pohlavn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lang w:val="cs-CZ"/>
        </w:rPr>
        <w:t>Při přemnožení sinic vzniká na hladině tzv.:</w:t>
      </w:r>
    </w:p>
    <w:p>
      <w:pPr>
        <w:pStyle w:val="Normal"/>
        <w:spacing w:lineRule="auto" w:line="360"/>
        <w:ind w:left="1080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k) vodní květ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e) modrý květ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 xml:space="preserve">a) zelený květ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cs-CZ"/>
        </w:rPr>
      </w:pPr>
      <w:r>
        <w:rPr>
          <w:lang w:val="cs-CZ"/>
        </w:rPr>
        <w:t xml:space="preserve">Sinice žijí většinou: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>v půdě</w:t>
      </w:r>
    </w:p>
    <w:p>
      <w:pPr>
        <w:pStyle w:val="Normal"/>
        <w:numPr>
          <w:ilvl w:val="0"/>
          <w:numId w:val="18"/>
        </w:numPr>
        <w:spacing w:lineRule="auto" w:line="360"/>
        <w:rPr>
          <w:lang w:val="cs-CZ"/>
        </w:rPr>
      </w:pPr>
      <w:r>
        <w:rPr>
          <w:lang w:val="cs-CZ"/>
        </w:rPr>
        <w:t>na stromech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ve vodě</w:t>
      </w:r>
    </w:p>
    <w:p>
      <w:pPr>
        <w:pStyle w:val="Normal"/>
        <w:spacing w:lineRule="auto" w:line="360"/>
        <w:ind w:left="1440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Tajenka:    </w:t>
      </w:r>
      <w:r>
        <w:rPr>
          <w:color w:val="FF0000"/>
          <w:u w:val="single"/>
          <w:lang w:val="cs-CZ"/>
        </w:rPr>
        <w:t xml:space="preserve">DRKALKA 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Zjisti (např. pomocí učebnice) více informací o tomto zástupci a také proč získal tento název. 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ŽIJE VE STOJATÝCH VODÁCH NEBO V BAHNITÉ PŮDĚ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VYZNAČUJE SE DRKAVÝM POHYBEM. 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V osmisměrce najdi pojmy, které získáš správným zodpovězením otázek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Za nepříznivých podmínek mohou sinice vytvářet </w:t>
      </w:r>
      <w:r>
        <w:rPr>
          <w:color w:val="FF0000"/>
          <w:u w:val="single"/>
          <w:lang w:val="cs-CZ"/>
        </w:rPr>
        <w:t>SPORY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Jeden ze zástupců vytváří dvou až čtyř buněčné </w:t>
      </w:r>
      <w:r>
        <w:rPr>
          <w:color w:val="FF0000"/>
          <w:u w:val="single"/>
          <w:lang w:val="cs-CZ"/>
        </w:rPr>
        <w:t>KOLONIE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Jednobuněčné sinice se rozmnožují </w:t>
      </w:r>
      <w:r>
        <w:rPr>
          <w:color w:val="FF0000"/>
          <w:u w:val="single"/>
          <w:lang w:val="cs-CZ"/>
        </w:rPr>
        <w:t>DĚLENÍM.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>Při přemnožení vzniká vodní</w:t>
      </w:r>
      <w:r>
        <w:rPr>
          <w:color w:val="FF0000"/>
          <w:u w:val="single"/>
          <w:lang w:val="cs-CZ"/>
        </w:rPr>
        <w:t xml:space="preserve"> KVĚT.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Na povrchu sinic je plazmatická </w:t>
      </w:r>
      <w:r>
        <w:rPr>
          <w:color w:val="FF0000"/>
          <w:u w:val="single"/>
          <w:lang w:val="cs-CZ"/>
        </w:rPr>
        <w:t>MEMBRÁNA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U sinic se nachází také buněčná </w:t>
      </w:r>
      <w:r>
        <w:rPr>
          <w:color w:val="FF0000"/>
          <w:u w:val="single"/>
          <w:lang w:val="cs-CZ"/>
        </w:rPr>
        <w:t>STĚNA.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Obsahují zelené barvivo nazývané </w:t>
      </w:r>
      <w:r>
        <w:rPr>
          <w:color w:val="FF0000"/>
          <w:u w:val="single"/>
          <w:lang w:val="cs-CZ"/>
        </w:rPr>
        <w:t>CHLOROFYL.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Sinice mají nepravé </w:t>
      </w:r>
      <w:r>
        <w:rPr>
          <w:color w:val="FF0000"/>
          <w:u w:val="single"/>
          <w:lang w:val="cs-CZ"/>
        </w:rPr>
        <w:t>JÁDRO.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Žijí převážně ve </w:t>
      </w:r>
      <w:r>
        <w:rPr>
          <w:color w:val="FF0000"/>
          <w:u w:val="single"/>
          <w:lang w:val="cs-CZ"/>
        </w:rPr>
        <w:t>VODĚ.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Jeden ze zástupců, vyskytující se na dně mělkých rašelinných tůní </w:t>
      </w:r>
      <w:r>
        <w:rPr>
          <w:color w:val="FF0000"/>
          <w:u w:val="single"/>
          <w:lang w:val="cs-CZ"/>
        </w:rPr>
        <w:t>SINIVKA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Sinice mohou být zbarveny žlutě, červeně, zeleně i </w:t>
      </w:r>
      <w:r>
        <w:rPr>
          <w:color w:val="FF0000"/>
          <w:u w:val="single"/>
          <w:lang w:val="cs-CZ"/>
        </w:rPr>
        <w:t>MODŘE.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lang w:val="cs-CZ"/>
        </w:rPr>
        <w:t xml:space="preserve">Sinice vytvářejí vlastní ústrojné </w:t>
      </w:r>
      <w:r>
        <w:rPr>
          <w:color w:val="FF0000"/>
          <w:u w:val="single"/>
          <w:lang w:val="cs-CZ"/>
        </w:rPr>
        <w:t xml:space="preserve">LÁTKY. 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cs-CZ"/>
        </w:rPr>
      </w:pPr>
      <w:r>
        <w:rPr>
          <w:color w:val="000000"/>
          <w:lang w:val="cs-CZ"/>
        </w:rPr>
        <w:t>K přemnožení sinic dochází hlavně v </w:t>
      </w:r>
      <w:r>
        <w:rPr>
          <w:color w:val="FF0000"/>
          <w:u w:val="single"/>
          <w:lang w:val="cs-CZ"/>
        </w:rPr>
        <w:t>LÉT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9050</wp:posOffset>
                      </wp:positionV>
                      <wp:extent cx="1270" cy="302958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0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1.5pt;width:0.1pt;height:238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9050</wp:posOffset>
                      </wp:positionV>
                      <wp:extent cx="19685" cy="290576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29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1.5pt;width:1.5pt;height:22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6200</wp:posOffset>
                      </wp:positionV>
                      <wp:extent cx="3905885" cy="4826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36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6pt;width:307.5pt;height: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9050</wp:posOffset>
                      </wp:positionV>
                      <wp:extent cx="19685" cy="250507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50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.5pt;width:1.55pt;height:19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1445</wp:posOffset>
                      </wp:positionV>
                      <wp:extent cx="279146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9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0.35pt;width:219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985</wp:posOffset>
                      </wp:positionV>
                      <wp:extent cx="10160" cy="177228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177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0.55pt;width:0.7pt;height:139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E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6515</wp:posOffset>
                      </wp:positionV>
                      <wp:extent cx="390588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4.45pt;width:30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56515</wp:posOffset>
                      </wp:positionV>
                      <wp:extent cx="19685" cy="134366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800" cy="134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4.45pt;width:1.45pt;height:105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8255</wp:posOffset>
                      </wp:positionV>
                      <wp:extent cx="10160" cy="178181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78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-0.5pt;width:0.75pt;height:14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8895</wp:posOffset>
                      </wp:positionV>
                      <wp:extent cx="10160" cy="172466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172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3.85pt;width:0.75pt;height:13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8255</wp:posOffset>
                      </wp:positionV>
                      <wp:extent cx="2029460" cy="1324610"/>
                      <wp:effectExtent l="3175" t="4445" r="317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9680" cy="13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-0.5pt;width:159.75pt;height:10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895</wp:posOffset>
                      </wp:positionV>
                      <wp:extent cx="10160" cy="179133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3.85pt;width:0.75pt;height:14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25</wp:posOffset>
                      </wp:positionV>
                      <wp:extent cx="1270" cy="137223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1.75pt;width:0.1pt;height:10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</w:tr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Á</w:t>
            </w:r>
          </w:p>
        </w:tc>
      </w:tr>
    </w:tbl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 xml:space="preserve">TAJENKA: Barva sinic je </w:t>
      </w:r>
      <w:r>
        <w:rPr>
          <w:color w:val="FF0000"/>
          <w:u w:val="single"/>
          <w:lang w:val="cs-CZ"/>
        </w:rPr>
        <w:t xml:space="preserve">MODROZELENÁ. </w:t>
      </w:r>
    </w:p>
    <w:p>
      <w:pPr>
        <w:pStyle w:val="Normal"/>
        <w:numPr>
          <w:ilvl w:val="0"/>
          <w:numId w:val="21"/>
        </w:numPr>
        <w:spacing w:lineRule="auto" w:line="360"/>
        <w:rPr>
          <w:lang w:val="cs-CZ"/>
        </w:rPr>
      </w:pPr>
      <w:r>
        <w:rPr>
          <w:lang w:val="cs-CZ"/>
        </w:rPr>
        <w:t xml:space="preserve">Popiš stavbu těla sinice: 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4970</wp:posOffset>
                </wp:positionH>
                <wp:positionV relativeFrom="paragraph">
                  <wp:posOffset>128905</wp:posOffset>
                </wp:positionV>
                <wp:extent cx="1438275" cy="6477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Slizový o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1pt;mso-wrap-distance-left:9.05pt;mso-wrap-distance-right:9.05pt;mso-wrap-distance-top:0pt;mso-wrap-distance-bottom:0pt;margin-top:10.1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Slizový 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25</wp:posOffset>
                </wp:positionH>
                <wp:positionV relativeFrom="paragraph">
                  <wp:posOffset>134620</wp:posOffset>
                </wp:positionV>
                <wp:extent cx="3495675" cy="20002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0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10.6pt;width:275.2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7310" distR="66675" simplePos="0" locked="0" layoutInCell="0" allowOverlap="1" relativeHeight="52">
                <wp:simplePos x="0" y="0"/>
                <wp:positionH relativeFrom="column">
                  <wp:posOffset>139700</wp:posOffset>
                </wp:positionH>
                <wp:positionV relativeFrom="paragraph">
                  <wp:posOffset>201295</wp:posOffset>
                </wp:positionV>
                <wp:extent cx="3454400" cy="18649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18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0" h="2937">
                              <a:moveTo>
                                <a:pt x="192" y="1242"/>
                              </a:moveTo>
                              <a:cubicBezTo>
                                <a:pt x="439" y="887"/>
                                <a:pt x="687" y="532"/>
                                <a:pt x="1182" y="342"/>
                              </a:cubicBezTo>
                              <a:cubicBezTo>
                                <a:pt x="1677" y="152"/>
                                <a:pt x="2507" y="0"/>
                                <a:pt x="3162" y="102"/>
                              </a:cubicBezTo>
                              <a:cubicBezTo>
                                <a:pt x="3817" y="204"/>
                                <a:pt x="4784" y="647"/>
                                <a:pt x="5112" y="957"/>
                              </a:cubicBezTo>
                              <a:cubicBezTo>
                                <a:pt x="5440" y="1267"/>
                                <a:pt x="5429" y="1650"/>
                                <a:pt x="5127" y="1962"/>
                              </a:cubicBezTo>
                              <a:cubicBezTo>
                                <a:pt x="4825" y="2274"/>
                                <a:pt x="3960" y="2727"/>
                                <a:pt x="3297" y="2832"/>
                              </a:cubicBezTo>
                              <a:cubicBezTo>
                                <a:pt x="2634" y="2937"/>
                                <a:pt x="1677" y="2774"/>
                                <a:pt x="1152" y="2592"/>
                              </a:cubicBezTo>
                              <a:cubicBezTo>
                                <a:pt x="627" y="2410"/>
                                <a:pt x="294" y="1992"/>
                                <a:pt x="147" y="1737"/>
                              </a:cubicBezTo>
                              <a:cubicBezTo>
                                <a:pt x="0" y="1482"/>
                                <a:pt x="133" y="1272"/>
                                <a:pt x="267" y="10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0,2937" path="m192,1242c439,887,687,532,1182,342c1677,152,2507,0,3162,102c3817,204,4784,647,5112,957c5440,1267,5429,1650,5127,1962c4825,2274,3960,2727,3297,2832c2634,2937,1677,2774,1152,2592c627,2410,294,1992,147,1737c0,1482,133,1272,267,1062e" stroked="t" o:allowincell="f" style="position:absolute;margin-left:11pt;margin-top:15.85pt;width:271.95pt;height:14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370</wp:posOffset>
                </wp:positionH>
                <wp:positionV relativeFrom="paragraph">
                  <wp:posOffset>256540</wp:posOffset>
                </wp:positionV>
                <wp:extent cx="2990850" cy="1495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2355">
                              <a:moveTo>
                                <a:pt x="0" y="600"/>
                              </a:moveTo>
                              <a:cubicBezTo>
                                <a:pt x="71" y="552"/>
                                <a:pt x="154" y="542"/>
                                <a:pt x="225" y="495"/>
                              </a:cubicBezTo>
                              <a:cubicBezTo>
                                <a:pt x="235" y="480"/>
                                <a:pt x="268" y="463"/>
                                <a:pt x="255" y="450"/>
                              </a:cubicBezTo>
                              <a:cubicBezTo>
                                <a:pt x="250" y="445"/>
                                <a:pt x="160" y="477"/>
                                <a:pt x="150" y="480"/>
                              </a:cubicBezTo>
                              <a:cubicBezTo>
                                <a:pt x="243" y="511"/>
                                <a:pt x="341" y="472"/>
                                <a:pt x="420" y="420"/>
                              </a:cubicBezTo>
                              <a:cubicBezTo>
                                <a:pt x="492" y="312"/>
                                <a:pt x="390" y="445"/>
                                <a:pt x="540" y="345"/>
                              </a:cubicBezTo>
                              <a:cubicBezTo>
                                <a:pt x="555" y="335"/>
                                <a:pt x="601" y="323"/>
                                <a:pt x="585" y="315"/>
                              </a:cubicBezTo>
                              <a:cubicBezTo>
                                <a:pt x="562" y="304"/>
                                <a:pt x="535" y="323"/>
                                <a:pt x="510" y="330"/>
                              </a:cubicBezTo>
                              <a:cubicBezTo>
                                <a:pt x="450" y="346"/>
                                <a:pt x="389" y="370"/>
                                <a:pt x="330" y="390"/>
                              </a:cubicBezTo>
                              <a:cubicBezTo>
                                <a:pt x="313" y="396"/>
                                <a:pt x="301" y="412"/>
                                <a:pt x="285" y="420"/>
                              </a:cubicBezTo>
                              <a:cubicBezTo>
                                <a:pt x="271" y="427"/>
                                <a:pt x="224" y="435"/>
                                <a:pt x="240" y="435"/>
                              </a:cubicBezTo>
                              <a:cubicBezTo>
                                <a:pt x="354" y="435"/>
                                <a:pt x="465" y="360"/>
                                <a:pt x="555" y="300"/>
                              </a:cubicBezTo>
                              <a:cubicBezTo>
                                <a:pt x="580" y="283"/>
                                <a:pt x="615" y="291"/>
                                <a:pt x="645" y="285"/>
                              </a:cubicBezTo>
                              <a:cubicBezTo>
                                <a:pt x="692" y="276"/>
                                <a:pt x="707" y="269"/>
                                <a:pt x="750" y="255"/>
                              </a:cubicBezTo>
                              <a:cubicBezTo>
                                <a:pt x="793" y="212"/>
                                <a:pt x="892" y="114"/>
                                <a:pt x="945" y="90"/>
                              </a:cubicBezTo>
                              <a:cubicBezTo>
                                <a:pt x="1066" y="36"/>
                                <a:pt x="1189" y="27"/>
                                <a:pt x="1320" y="15"/>
                              </a:cubicBezTo>
                              <a:cubicBezTo>
                                <a:pt x="1236" y="71"/>
                                <a:pt x="1130" y="88"/>
                                <a:pt x="1035" y="120"/>
                              </a:cubicBezTo>
                              <a:cubicBezTo>
                                <a:pt x="1005" y="130"/>
                                <a:pt x="971" y="132"/>
                                <a:pt x="945" y="150"/>
                              </a:cubicBezTo>
                              <a:cubicBezTo>
                                <a:pt x="897" y="182"/>
                                <a:pt x="876" y="202"/>
                                <a:pt x="810" y="210"/>
                              </a:cubicBezTo>
                              <a:cubicBezTo>
                                <a:pt x="736" y="219"/>
                                <a:pt x="672" y="226"/>
                                <a:pt x="600" y="240"/>
                              </a:cubicBezTo>
                              <a:cubicBezTo>
                                <a:pt x="580" y="244"/>
                                <a:pt x="560" y="249"/>
                                <a:pt x="540" y="255"/>
                              </a:cubicBezTo>
                              <a:cubicBezTo>
                                <a:pt x="525" y="259"/>
                                <a:pt x="479" y="270"/>
                                <a:pt x="495" y="270"/>
                              </a:cubicBezTo>
                              <a:cubicBezTo>
                                <a:pt x="610" y="270"/>
                                <a:pt x="725" y="260"/>
                                <a:pt x="840" y="255"/>
                              </a:cubicBezTo>
                              <a:cubicBezTo>
                                <a:pt x="947" y="219"/>
                                <a:pt x="818" y="270"/>
                                <a:pt x="930" y="195"/>
                              </a:cubicBezTo>
                              <a:cubicBezTo>
                                <a:pt x="943" y="186"/>
                                <a:pt x="961" y="187"/>
                                <a:pt x="975" y="180"/>
                              </a:cubicBezTo>
                              <a:cubicBezTo>
                                <a:pt x="991" y="172"/>
                                <a:pt x="1004" y="157"/>
                                <a:pt x="1020" y="150"/>
                              </a:cubicBezTo>
                              <a:cubicBezTo>
                                <a:pt x="1122" y="105"/>
                                <a:pt x="1165" y="115"/>
                                <a:pt x="1290" y="105"/>
                              </a:cubicBezTo>
                              <a:cubicBezTo>
                                <a:pt x="1490" y="55"/>
                                <a:pt x="1616" y="68"/>
                                <a:pt x="1860" y="60"/>
                              </a:cubicBezTo>
                              <a:cubicBezTo>
                                <a:pt x="1875" y="55"/>
                                <a:pt x="1889" y="47"/>
                                <a:pt x="1905" y="45"/>
                              </a:cubicBezTo>
                              <a:cubicBezTo>
                                <a:pt x="1965" y="37"/>
                                <a:pt x="2145" y="30"/>
                                <a:pt x="2085" y="30"/>
                              </a:cubicBezTo>
                              <a:cubicBezTo>
                                <a:pt x="1935" y="30"/>
                                <a:pt x="1785" y="40"/>
                                <a:pt x="1635" y="45"/>
                              </a:cubicBezTo>
                              <a:cubicBezTo>
                                <a:pt x="1560" y="70"/>
                                <a:pt x="1482" y="92"/>
                                <a:pt x="1620" y="60"/>
                              </a:cubicBezTo>
                              <a:cubicBezTo>
                                <a:pt x="1702" y="41"/>
                                <a:pt x="1795" y="27"/>
                                <a:pt x="1875" y="0"/>
                              </a:cubicBezTo>
                              <a:cubicBezTo>
                                <a:pt x="2122" y="14"/>
                                <a:pt x="2277" y="20"/>
                                <a:pt x="2535" y="45"/>
                              </a:cubicBezTo>
                              <a:cubicBezTo>
                                <a:pt x="2640" y="55"/>
                                <a:pt x="2850" y="75"/>
                                <a:pt x="2850" y="75"/>
                              </a:cubicBezTo>
                              <a:cubicBezTo>
                                <a:pt x="2956" y="96"/>
                                <a:pt x="2901" y="82"/>
                                <a:pt x="3015" y="120"/>
                              </a:cubicBezTo>
                              <a:cubicBezTo>
                                <a:pt x="3030" y="125"/>
                                <a:pt x="3076" y="136"/>
                                <a:pt x="3060" y="135"/>
                              </a:cubicBezTo>
                              <a:cubicBezTo>
                                <a:pt x="2975" y="130"/>
                                <a:pt x="2890" y="125"/>
                                <a:pt x="2805" y="120"/>
                              </a:cubicBezTo>
                              <a:cubicBezTo>
                                <a:pt x="2714" y="97"/>
                                <a:pt x="2765" y="112"/>
                                <a:pt x="2655" y="75"/>
                              </a:cubicBezTo>
                              <a:cubicBezTo>
                                <a:pt x="2626" y="65"/>
                                <a:pt x="2595" y="66"/>
                                <a:pt x="2565" y="60"/>
                              </a:cubicBezTo>
                              <a:cubicBezTo>
                                <a:pt x="2545" y="56"/>
                                <a:pt x="2484" y="45"/>
                                <a:pt x="2505" y="45"/>
                              </a:cubicBezTo>
                              <a:cubicBezTo>
                                <a:pt x="2566" y="45"/>
                                <a:pt x="2625" y="66"/>
                                <a:pt x="2685" y="75"/>
                              </a:cubicBezTo>
                              <a:cubicBezTo>
                                <a:pt x="2789" y="91"/>
                                <a:pt x="2886" y="117"/>
                                <a:pt x="2985" y="150"/>
                              </a:cubicBezTo>
                              <a:cubicBezTo>
                                <a:pt x="3015" y="160"/>
                                <a:pt x="3049" y="162"/>
                                <a:pt x="3075" y="180"/>
                              </a:cubicBezTo>
                              <a:cubicBezTo>
                                <a:pt x="3090" y="190"/>
                                <a:pt x="3104" y="203"/>
                                <a:pt x="3120" y="210"/>
                              </a:cubicBezTo>
                              <a:cubicBezTo>
                                <a:pt x="3190" y="241"/>
                                <a:pt x="3272" y="261"/>
                                <a:pt x="3345" y="285"/>
                              </a:cubicBezTo>
                              <a:cubicBezTo>
                                <a:pt x="3375" y="295"/>
                                <a:pt x="3405" y="305"/>
                                <a:pt x="3435" y="315"/>
                              </a:cubicBezTo>
                              <a:cubicBezTo>
                                <a:pt x="3450" y="320"/>
                                <a:pt x="3493" y="339"/>
                                <a:pt x="3480" y="330"/>
                              </a:cubicBezTo>
                              <a:cubicBezTo>
                                <a:pt x="3364" y="252"/>
                                <a:pt x="3424" y="281"/>
                                <a:pt x="3300" y="240"/>
                              </a:cubicBezTo>
                              <a:cubicBezTo>
                                <a:pt x="3283" y="234"/>
                                <a:pt x="3271" y="217"/>
                                <a:pt x="3255" y="210"/>
                              </a:cubicBezTo>
                              <a:cubicBezTo>
                                <a:pt x="3212" y="191"/>
                                <a:pt x="3165" y="180"/>
                                <a:pt x="3120" y="165"/>
                              </a:cubicBezTo>
                              <a:cubicBezTo>
                                <a:pt x="3105" y="160"/>
                                <a:pt x="3075" y="150"/>
                                <a:pt x="3075" y="150"/>
                              </a:cubicBezTo>
                              <a:cubicBezTo>
                                <a:pt x="3060" y="155"/>
                                <a:pt x="3030" y="149"/>
                                <a:pt x="3030" y="165"/>
                              </a:cubicBezTo>
                              <a:cubicBezTo>
                                <a:pt x="3030" y="181"/>
                                <a:pt x="3060" y="174"/>
                                <a:pt x="3075" y="180"/>
                              </a:cubicBezTo>
                              <a:cubicBezTo>
                                <a:pt x="3143" y="209"/>
                                <a:pt x="3167" y="233"/>
                                <a:pt x="3240" y="255"/>
                              </a:cubicBezTo>
                              <a:cubicBezTo>
                                <a:pt x="3307" y="275"/>
                                <a:pt x="3374" y="295"/>
                                <a:pt x="3435" y="330"/>
                              </a:cubicBezTo>
                              <a:cubicBezTo>
                                <a:pt x="3451" y="339"/>
                                <a:pt x="3464" y="353"/>
                                <a:pt x="3480" y="360"/>
                              </a:cubicBezTo>
                              <a:cubicBezTo>
                                <a:pt x="3509" y="373"/>
                                <a:pt x="3540" y="380"/>
                                <a:pt x="3570" y="390"/>
                              </a:cubicBezTo>
                              <a:cubicBezTo>
                                <a:pt x="3587" y="396"/>
                                <a:pt x="3599" y="412"/>
                                <a:pt x="3615" y="420"/>
                              </a:cubicBezTo>
                              <a:cubicBezTo>
                                <a:pt x="3649" y="437"/>
                                <a:pt x="3685" y="450"/>
                                <a:pt x="3720" y="465"/>
                              </a:cubicBezTo>
                              <a:cubicBezTo>
                                <a:pt x="3782" y="492"/>
                                <a:pt x="3834" y="518"/>
                                <a:pt x="3900" y="540"/>
                              </a:cubicBezTo>
                              <a:cubicBezTo>
                                <a:pt x="3915" y="545"/>
                                <a:pt x="3930" y="550"/>
                                <a:pt x="3945" y="555"/>
                              </a:cubicBezTo>
                              <a:cubicBezTo>
                                <a:pt x="3960" y="560"/>
                                <a:pt x="3990" y="570"/>
                                <a:pt x="3990" y="570"/>
                              </a:cubicBezTo>
                              <a:cubicBezTo>
                                <a:pt x="3927" y="507"/>
                                <a:pt x="3844" y="474"/>
                                <a:pt x="3765" y="435"/>
                              </a:cubicBezTo>
                              <a:cubicBezTo>
                                <a:pt x="3705" y="405"/>
                                <a:pt x="3650" y="367"/>
                                <a:pt x="3585" y="345"/>
                              </a:cubicBezTo>
                              <a:cubicBezTo>
                                <a:pt x="3712" y="472"/>
                                <a:pt x="3827" y="501"/>
                                <a:pt x="3990" y="555"/>
                              </a:cubicBezTo>
                              <a:cubicBezTo>
                                <a:pt x="4024" y="566"/>
                                <a:pt x="4046" y="604"/>
                                <a:pt x="4080" y="615"/>
                              </a:cubicBezTo>
                              <a:cubicBezTo>
                                <a:pt x="4159" y="641"/>
                                <a:pt x="4112" y="621"/>
                                <a:pt x="4215" y="690"/>
                              </a:cubicBezTo>
                              <a:cubicBezTo>
                                <a:pt x="4275" y="730"/>
                                <a:pt x="4335" y="770"/>
                                <a:pt x="4395" y="810"/>
                              </a:cubicBezTo>
                              <a:cubicBezTo>
                                <a:pt x="4410" y="820"/>
                                <a:pt x="4425" y="830"/>
                                <a:pt x="4440" y="840"/>
                              </a:cubicBezTo>
                              <a:cubicBezTo>
                                <a:pt x="4455" y="850"/>
                                <a:pt x="4485" y="870"/>
                                <a:pt x="4485" y="870"/>
                              </a:cubicBezTo>
                              <a:cubicBezTo>
                                <a:pt x="4490" y="885"/>
                                <a:pt x="4500" y="931"/>
                                <a:pt x="4500" y="915"/>
                              </a:cubicBezTo>
                              <a:cubicBezTo>
                                <a:pt x="4500" y="894"/>
                                <a:pt x="4495" y="873"/>
                                <a:pt x="4485" y="855"/>
                              </a:cubicBezTo>
                              <a:cubicBezTo>
                                <a:pt x="4474" y="837"/>
                                <a:pt x="4453" y="827"/>
                                <a:pt x="4440" y="810"/>
                              </a:cubicBezTo>
                              <a:cubicBezTo>
                                <a:pt x="4418" y="782"/>
                                <a:pt x="4414" y="731"/>
                                <a:pt x="4380" y="720"/>
                              </a:cubicBezTo>
                              <a:cubicBezTo>
                                <a:pt x="4335" y="705"/>
                                <a:pt x="4290" y="690"/>
                                <a:pt x="4245" y="675"/>
                              </a:cubicBezTo>
                              <a:cubicBezTo>
                                <a:pt x="4228" y="669"/>
                                <a:pt x="4217" y="651"/>
                                <a:pt x="4200" y="645"/>
                              </a:cubicBezTo>
                              <a:cubicBezTo>
                                <a:pt x="4147" y="625"/>
                                <a:pt x="4089" y="618"/>
                                <a:pt x="4035" y="600"/>
                              </a:cubicBezTo>
                              <a:cubicBezTo>
                                <a:pt x="3996" y="587"/>
                                <a:pt x="3939" y="542"/>
                                <a:pt x="3900" y="525"/>
                              </a:cubicBezTo>
                              <a:cubicBezTo>
                                <a:pt x="3821" y="490"/>
                                <a:pt x="3730" y="467"/>
                                <a:pt x="3645" y="450"/>
                              </a:cubicBezTo>
                              <a:cubicBezTo>
                                <a:pt x="3720" y="500"/>
                                <a:pt x="3764" y="537"/>
                                <a:pt x="3840" y="570"/>
                              </a:cubicBezTo>
                              <a:cubicBezTo>
                                <a:pt x="3855" y="576"/>
                                <a:pt x="3871" y="577"/>
                                <a:pt x="3885" y="585"/>
                              </a:cubicBezTo>
                              <a:cubicBezTo>
                                <a:pt x="3948" y="620"/>
                                <a:pt x="4000" y="661"/>
                                <a:pt x="4065" y="690"/>
                              </a:cubicBezTo>
                              <a:cubicBezTo>
                                <a:pt x="4156" y="731"/>
                                <a:pt x="4251" y="754"/>
                                <a:pt x="4335" y="810"/>
                              </a:cubicBezTo>
                              <a:cubicBezTo>
                                <a:pt x="4385" y="885"/>
                                <a:pt x="4350" y="845"/>
                                <a:pt x="4455" y="915"/>
                              </a:cubicBezTo>
                              <a:cubicBezTo>
                                <a:pt x="4470" y="925"/>
                                <a:pt x="4500" y="945"/>
                                <a:pt x="4500" y="945"/>
                              </a:cubicBezTo>
                              <a:cubicBezTo>
                                <a:pt x="4577" y="1060"/>
                                <a:pt x="4666" y="1174"/>
                                <a:pt x="4710" y="1305"/>
                              </a:cubicBezTo>
                              <a:cubicBezTo>
                                <a:pt x="4705" y="1380"/>
                                <a:pt x="4703" y="1455"/>
                                <a:pt x="4695" y="1530"/>
                              </a:cubicBezTo>
                              <a:cubicBezTo>
                                <a:pt x="4690" y="1578"/>
                                <a:pt x="4641" y="1634"/>
                                <a:pt x="4620" y="1665"/>
                              </a:cubicBezTo>
                              <a:cubicBezTo>
                                <a:pt x="4570" y="1740"/>
                                <a:pt x="4531" y="1824"/>
                                <a:pt x="4455" y="1875"/>
                              </a:cubicBezTo>
                              <a:cubicBezTo>
                                <a:pt x="4445" y="1890"/>
                                <a:pt x="4440" y="1910"/>
                                <a:pt x="4425" y="1920"/>
                              </a:cubicBezTo>
                              <a:cubicBezTo>
                                <a:pt x="4398" y="1937"/>
                                <a:pt x="4335" y="1950"/>
                                <a:pt x="4335" y="1950"/>
                              </a:cubicBezTo>
                              <a:cubicBezTo>
                                <a:pt x="4315" y="1980"/>
                                <a:pt x="4295" y="2010"/>
                                <a:pt x="4275" y="2040"/>
                              </a:cubicBezTo>
                              <a:cubicBezTo>
                                <a:pt x="4255" y="2070"/>
                                <a:pt x="4215" y="2080"/>
                                <a:pt x="4185" y="2100"/>
                              </a:cubicBezTo>
                              <a:cubicBezTo>
                                <a:pt x="4167" y="2112"/>
                                <a:pt x="4158" y="2133"/>
                                <a:pt x="4140" y="2145"/>
                              </a:cubicBezTo>
                              <a:cubicBezTo>
                                <a:pt x="4127" y="2154"/>
                                <a:pt x="4109" y="2152"/>
                                <a:pt x="4095" y="2160"/>
                              </a:cubicBezTo>
                              <a:cubicBezTo>
                                <a:pt x="4063" y="2178"/>
                                <a:pt x="4039" y="2209"/>
                                <a:pt x="4005" y="2220"/>
                              </a:cubicBezTo>
                              <a:cubicBezTo>
                                <a:pt x="3975" y="2230"/>
                                <a:pt x="3915" y="2250"/>
                                <a:pt x="3915" y="2250"/>
                              </a:cubicBezTo>
                              <a:cubicBezTo>
                                <a:pt x="3874" y="2291"/>
                                <a:pt x="3832" y="2314"/>
                                <a:pt x="3780" y="2340"/>
                              </a:cubicBezTo>
                              <a:cubicBezTo>
                                <a:pt x="3766" y="2347"/>
                                <a:pt x="3719" y="2355"/>
                                <a:pt x="3735" y="2355"/>
                              </a:cubicBezTo>
                              <a:cubicBezTo>
                                <a:pt x="3780" y="2355"/>
                                <a:pt x="3856" y="2323"/>
                                <a:pt x="3900" y="2310"/>
                              </a:cubicBezTo>
                              <a:cubicBezTo>
                                <a:pt x="3930" y="2301"/>
                                <a:pt x="3990" y="2280"/>
                                <a:pt x="3990" y="2280"/>
                              </a:cubicBezTo>
                              <a:cubicBezTo>
                                <a:pt x="4005" y="2265"/>
                                <a:pt x="4019" y="2249"/>
                                <a:pt x="4035" y="2235"/>
                              </a:cubicBezTo>
                              <a:cubicBezTo>
                                <a:pt x="4049" y="2223"/>
                                <a:pt x="4098" y="2205"/>
                                <a:pt x="4080" y="2205"/>
                              </a:cubicBezTo>
                              <a:cubicBezTo>
                                <a:pt x="4048" y="2205"/>
                                <a:pt x="4020" y="2225"/>
                                <a:pt x="3990" y="2235"/>
                              </a:cubicBezTo>
                              <a:cubicBezTo>
                                <a:pt x="3970" y="2242"/>
                                <a:pt x="3950" y="2244"/>
                                <a:pt x="3930" y="2250"/>
                              </a:cubicBezTo>
                              <a:cubicBezTo>
                                <a:pt x="3900" y="2259"/>
                                <a:pt x="3870" y="2270"/>
                                <a:pt x="3840" y="2280"/>
                              </a:cubicBezTo>
                              <a:cubicBezTo>
                                <a:pt x="3825" y="2285"/>
                                <a:pt x="3795" y="2295"/>
                                <a:pt x="3795" y="2295"/>
                              </a:cubicBezTo>
                              <a:cubicBezTo>
                                <a:pt x="3785" y="2310"/>
                                <a:pt x="3752" y="2327"/>
                                <a:pt x="3765" y="2340"/>
                              </a:cubicBezTo>
                              <a:cubicBezTo>
                                <a:pt x="3780" y="2355"/>
                                <a:pt x="3806" y="2332"/>
                                <a:pt x="3825" y="2325"/>
                              </a:cubicBezTo>
                              <a:cubicBezTo>
                                <a:pt x="3871" y="2308"/>
                                <a:pt x="3936" y="2282"/>
                                <a:pt x="3975" y="2250"/>
                              </a:cubicBezTo>
                              <a:cubicBezTo>
                                <a:pt x="4050" y="2188"/>
                                <a:pt x="3986" y="2216"/>
                                <a:pt x="4065" y="2190"/>
                              </a:cubicBezTo>
                              <a:cubicBezTo>
                                <a:pt x="4132" y="2123"/>
                                <a:pt x="4090" y="2152"/>
                                <a:pt x="4200" y="2115"/>
                              </a:cubicBezTo>
                              <a:cubicBezTo>
                                <a:pt x="4234" y="2104"/>
                                <a:pt x="4260" y="2075"/>
                                <a:pt x="4290" y="2055"/>
                              </a:cubicBezTo>
                              <a:cubicBezTo>
                                <a:pt x="4305" y="2045"/>
                                <a:pt x="4335" y="2025"/>
                                <a:pt x="4335" y="2025"/>
                              </a:cubicBezTo>
                              <a:cubicBezTo>
                                <a:pt x="4415" y="1905"/>
                                <a:pt x="4310" y="2050"/>
                                <a:pt x="4410" y="1950"/>
                              </a:cubicBezTo>
                              <a:cubicBezTo>
                                <a:pt x="4423" y="1937"/>
                                <a:pt x="4457" y="1901"/>
                                <a:pt x="4440" y="1905"/>
                              </a:cubicBezTo>
                              <a:cubicBezTo>
                                <a:pt x="4405" y="1914"/>
                                <a:pt x="4384" y="1954"/>
                                <a:pt x="4350" y="1965"/>
                              </a:cubicBezTo>
                              <a:cubicBezTo>
                                <a:pt x="4335" y="1970"/>
                                <a:pt x="4320" y="1975"/>
                                <a:pt x="4305" y="1980"/>
                              </a:cubicBezTo>
                              <a:cubicBezTo>
                                <a:pt x="4255" y="2055"/>
                                <a:pt x="4220" y="2043"/>
                                <a:pt x="4140" y="2070"/>
                              </a:cubicBezTo>
                              <a:cubicBezTo>
                                <a:pt x="4106" y="2081"/>
                                <a:pt x="4050" y="2130"/>
                                <a:pt x="4050" y="2130"/>
                              </a:cubicBezTo>
                              <a:cubicBezTo>
                                <a:pt x="4040" y="2145"/>
                                <a:pt x="4034" y="2164"/>
                                <a:pt x="4020" y="2175"/>
                              </a:cubicBezTo>
                              <a:cubicBezTo>
                                <a:pt x="4008" y="2185"/>
                                <a:pt x="3989" y="2182"/>
                                <a:pt x="3975" y="2190"/>
                              </a:cubicBezTo>
                              <a:cubicBezTo>
                                <a:pt x="3943" y="2208"/>
                                <a:pt x="3915" y="2230"/>
                                <a:pt x="3885" y="2250"/>
                              </a:cubicBezTo>
                              <a:cubicBezTo>
                                <a:pt x="3870" y="2260"/>
                                <a:pt x="3857" y="2274"/>
                                <a:pt x="3840" y="2280"/>
                              </a:cubicBezTo>
                              <a:cubicBezTo>
                                <a:pt x="3825" y="2285"/>
                                <a:pt x="3779" y="2295"/>
                                <a:pt x="3795" y="2295"/>
                              </a:cubicBezTo>
                              <a:cubicBezTo>
                                <a:pt x="3924" y="2295"/>
                                <a:pt x="4085" y="2182"/>
                                <a:pt x="4185" y="2115"/>
                              </a:cubicBezTo>
                              <a:cubicBezTo>
                                <a:pt x="4203" y="2103"/>
                                <a:pt x="4212" y="2082"/>
                                <a:pt x="4230" y="2070"/>
                              </a:cubicBezTo>
                              <a:cubicBezTo>
                                <a:pt x="4258" y="2051"/>
                                <a:pt x="4292" y="2044"/>
                                <a:pt x="4320" y="2025"/>
                              </a:cubicBezTo>
                              <a:cubicBezTo>
                                <a:pt x="4330" y="2010"/>
                                <a:pt x="4336" y="1991"/>
                                <a:pt x="4350" y="1980"/>
                              </a:cubicBezTo>
                              <a:cubicBezTo>
                                <a:pt x="4362" y="1970"/>
                                <a:pt x="4384" y="1976"/>
                                <a:pt x="4395" y="1965"/>
                              </a:cubicBezTo>
                              <a:cubicBezTo>
                                <a:pt x="4448" y="1912"/>
                                <a:pt x="4476" y="1839"/>
                                <a:pt x="4530" y="1785"/>
                              </a:cubicBezTo>
                              <a:cubicBezTo>
                                <a:pt x="4550" y="1726"/>
                                <a:pt x="4585" y="1657"/>
                                <a:pt x="4620" y="1605"/>
                              </a:cubicBezTo>
                              <a:cubicBezTo>
                                <a:pt x="4654" y="1470"/>
                                <a:pt x="4639" y="1556"/>
                                <a:pt x="4620" y="1305"/>
                              </a:cubicBezTo>
                              <a:cubicBezTo>
                                <a:pt x="4610" y="1176"/>
                                <a:pt x="4616" y="1037"/>
                                <a:pt x="4500" y="960"/>
                              </a:cubicBezTo>
                              <a:cubicBezTo>
                                <a:pt x="4470" y="870"/>
                                <a:pt x="4475" y="848"/>
                                <a:pt x="4395" y="795"/>
                              </a:cubicBezTo>
                              <a:cubicBezTo>
                                <a:pt x="4342" y="715"/>
                                <a:pt x="4265" y="685"/>
                                <a:pt x="4185" y="645"/>
                              </a:cubicBezTo>
                              <a:cubicBezTo>
                                <a:pt x="4088" y="596"/>
                                <a:pt x="3993" y="547"/>
                                <a:pt x="3885" y="525"/>
                              </a:cubicBezTo>
                              <a:cubicBezTo>
                                <a:pt x="3900" y="535"/>
                                <a:pt x="3914" y="547"/>
                                <a:pt x="3930" y="555"/>
                              </a:cubicBezTo>
                              <a:cubicBezTo>
                                <a:pt x="3944" y="562"/>
                                <a:pt x="3975" y="570"/>
                                <a:pt x="3975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2355" path="m0,600c71,552,154,542,225,495c235,480,268,463,255,450c250,445,160,477,150,480c243,511,341,472,420,420c492,312,390,445,540,345c555,335,601,323,585,315c562,304,535,323,510,330c450,346,389,370,330,390c313,396,301,412,285,420c271,427,224,435,240,435c354,435,465,360,555,300c580,283,615,291,645,285c692,276,707,269,750,255c793,212,892,114,945,90c1066,36,1189,27,1320,15c1236,71,1130,88,1035,120c1005,130,971,132,945,150c897,182,876,202,810,210c736,219,672,226,600,240c580,244,560,249,540,255c525,259,479,270,495,270c610,270,725,260,840,255c947,219,818,270,930,195c943,186,961,187,975,180c991,172,1004,157,1020,150c1122,105,1165,115,1290,105c1490,55,1616,68,1860,60c1875,55,1889,47,1905,45c1965,37,2145,30,2085,30c1935,30,1785,40,1635,45c1560,70,1482,92,1620,60c1702,41,1795,27,1875,0c2122,14,2277,20,2535,45c2640,55,2850,75,2850,75c2956,96,2901,82,3015,120c3030,125,3076,136,3060,135c2975,130,2890,125,2805,120c2714,97,2765,112,2655,75c2626,65,2595,66,2565,60c2545,56,2484,45,2505,45c2566,45,2625,66,2685,75c2789,91,2886,117,2985,150c3015,160,3049,162,3075,180c3090,190,3104,203,3120,210c3190,241,3272,261,3345,285c3375,295,3405,305,3435,315c3450,320,3493,339,3480,330c3364,252,3424,281,3300,240c3283,234,3271,217,3255,210c3212,191,3165,180,3120,165c3105,160,3075,150,3075,150c3060,155,3030,149,3030,165c3030,181,3060,174,3075,180c3143,209,3167,233,3240,255c3307,275,3374,295,3435,330c3451,339,3464,353,3480,360c3509,373,3540,380,3570,390c3587,396,3599,412,3615,420c3649,437,3685,450,3720,465c3782,492,3834,518,3900,540c3915,545,3930,550,3945,555c3960,560,3990,570,3990,570c3927,507,3844,474,3765,435c3705,405,3650,367,3585,345c3712,472,3827,501,3990,555c4024,566,4046,604,4080,615c4159,641,4112,621,4215,690c4275,730,4335,770,4395,810c4410,820,4425,830,4440,840c4455,850,4485,870,4485,870c4490,885,4500,931,4500,915c4500,894,4495,873,4485,855c4474,837,4453,827,4440,810c4418,782,4414,731,4380,720c4335,705,4290,690,4245,675c4228,669,4217,651,4200,645c4147,625,4089,618,4035,600c3996,587,3939,542,3900,525c3821,490,3730,467,3645,450c3720,500,3764,537,3840,570c3855,576,3871,577,3885,585c3948,620,4000,661,4065,690c4156,731,4251,754,4335,810c4385,885,4350,845,4455,915c4470,925,4500,945,4500,945c4577,1060,4666,1174,4710,1305c4705,1380,4703,1455,4695,1530c4690,1578,4641,1634,4620,1665c4570,1740,4531,1824,4455,1875c4445,1890,4440,1910,4425,1920c4398,1937,4335,1950,4335,1950c4315,1980,4295,2010,4275,2040c4255,2070,4215,2080,4185,2100c4167,2112,4158,2133,4140,2145c4127,2154,4109,2152,4095,2160c4063,2178,4039,2209,4005,2220c3975,2230,3915,2250,3915,2250c3874,2291,3832,2314,3780,2340c3766,2347,3719,2355,3735,2355c3780,2355,3856,2323,3900,2310c3930,2301,3990,2280,3990,2280c4005,2265,4019,2249,4035,2235c4049,2223,4098,2205,4080,2205c4048,2205,4020,2225,3990,2235c3970,2242,3950,2244,3930,2250c3900,2259,3870,2270,3840,2280c3825,2285,3795,2295,3795,2295c3785,2310,3752,2327,3765,2340c3780,2355,3806,2332,3825,2325c3871,2308,3936,2282,3975,2250c4050,2188,3986,2216,4065,2190c4132,2123,4090,2152,4200,2115c4234,2104,4260,2075,4290,2055c4305,2045,4335,2025,4335,2025c4415,1905,4310,2050,4410,1950c4423,1937,4457,1901,4440,1905c4405,1914,4384,1954,4350,1965c4335,1970,4320,1975,4305,1980c4255,2055,4220,2043,4140,2070c4106,2081,4050,2130,4050,2130c4040,2145,4034,2164,4020,2175c4008,2185,3989,2182,3975,2190c3943,2208,3915,2230,3885,2250c3870,2260,3857,2274,3840,2280c3825,2285,3779,2295,3795,2295c3924,2295,4085,2182,4185,2115c4203,2103,4212,2082,4230,2070c4258,2051,4292,2044,4320,2025c4330,2010,4336,1991,4350,1980c4362,1970,4384,1976,4395,1965c4448,1912,4476,1839,4530,1785c4550,1726,4585,1657,4620,1605c4654,1470,4639,1556,4620,1305c4610,1176,4616,1037,4500,960c4470,870,4475,848,4395,795c4342,715,4265,685,4185,645c4088,596,3993,547,3885,525c3900,535,3914,547,3930,555c3944,562,3975,570,3975,570e" stroked="t" o:allowincell="f" style="position:absolute;margin-left:43.1pt;margin-top:20.2pt;width:235.45pt;height:1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7695</wp:posOffset>
                </wp:positionH>
                <wp:positionV relativeFrom="paragraph">
                  <wp:posOffset>18415</wp:posOffset>
                </wp:positionV>
                <wp:extent cx="1010285" cy="495935"/>
                <wp:effectExtent l="2540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.45pt;width:79.5pt;height:3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320</wp:posOffset>
                </wp:positionH>
                <wp:positionV relativeFrom="paragraph">
                  <wp:posOffset>250825</wp:posOffset>
                </wp:positionV>
                <wp:extent cx="685800" cy="857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5">
                              <a:moveTo>
                                <a:pt x="0" y="135"/>
                              </a:moveTo>
                              <a:cubicBezTo>
                                <a:pt x="196" y="70"/>
                                <a:pt x="190" y="74"/>
                                <a:pt x="435" y="60"/>
                              </a:cubicBezTo>
                              <a:cubicBezTo>
                                <a:pt x="509" y="35"/>
                                <a:pt x="586" y="25"/>
                                <a:pt x="660" y="0"/>
                              </a:cubicBezTo>
                              <a:cubicBezTo>
                                <a:pt x="804" y="14"/>
                                <a:pt x="936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5" path="m0,135c196,70,190,74,435,60c509,35,586,25,660,0c804,14,936,0,1080,0e" stroked="t" o:allowincell="f" style="position:absolute;margin-left:71.6pt;margin-top:19.75pt;width:53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4095</wp:posOffset>
                </wp:positionH>
                <wp:positionV relativeFrom="paragraph">
                  <wp:posOffset>250825</wp:posOffset>
                </wp:positionV>
                <wp:extent cx="19050" cy="857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35">
                              <a:moveTo>
                                <a:pt x="0" y="0"/>
                              </a:moveTo>
                              <a:cubicBezTo>
                                <a:pt x="5" y="30"/>
                                <a:pt x="8" y="60"/>
                                <a:pt x="15" y="90"/>
                              </a:cubicBezTo>
                              <a:cubicBezTo>
                                <a:pt x="18" y="105"/>
                                <a:pt x="30" y="135"/>
                                <a:pt x="3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35" path="m0,0c5,30,8,60,15,90c18,105,30,135,30,135e" stroked="t" o:allowincell="f" style="position:absolute;margin-left:79.85pt;margin-top:19.75pt;width:1.4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4645</wp:posOffset>
                </wp:positionH>
                <wp:positionV relativeFrom="paragraph">
                  <wp:posOffset>241300</wp:posOffset>
                </wp:positionV>
                <wp:extent cx="904875" cy="1524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240">
                              <a:moveTo>
                                <a:pt x="0" y="150"/>
                              </a:moveTo>
                              <a:cubicBezTo>
                                <a:pt x="136" y="123"/>
                                <a:pt x="273" y="89"/>
                                <a:pt x="405" y="45"/>
                              </a:cubicBezTo>
                              <a:cubicBezTo>
                                <a:pt x="435" y="35"/>
                                <a:pt x="465" y="25"/>
                                <a:pt x="495" y="15"/>
                              </a:cubicBezTo>
                              <a:cubicBezTo>
                                <a:pt x="510" y="10"/>
                                <a:pt x="540" y="0"/>
                                <a:pt x="540" y="0"/>
                              </a:cubicBezTo>
                              <a:cubicBezTo>
                                <a:pt x="655" y="10"/>
                                <a:pt x="710" y="20"/>
                                <a:pt x="810" y="45"/>
                              </a:cubicBezTo>
                              <a:cubicBezTo>
                                <a:pt x="915" y="115"/>
                                <a:pt x="1039" y="164"/>
                                <a:pt x="1155" y="210"/>
                              </a:cubicBezTo>
                              <a:cubicBezTo>
                                <a:pt x="1184" y="222"/>
                                <a:pt x="1245" y="240"/>
                                <a:pt x="1245" y="240"/>
                              </a:cubicBezTo>
                              <a:cubicBezTo>
                                <a:pt x="1315" y="230"/>
                                <a:pt x="1373" y="232"/>
                                <a:pt x="142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240" path="m0,150c136,123,273,89,405,45c435,35,465,25,495,15c510,10,540,0,540,0c655,10,710,20,810,45c915,115,1039,164,1155,210c1184,222,1245,240,1245,240c1315,230,1373,232,1425,180e" stroked="t" o:allowincell="f" style="position:absolute;margin-left:126.35pt;margin-top:19pt;width:71.2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5620</wp:posOffset>
                </wp:positionH>
                <wp:positionV relativeFrom="paragraph">
                  <wp:posOffset>130810</wp:posOffset>
                </wp:positionV>
                <wp:extent cx="390525" cy="635"/>
                <wp:effectExtent l="5715" t="571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">
                              <a:moveTo>
                                <a:pt x="0" y="0"/>
                              </a:moveTo>
                              <a:cubicBezTo>
                                <a:pt x="205" y="0"/>
                                <a:pt x="410" y="0"/>
                                <a:pt x="6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" path="m0,0c205,0,410,0,615,0e" stroked="t" o:allowincell="f" style="position:absolute;margin-left:140.6pt;margin-top:10.3pt;width:3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2370</wp:posOffset>
                </wp:positionH>
                <wp:positionV relativeFrom="paragraph">
                  <wp:posOffset>197485</wp:posOffset>
                </wp:positionV>
                <wp:extent cx="428625" cy="1047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65">
                              <a:moveTo>
                                <a:pt x="0" y="90"/>
                              </a:moveTo>
                              <a:cubicBezTo>
                                <a:pt x="35" y="84"/>
                                <a:pt x="98" y="78"/>
                                <a:pt x="135" y="60"/>
                              </a:cubicBezTo>
                              <a:cubicBezTo>
                                <a:pt x="151" y="52"/>
                                <a:pt x="164" y="37"/>
                                <a:pt x="180" y="30"/>
                              </a:cubicBezTo>
                              <a:cubicBezTo>
                                <a:pt x="209" y="17"/>
                                <a:pt x="270" y="0"/>
                                <a:pt x="270" y="0"/>
                              </a:cubicBezTo>
                              <a:cubicBezTo>
                                <a:pt x="295" y="5"/>
                                <a:pt x="322" y="5"/>
                                <a:pt x="345" y="15"/>
                              </a:cubicBezTo>
                              <a:cubicBezTo>
                                <a:pt x="384" y="32"/>
                                <a:pt x="412" y="71"/>
                                <a:pt x="450" y="90"/>
                              </a:cubicBezTo>
                              <a:cubicBezTo>
                                <a:pt x="464" y="97"/>
                                <a:pt x="481" y="97"/>
                                <a:pt x="495" y="105"/>
                              </a:cubicBezTo>
                              <a:cubicBezTo>
                                <a:pt x="527" y="123"/>
                                <a:pt x="585" y="165"/>
                                <a:pt x="585" y="165"/>
                              </a:cubicBezTo>
                              <a:cubicBezTo>
                                <a:pt x="615" y="160"/>
                                <a:pt x="675" y="150"/>
                                <a:pt x="67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65" path="m0,90c35,84,98,78,135,60c151,52,164,37,180,30c209,17,270,0,270,0c295,5,322,5,345,15c384,32,412,71,450,90c464,97,481,97,495,105c527,123,585,165,585,165c615,160,675,150,675,150e" stroked="t" o:allowincell="f" style="position:absolute;margin-left:193.1pt;margin-top:15.55pt;width:33.7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99060" simplePos="0" locked="0" layoutInCell="0" allowOverlap="1" relativeHeight="66">
                <wp:simplePos x="0" y="0"/>
                <wp:positionH relativeFrom="column">
                  <wp:posOffset>185420</wp:posOffset>
                </wp:positionH>
                <wp:positionV relativeFrom="paragraph">
                  <wp:posOffset>96520</wp:posOffset>
                </wp:positionV>
                <wp:extent cx="2771775" cy="14509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5" h="2285">
                              <a:moveTo>
                                <a:pt x="165" y="459"/>
                              </a:moveTo>
                              <a:cubicBezTo>
                                <a:pt x="181" y="412"/>
                                <a:pt x="196" y="353"/>
                                <a:pt x="240" y="324"/>
                              </a:cubicBezTo>
                              <a:cubicBezTo>
                                <a:pt x="270" y="304"/>
                                <a:pt x="300" y="284"/>
                                <a:pt x="330" y="264"/>
                              </a:cubicBezTo>
                              <a:cubicBezTo>
                                <a:pt x="345" y="254"/>
                                <a:pt x="375" y="234"/>
                                <a:pt x="375" y="234"/>
                              </a:cubicBezTo>
                              <a:cubicBezTo>
                                <a:pt x="444" y="131"/>
                                <a:pt x="401" y="155"/>
                                <a:pt x="480" y="129"/>
                              </a:cubicBezTo>
                              <a:cubicBezTo>
                                <a:pt x="566" y="0"/>
                                <a:pt x="451" y="152"/>
                                <a:pt x="555" y="69"/>
                              </a:cubicBezTo>
                              <a:cubicBezTo>
                                <a:pt x="569" y="58"/>
                                <a:pt x="567" y="24"/>
                                <a:pt x="585" y="24"/>
                              </a:cubicBezTo>
                              <a:cubicBezTo>
                                <a:pt x="601" y="24"/>
                                <a:pt x="581" y="58"/>
                                <a:pt x="570" y="69"/>
                              </a:cubicBezTo>
                              <a:cubicBezTo>
                                <a:pt x="559" y="80"/>
                                <a:pt x="539" y="77"/>
                                <a:pt x="525" y="84"/>
                              </a:cubicBezTo>
                              <a:cubicBezTo>
                                <a:pt x="509" y="92"/>
                                <a:pt x="495" y="104"/>
                                <a:pt x="480" y="114"/>
                              </a:cubicBezTo>
                              <a:cubicBezTo>
                                <a:pt x="456" y="187"/>
                                <a:pt x="422" y="237"/>
                                <a:pt x="360" y="279"/>
                              </a:cubicBezTo>
                              <a:cubicBezTo>
                                <a:pt x="280" y="399"/>
                                <a:pt x="385" y="254"/>
                                <a:pt x="285" y="354"/>
                              </a:cubicBezTo>
                              <a:cubicBezTo>
                                <a:pt x="217" y="422"/>
                                <a:pt x="298" y="385"/>
                                <a:pt x="210" y="414"/>
                              </a:cubicBezTo>
                              <a:cubicBezTo>
                                <a:pt x="180" y="459"/>
                                <a:pt x="137" y="498"/>
                                <a:pt x="120" y="549"/>
                              </a:cubicBezTo>
                              <a:cubicBezTo>
                                <a:pt x="115" y="564"/>
                                <a:pt x="115" y="582"/>
                                <a:pt x="105" y="594"/>
                              </a:cubicBezTo>
                              <a:cubicBezTo>
                                <a:pt x="94" y="608"/>
                                <a:pt x="75" y="614"/>
                                <a:pt x="60" y="624"/>
                              </a:cubicBezTo>
                              <a:cubicBezTo>
                                <a:pt x="21" y="740"/>
                                <a:pt x="0" y="856"/>
                                <a:pt x="75" y="969"/>
                              </a:cubicBezTo>
                              <a:cubicBezTo>
                                <a:pt x="80" y="954"/>
                                <a:pt x="92" y="940"/>
                                <a:pt x="90" y="924"/>
                              </a:cubicBezTo>
                              <a:cubicBezTo>
                                <a:pt x="87" y="893"/>
                                <a:pt x="60" y="834"/>
                                <a:pt x="60" y="834"/>
                              </a:cubicBezTo>
                              <a:cubicBezTo>
                                <a:pt x="76" y="1023"/>
                                <a:pt x="71" y="1053"/>
                                <a:pt x="165" y="1194"/>
                              </a:cubicBezTo>
                              <a:cubicBezTo>
                                <a:pt x="174" y="1207"/>
                                <a:pt x="173" y="1225"/>
                                <a:pt x="180" y="1239"/>
                              </a:cubicBezTo>
                              <a:cubicBezTo>
                                <a:pt x="205" y="1289"/>
                                <a:pt x="210" y="1284"/>
                                <a:pt x="255" y="1314"/>
                              </a:cubicBezTo>
                              <a:cubicBezTo>
                                <a:pt x="275" y="1344"/>
                                <a:pt x="326" y="1438"/>
                                <a:pt x="315" y="1404"/>
                              </a:cubicBezTo>
                              <a:cubicBezTo>
                                <a:pt x="310" y="1389"/>
                                <a:pt x="308" y="1373"/>
                                <a:pt x="300" y="1359"/>
                              </a:cubicBezTo>
                              <a:cubicBezTo>
                                <a:pt x="274" y="1312"/>
                                <a:pt x="240" y="1269"/>
                                <a:pt x="210" y="1224"/>
                              </a:cubicBezTo>
                              <a:cubicBezTo>
                                <a:pt x="192" y="1198"/>
                                <a:pt x="222" y="1288"/>
                                <a:pt x="240" y="1314"/>
                              </a:cubicBezTo>
                              <a:cubicBezTo>
                                <a:pt x="280" y="1374"/>
                                <a:pt x="255" y="1349"/>
                                <a:pt x="315" y="1389"/>
                              </a:cubicBezTo>
                              <a:cubicBezTo>
                                <a:pt x="395" y="1509"/>
                                <a:pt x="290" y="1364"/>
                                <a:pt x="390" y="1464"/>
                              </a:cubicBezTo>
                              <a:cubicBezTo>
                                <a:pt x="490" y="1564"/>
                                <a:pt x="345" y="1459"/>
                                <a:pt x="465" y="1539"/>
                              </a:cubicBezTo>
                              <a:cubicBezTo>
                                <a:pt x="470" y="1554"/>
                                <a:pt x="469" y="1573"/>
                                <a:pt x="480" y="1584"/>
                              </a:cubicBezTo>
                              <a:cubicBezTo>
                                <a:pt x="505" y="1609"/>
                                <a:pt x="570" y="1644"/>
                                <a:pt x="570" y="1644"/>
                              </a:cubicBezTo>
                              <a:cubicBezTo>
                                <a:pt x="568" y="1633"/>
                                <a:pt x="553" y="1544"/>
                                <a:pt x="540" y="1524"/>
                              </a:cubicBezTo>
                              <a:cubicBezTo>
                                <a:pt x="528" y="1506"/>
                                <a:pt x="508" y="1496"/>
                                <a:pt x="495" y="1479"/>
                              </a:cubicBezTo>
                              <a:cubicBezTo>
                                <a:pt x="473" y="1451"/>
                                <a:pt x="435" y="1389"/>
                                <a:pt x="435" y="1389"/>
                              </a:cubicBezTo>
                              <a:cubicBezTo>
                                <a:pt x="412" y="1458"/>
                                <a:pt x="426" y="1465"/>
                                <a:pt x="465" y="1524"/>
                              </a:cubicBezTo>
                              <a:cubicBezTo>
                                <a:pt x="460" y="1504"/>
                                <a:pt x="458" y="1483"/>
                                <a:pt x="450" y="1464"/>
                              </a:cubicBezTo>
                              <a:cubicBezTo>
                                <a:pt x="443" y="1447"/>
                                <a:pt x="402" y="1419"/>
                                <a:pt x="420" y="1419"/>
                              </a:cubicBezTo>
                              <a:cubicBezTo>
                                <a:pt x="441" y="1419"/>
                                <a:pt x="449" y="1450"/>
                                <a:pt x="465" y="1464"/>
                              </a:cubicBezTo>
                              <a:cubicBezTo>
                                <a:pt x="484" y="1480"/>
                                <a:pt x="506" y="1493"/>
                                <a:pt x="525" y="1509"/>
                              </a:cubicBezTo>
                              <a:cubicBezTo>
                                <a:pt x="541" y="1523"/>
                                <a:pt x="585" y="1539"/>
                                <a:pt x="570" y="1554"/>
                              </a:cubicBezTo>
                              <a:cubicBezTo>
                                <a:pt x="554" y="1570"/>
                                <a:pt x="530" y="1534"/>
                                <a:pt x="510" y="1524"/>
                              </a:cubicBezTo>
                              <a:cubicBezTo>
                                <a:pt x="505" y="1539"/>
                                <a:pt x="492" y="1553"/>
                                <a:pt x="495" y="1569"/>
                              </a:cubicBezTo>
                              <a:cubicBezTo>
                                <a:pt x="503" y="1616"/>
                                <a:pt x="594" y="1660"/>
                                <a:pt x="615" y="1674"/>
                              </a:cubicBezTo>
                              <a:cubicBezTo>
                                <a:pt x="633" y="1686"/>
                                <a:pt x="644" y="1705"/>
                                <a:pt x="660" y="1719"/>
                              </a:cubicBezTo>
                              <a:cubicBezTo>
                                <a:pt x="674" y="1731"/>
                                <a:pt x="705" y="1731"/>
                                <a:pt x="705" y="1749"/>
                              </a:cubicBezTo>
                              <a:cubicBezTo>
                                <a:pt x="705" y="1765"/>
                                <a:pt x="675" y="1739"/>
                                <a:pt x="660" y="1734"/>
                              </a:cubicBezTo>
                              <a:cubicBezTo>
                                <a:pt x="702" y="1797"/>
                                <a:pt x="763" y="1827"/>
                                <a:pt x="825" y="1869"/>
                              </a:cubicBezTo>
                              <a:cubicBezTo>
                                <a:pt x="860" y="1892"/>
                                <a:pt x="720" y="1764"/>
                                <a:pt x="720" y="1779"/>
                              </a:cubicBezTo>
                              <a:cubicBezTo>
                                <a:pt x="720" y="1824"/>
                                <a:pt x="802" y="1833"/>
                                <a:pt x="825" y="1839"/>
                              </a:cubicBezTo>
                              <a:cubicBezTo>
                                <a:pt x="892" y="1884"/>
                                <a:pt x="944" y="1904"/>
                                <a:pt x="1020" y="1929"/>
                              </a:cubicBezTo>
                              <a:cubicBezTo>
                                <a:pt x="1037" y="1935"/>
                                <a:pt x="1049" y="1952"/>
                                <a:pt x="1065" y="1959"/>
                              </a:cubicBezTo>
                              <a:cubicBezTo>
                                <a:pt x="1156" y="1999"/>
                                <a:pt x="1151" y="1983"/>
                                <a:pt x="1245" y="2004"/>
                              </a:cubicBezTo>
                              <a:cubicBezTo>
                                <a:pt x="1281" y="2012"/>
                                <a:pt x="1315" y="2025"/>
                                <a:pt x="1350" y="2034"/>
                              </a:cubicBezTo>
                              <a:cubicBezTo>
                                <a:pt x="1365" y="2044"/>
                                <a:pt x="1378" y="2057"/>
                                <a:pt x="1395" y="2064"/>
                              </a:cubicBezTo>
                              <a:cubicBezTo>
                                <a:pt x="1414" y="2072"/>
                                <a:pt x="1455" y="2100"/>
                                <a:pt x="1455" y="2079"/>
                              </a:cubicBezTo>
                              <a:cubicBezTo>
                                <a:pt x="1455" y="2054"/>
                                <a:pt x="1416" y="2047"/>
                                <a:pt x="1395" y="2034"/>
                              </a:cubicBezTo>
                              <a:cubicBezTo>
                                <a:pt x="1376" y="2022"/>
                                <a:pt x="1313" y="2004"/>
                                <a:pt x="1335" y="2004"/>
                              </a:cubicBezTo>
                              <a:cubicBezTo>
                                <a:pt x="1367" y="2004"/>
                                <a:pt x="1394" y="2028"/>
                                <a:pt x="1425" y="2034"/>
                              </a:cubicBezTo>
                              <a:cubicBezTo>
                                <a:pt x="1450" y="2039"/>
                                <a:pt x="1475" y="2044"/>
                                <a:pt x="1500" y="2049"/>
                              </a:cubicBezTo>
                              <a:cubicBezTo>
                                <a:pt x="1593" y="2095"/>
                                <a:pt x="1527" y="2069"/>
                                <a:pt x="1635" y="2094"/>
                              </a:cubicBezTo>
                              <a:cubicBezTo>
                                <a:pt x="1723" y="2114"/>
                                <a:pt x="1830" y="2154"/>
                                <a:pt x="1920" y="2154"/>
                              </a:cubicBezTo>
                              <a:cubicBezTo>
                                <a:pt x="1941" y="2154"/>
                                <a:pt x="1880" y="2144"/>
                                <a:pt x="1860" y="2139"/>
                              </a:cubicBezTo>
                              <a:cubicBezTo>
                                <a:pt x="1938" y="2191"/>
                                <a:pt x="2003" y="2188"/>
                                <a:pt x="2100" y="2199"/>
                              </a:cubicBezTo>
                              <a:cubicBezTo>
                                <a:pt x="2168" y="2222"/>
                                <a:pt x="2240" y="2228"/>
                                <a:pt x="2310" y="2244"/>
                              </a:cubicBezTo>
                              <a:cubicBezTo>
                                <a:pt x="2335" y="2250"/>
                                <a:pt x="2360" y="2253"/>
                                <a:pt x="2385" y="2259"/>
                              </a:cubicBezTo>
                              <a:cubicBezTo>
                                <a:pt x="2400" y="2263"/>
                                <a:pt x="2441" y="2285"/>
                                <a:pt x="2430" y="2274"/>
                              </a:cubicBezTo>
                              <a:cubicBezTo>
                                <a:pt x="2414" y="2258"/>
                                <a:pt x="2391" y="2253"/>
                                <a:pt x="2370" y="2244"/>
                              </a:cubicBezTo>
                              <a:cubicBezTo>
                                <a:pt x="2306" y="2217"/>
                                <a:pt x="2240" y="2195"/>
                                <a:pt x="2175" y="2169"/>
                              </a:cubicBezTo>
                              <a:cubicBezTo>
                                <a:pt x="2091" y="2135"/>
                                <a:pt x="1984" y="2120"/>
                                <a:pt x="2220" y="2154"/>
                              </a:cubicBezTo>
                              <a:cubicBezTo>
                                <a:pt x="2245" y="2158"/>
                                <a:pt x="2270" y="2165"/>
                                <a:pt x="2295" y="2169"/>
                              </a:cubicBezTo>
                              <a:cubicBezTo>
                                <a:pt x="2330" y="2175"/>
                                <a:pt x="2365" y="2179"/>
                                <a:pt x="2400" y="2184"/>
                              </a:cubicBezTo>
                              <a:cubicBezTo>
                                <a:pt x="2535" y="2229"/>
                                <a:pt x="2385" y="2169"/>
                                <a:pt x="2400" y="2214"/>
                              </a:cubicBezTo>
                              <a:cubicBezTo>
                                <a:pt x="2409" y="2241"/>
                                <a:pt x="2522" y="2256"/>
                                <a:pt x="2535" y="2259"/>
                              </a:cubicBezTo>
                              <a:cubicBezTo>
                                <a:pt x="2570" y="2254"/>
                                <a:pt x="2615" y="2269"/>
                                <a:pt x="2640" y="2244"/>
                              </a:cubicBezTo>
                              <a:cubicBezTo>
                                <a:pt x="2658" y="2226"/>
                                <a:pt x="2540" y="2231"/>
                                <a:pt x="2565" y="2229"/>
                              </a:cubicBezTo>
                              <a:cubicBezTo>
                                <a:pt x="2705" y="2217"/>
                                <a:pt x="2845" y="2219"/>
                                <a:pt x="2985" y="2214"/>
                              </a:cubicBezTo>
                              <a:cubicBezTo>
                                <a:pt x="3148" y="2160"/>
                                <a:pt x="2920" y="2231"/>
                                <a:pt x="3360" y="2184"/>
                              </a:cubicBezTo>
                              <a:cubicBezTo>
                                <a:pt x="3360" y="2184"/>
                                <a:pt x="3472" y="2147"/>
                                <a:pt x="3495" y="2139"/>
                              </a:cubicBezTo>
                              <a:cubicBezTo>
                                <a:pt x="3512" y="2133"/>
                                <a:pt x="3467" y="2163"/>
                                <a:pt x="3450" y="2169"/>
                              </a:cubicBezTo>
                              <a:cubicBezTo>
                                <a:pt x="3421" y="2179"/>
                                <a:pt x="3390" y="2179"/>
                                <a:pt x="3360" y="2184"/>
                              </a:cubicBezTo>
                              <a:cubicBezTo>
                                <a:pt x="3325" y="2189"/>
                                <a:pt x="3220" y="2199"/>
                                <a:pt x="3255" y="2199"/>
                              </a:cubicBezTo>
                              <a:cubicBezTo>
                                <a:pt x="3335" y="2199"/>
                                <a:pt x="3415" y="2189"/>
                                <a:pt x="3495" y="2184"/>
                              </a:cubicBezTo>
                              <a:cubicBezTo>
                                <a:pt x="3570" y="2159"/>
                                <a:pt x="3624" y="2123"/>
                                <a:pt x="3690" y="2079"/>
                              </a:cubicBezTo>
                              <a:cubicBezTo>
                                <a:pt x="3703" y="2070"/>
                                <a:pt x="3721" y="2072"/>
                                <a:pt x="3735" y="2064"/>
                              </a:cubicBezTo>
                              <a:cubicBezTo>
                                <a:pt x="3767" y="2046"/>
                                <a:pt x="3795" y="2024"/>
                                <a:pt x="3825" y="2004"/>
                              </a:cubicBezTo>
                              <a:cubicBezTo>
                                <a:pt x="3842" y="1993"/>
                                <a:pt x="3865" y="1995"/>
                                <a:pt x="3885" y="1989"/>
                              </a:cubicBezTo>
                              <a:cubicBezTo>
                                <a:pt x="3967" y="1964"/>
                                <a:pt x="4028" y="1926"/>
                                <a:pt x="4110" y="1899"/>
                              </a:cubicBezTo>
                              <a:cubicBezTo>
                                <a:pt x="4144" y="1888"/>
                                <a:pt x="4050" y="1939"/>
                                <a:pt x="4020" y="1959"/>
                              </a:cubicBezTo>
                              <a:cubicBezTo>
                                <a:pt x="3994" y="1977"/>
                                <a:pt x="3960" y="1979"/>
                                <a:pt x="3930" y="1989"/>
                              </a:cubicBezTo>
                              <a:cubicBezTo>
                                <a:pt x="3913" y="1995"/>
                                <a:pt x="3902" y="2012"/>
                                <a:pt x="3885" y="2019"/>
                              </a:cubicBezTo>
                              <a:cubicBezTo>
                                <a:pt x="3866" y="2027"/>
                                <a:pt x="3845" y="2028"/>
                                <a:pt x="3825" y="2034"/>
                              </a:cubicBezTo>
                              <a:cubicBezTo>
                                <a:pt x="3795" y="2043"/>
                                <a:pt x="3735" y="2064"/>
                                <a:pt x="3735" y="2064"/>
                              </a:cubicBezTo>
                              <a:cubicBezTo>
                                <a:pt x="3755" y="2069"/>
                                <a:pt x="3774" y="2079"/>
                                <a:pt x="3795" y="2079"/>
                              </a:cubicBezTo>
                              <a:cubicBezTo>
                                <a:pt x="3811" y="2079"/>
                                <a:pt x="3825" y="2067"/>
                                <a:pt x="3840" y="2064"/>
                              </a:cubicBezTo>
                              <a:cubicBezTo>
                                <a:pt x="3900" y="2051"/>
                                <a:pt x="3979" y="2050"/>
                                <a:pt x="4035" y="2019"/>
                              </a:cubicBezTo>
                              <a:cubicBezTo>
                                <a:pt x="4067" y="2001"/>
                                <a:pt x="4091" y="1970"/>
                                <a:pt x="4125" y="1959"/>
                              </a:cubicBezTo>
                              <a:cubicBezTo>
                                <a:pt x="4187" y="1938"/>
                                <a:pt x="4157" y="1953"/>
                                <a:pt x="4215" y="1914"/>
                              </a:cubicBezTo>
                              <a:cubicBezTo>
                                <a:pt x="4237" y="1882"/>
                                <a:pt x="4271" y="1858"/>
                                <a:pt x="4290" y="1824"/>
                              </a:cubicBezTo>
                              <a:cubicBezTo>
                                <a:pt x="4365" y="1689"/>
                                <a:pt x="4330" y="1739"/>
                                <a:pt x="4275" y="1749"/>
                              </a:cubicBezTo>
                              <a:cubicBezTo>
                                <a:pt x="4175" y="1767"/>
                                <a:pt x="4167" y="1764"/>
                                <a:pt x="4080" y="17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5,2285" path="m165,459c181,412,196,353,240,324c270,304,300,284,330,264c345,254,375,234,375,234c444,131,401,155,480,129c566,0,451,152,555,69c569,58,567,24,585,24c601,24,581,58,570,69c559,80,539,77,525,84c509,92,495,104,480,114c456,187,422,237,360,279c280,399,385,254,285,354c217,422,298,385,210,414c180,459,137,498,120,549c115,564,115,582,105,594c94,608,75,614,60,624c21,740,0,856,75,969c80,954,92,940,90,924c87,893,60,834,60,834c76,1023,71,1053,165,1194c174,1207,173,1225,180,1239c205,1289,210,1284,255,1314c275,1344,326,1438,315,1404c310,1389,308,1373,300,1359c274,1312,240,1269,210,1224c192,1198,222,1288,240,1314c280,1374,255,1349,315,1389c395,1509,290,1364,390,1464c490,1564,345,1459,465,1539c470,1554,469,1573,480,1584c505,1609,570,1644,570,1644c568,1633,553,1544,540,1524c528,1506,508,1496,495,1479c473,1451,435,1389,435,1389c412,1458,426,1465,465,1524c460,1504,458,1483,450,1464c443,1447,402,1419,420,1419c441,1419,449,1450,465,1464c484,1480,506,1493,525,1509c541,1523,585,1539,570,1554c554,1570,530,1534,510,1524c505,1539,492,1553,495,1569c503,1616,594,1660,615,1674c633,1686,644,1705,660,1719c674,1731,705,1731,705,1749c705,1765,675,1739,660,1734c702,1797,763,1827,825,1869c860,1892,720,1764,720,1779c720,1824,802,1833,825,1839c892,1884,944,1904,1020,1929c1037,1935,1049,1952,1065,1959c1156,1999,1151,1983,1245,2004c1281,2012,1315,2025,1350,2034c1365,2044,1378,2057,1395,2064c1414,2072,1455,2100,1455,2079c1455,2054,1416,2047,1395,2034c1376,2022,1313,2004,1335,2004c1367,2004,1394,2028,1425,2034c1450,2039,1475,2044,1500,2049c1593,2095,1527,2069,1635,2094c1723,2114,1830,2154,1920,2154c1941,2154,1880,2144,1860,2139c1938,2191,2003,2188,2100,2199c2168,2222,2240,2228,2310,2244c2335,2250,2360,2253,2385,2259c2400,2263,2441,2285,2430,2274c2414,2258,2391,2253,2370,2244c2306,2217,2240,2195,2175,2169c2091,2135,1984,2120,2220,2154c2245,2158,2270,2165,2295,2169c2330,2175,2365,2179,2400,2184c2535,2229,2385,2169,2400,2214c2409,2241,2522,2256,2535,2259c2570,2254,2615,2269,2640,2244c2658,2226,2540,2231,2565,2229c2705,2217,2845,2219,2985,2214c3148,2160,2920,2231,3360,2184c3360,2184,3472,2147,3495,2139c3512,2133,3467,2163,3450,2169c3421,2179,3390,2179,3360,2184c3325,2189,3220,2199,3255,2199c3335,2199,3415,2189,3495,2184c3570,2159,3624,2123,3690,2079c3703,2070,3721,2072,3735,2064c3767,2046,3795,2024,3825,2004c3842,1993,3865,1995,3885,1989c3967,1964,4028,1926,4110,1899c4144,1888,4050,1939,4020,1959c3994,1977,3960,1979,3930,1989c3913,1995,3902,2012,3885,2019c3866,2027,3845,2028,3825,2034c3795,2043,3735,2064,3735,2064c3755,2069,3774,2079,3795,2079c3811,2079,3825,2067,3840,2064c3900,2051,3979,2050,4035,2019c4067,2001,4091,1970,4125,1959c4187,1938,4157,1953,4215,1914c4237,1882,4271,1858,4290,1824c4365,1689,4330,1739,4275,1749c4175,1767,4167,1764,4080,1764e" stroked="t" o:allowincell="f" style="position:absolute;margin-left:14.6pt;margin-top:7.6pt;width:218.2pt;height:1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4765</wp:posOffset>
                </wp:positionH>
                <wp:positionV relativeFrom="paragraph">
                  <wp:posOffset>63500</wp:posOffset>
                </wp:positionV>
                <wp:extent cx="1014730" cy="424815"/>
                <wp:effectExtent l="635" t="0" r="508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669">
                              <a:moveTo>
                                <a:pt x="563" y="67"/>
                              </a:moveTo>
                              <a:cubicBezTo>
                                <a:pt x="664" y="0"/>
                                <a:pt x="685" y="25"/>
                                <a:pt x="833" y="37"/>
                              </a:cubicBezTo>
                              <a:cubicBezTo>
                                <a:pt x="890" y="65"/>
                                <a:pt x="941" y="96"/>
                                <a:pt x="968" y="157"/>
                              </a:cubicBezTo>
                              <a:cubicBezTo>
                                <a:pt x="981" y="186"/>
                                <a:pt x="988" y="217"/>
                                <a:pt x="998" y="247"/>
                              </a:cubicBezTo>
                              <a:cubicBezTo>
                                <a:pt x="1003" y="262"/>
                                <a:pt x="1013" y="292"/>
                                <a:pt x="1013" y="292"/>
                              </a:cubicBezTo>
                              <a:cubicBezTo>
                                <a:pt x="989" y="411"/>
                                <a:pt x="948" y="449"/>
                                <a:pt x="833" y="487"/>
                              </a:cubicBezTo>
                              <a:cubicBezTo>
                                <a:pt x="733" y="482"/>
                                <a:pt x="632" y="490"/>
                                <a:pt x="533" y="472"/>
                              </a:cubicBezTo>
                              <a:cubicBezTo>
                                <a:pt x="526" y="471"/>
                                <a:pt x="467" y="350"/>
                                <a:pt x="458" y="337"/>
                              </a:cubicBezTo>
                              <a:cubicBezTo>
                                <a:pt x="463" y="277"/>
                                <a:pt x="461" y="216"/>
                                <a:pt x="473" y="157"/>
                              </a:cubicBezTo>
                              <a:cubicBezTo>
                                <a:pt x="482" y="111"/>
                                <a:pt x="593" y="82"/>
                                <a:pt x="593" y="82"/>
                              </a:cubicBezTo>
                              <a:cubicBezTo>
                                <a:pt x="758" y="87"/>
                                <a:pt x="923" y="89"/>
                                <a:pt x="1088" y="97"/>
                              </a:cubicBezTo>
                              <a:cubicBezTo>
                                <a:pt x="1107" y="98"/>
                                <a:pt x="1194" y="111"/>
                                <a:pt x="1223" y="127"/>
                              </a:cubicBezTo>
                              <a:cubicBezTo>
                                <a:pt x="1255" y="145"/>
                                <a:pt x="1313" y="187"/>
                                <a:pt x="1313" y="187"/>
                              </a:cubicBezTo>
                              <a:cubicBezTo>
                                <a:pt x="1323" y="217"/>
                                <a:pt x="1333" y="247"/>
                                <a:pt x="1343" y="277"/>
                              </a:cubicBezTo>
                              <a:cubicBezTo>
                                <a:pt x="1348" y="292"/>
                                <a:pt x="1358" y="322"/>
                                <a:pt x="1358" y="322"/>
                              </a:cubicBezTo>
                              <a:cubicBezTo>
                                <a:pt x="1334" y="419"/>
                                <a:pt x="1318" y="394"/>
                                <a:pt x="1238" y="442"/>
                              </a:cubicBezTo>
                              <a:cubicBezTo>
                                <a:pt x="1192" y="470"/>
                                <a:pt x="1148" y="502"/>
                                <a:pt x="1103" y="532"/>
                              </a:cubicBezTo>
                              <a:cubicBezTo>
                                <a:pt x="1052" y="566"/>
                                <a:pt x="968" y="562"/>
                                <a:pt x="908" y="577"/>
                              </a:cubicBezTo>
                              <a:cubicBezTo>
                                <a:pt x="693" y="566"/>
                                <a:pt x="395" y="570"/>
                                <a:pt x="203" y="442"/>
                              </a:cubicBezTo>
                              <a:cubicBezTo>
                                <a:pt x="208" y="417"/>
                                <a:pt x="200" y="385"/>
                                <a:pt x="218" y="367"/>
                              </a:cubicBezTo>
                              <a:cubicBezTo>
                                <a:pt x="300" y="285"/>
                                <a:pt x="314" y="327"/>
                                <a:pt x="383" y="292"/>
                              </a:cubicBezTo>
                              <a:cubicBezTo>
                                <a:pt x="399" y="284"/>
                                <a:pt x="411" y="268"/>
                                <a:pt x="428" y="262"/>
                              </a:cubicBezTo>
                              <a:cubicBezTo>
                                <a:pt x="616" y="199"/>
                                <a:pt x="825" y="235"/>
                                <a:pt x="1013" y="172"/>
                              </a:cubicBezTo>
                              <a:cubicBezTo>
                                <a:pt x="1176" y="186"/>
                                <a:pt x="1216" y="146"/>
                                <a:pt x="1253" y="292"/>
                              </a:cubicBezTo>
                              <a:cubicBezTo>
                                <a:pt x="1248" y="332"/>
                                <a:pt x="1253" y="375"/>
                                <a:pt x="1238" y="412"/>
                              </a:cubicBezTo>
                              <a:cubicBezTo>
                                <a:pt x="1221" y="454"/>
                                <a:pt x="1102" y="466"/>
                                <a:pt x="1073" y="472"/>
                              </a:cubicBezTo>
                              <a:cubicBezTo>
                                <a:pt x="1003" y="467"/>
                                <a:pt x="933" y="466"/>
                                <a:pt x="863" y="457"/>
                              </a:cubicBezTo>
                              <a:cubicBezTo>
                                <a:pt x="771" y="444"/>
                                <a:pt x="686" y="410"/>
                                <a:pt x="593" y="397"/>
                              </a:cubicBezTo>
                              <a:cubicBezTo>
                                <a:pt x="515" y="371"/>
                                <a:pt x="433" y="357"/>
                                <a:pt x="353" y="337"/>
                              </a:cubicBezTo>
                              <a:cubicBezTo>
                                <a:pt x="358" y="307"/>
                                <a:pt x="356" y="275"/>
                                <a:pt x="368" y="247"/>
                              </a:cubicBezTo>
                              <a:cubicBezTo>
                                <a:pt x="398" y="180"/>
                                <a:pt x="486" y="154"/>
                                <a:pt x="548" y="142"/>
                              </a:cubicBezTo>
                              <a:cubicBezTo>
                                <a:pt x="654" y="89"/>
                                <a:pt x="586" y="116"/>
                                <a:pt x="758" y="82"/>
                              </a:cubicBezTo>
                              <a:cubicBezTo>
                                <a:pt x="783" y="77"/>
                                <a:pt x="833" y="67"/>
                                <a:pt x="833" y="67"/>
                              </a:cubicBezTo>
                              <a:cubicBezTo>
                                <a:pt x="1152" y="76"/>
                                <a:pt x="1305" y="25"/>
                                <a:pt x="1538" y="142"/>
                              </a:cubicBezTo>
                              <a:cubicBezTo>
                                <a:pt x="1554" y="191"/>
                                <a:pt x="1582" y="228"/>
                                <a:pt x="1598" y="277"/>
                              </a:cubicBezTo>
                              <a:cubicBezTo>
                                <a:pt x="1593" y="322"/>
                                <a:pt x="1597" y="369"/>
                                <a:pt x="1583" y="412"/>
                              </a:cubicBezTo>
                              <a:cubicBezTo>
                                <a:pt x="1563" y="471"/>
                                <a:pt x="1425" y="519"/>
                                <a:pt x="1373" y="532"/>
                              </a:cubicBezTo>
                              <a:cubicBezTo>
                                <a:pt x="1079" y="523"/>
                                <a:pt x="772" y="522"/>
                                <a:pt x="488" y="427"/>
                              </a:cubicBezTo>
                              <a:cubicBezTo>
                                <a:pt x="421" y="327"/>
                                <a:pt x="448" y="387"/>
                                <a:pt x="473" y="172"/>
                              </a:cubicBezTo>
                              <a:cubicBezTo>
                                <a:pt x="475" y="156"/>
                                <a:pt x="478" y="139"/>
                                <a:pt x="488" y="127"/>
                              </a:cubicBezTo>
                              <a:cubicBezTo>
                                <a:pt x="514" y="94"/>
                                <a:pt x="544" y="98"/>
                                <a:pt x="578" y="82"/>
                              </a:cubicBezTo>
                              <a:cubicBezTo>
                                <a:pt x="619" y="63"/>
                                <a:pt x="698" y="22"/>
                                <a:pt x="698" y="22"/>
                              </a:cubicBezTo>
                              <a:cubicBezTo>
                                <a:pt x="813" y="27"/>
                                <a:pt x="929" y="24"/>
                                <a:pt x="1043" y="37"/>
                              </a:cubicBezTo>
                              <a:cubicBezTo>
                                <a:pt x="1061" y="39"/>
                                <a:pt x="1085" y="49"/>
                                <a:pt x="1088" y="67"/>
                              </a:cubicBezTo>
                              <a:cubicBezTo>
                                <a:pt x="1116" y="222"/>
                                <a:pt x="998" y="352"/>
                                <a:pt x="863" y="397"/>
                              </a:cubicBezTo>
                              <a:cubicBezTo>
                                <a:pt x="787" y="454"/>
                                <a:pt x="711" y="469"/>
                                <a:pt x="623" y="502"/>
                              </a:cubicBezTo>
                              <a:cubicBezTo>
                                <a:pt x="602" y="510"/>
                                <a:pt x="584" y="525"/>
                                <a:pt x="563" y="532"/>
                              </a:cubicBezTo>
                              <a:cubicBezTo>
                                <a:pt x="524" y="545"/>
                                <a:pt x="443" y="562"/>
                                <a:pt x="443" y="562"/>
                              </a:cubicBezTo>
                              <a:cubicBezTo>
                                <a:pt x="313" y="557"/>
                                <a:pt x="181" y="571"/>
                                <a:pt x="53" y="547"/>
                              </a:cubicBezTo>
                              <a:cubicBezTo>
                                <a:pt x="33" y="543"/>
                                <a:pt x="38" y="508"/>
                                <a:pt x="38" y="487"/>
                              </a:cubicBezTo>
                              <a:cubicBezTo>
                                <a:pt x="38" y="432"/>
                                <a:pt x="51" y="396"/>
                                <a:pt x="98" y="367"/>
                              </a:cubicBezTo>
                              <a:cubicBezTo>
                                <a:pt x="121" y="353"/>
                                <a:pt x="149" y="349"/>
                                <a:pt x="173" y="337"/>
                              </a:cubicBezTo>
                              <a:cubicBezTo>
                                <a:pt x="267" y="290"/>
                                <a:pt x="384" y="225"/>
                                <a:pt x="488" y="202"/>
                              </a:cubicBezTo>
                              <a:cubicBezTo>
                                <a:pt x="670" y="162"/>
                                <a:pt x="486" y="218"/>
                                <a:pt x="668" y="157"/>
                              </a:cubicBezTo>
                              <a:cubicBezTo>
                                <a:pt x="1123" y="172"/>
                                <a:pt x="1097" y="55"/>
                                <a:pt x="1223" y="307"/>
                              </a:cubicBezTo>
                              <a:cubicBezTo>
                                <a:pt x="1218" y="367"/>
                                <a:pt x="1224" y="429"/>
                                <a:pt x="1208" y="487"/>
                              </a:cubicBezTo>
                              <a:cubicBezTo>
                                <a:pt x="1200" y="519"/>
                                <a:pt x="1103" y="568"/>
                                <a:pt x="1088" y="577"/>
                              </a:cubicBezTo>
                              <a:cubicBezTo>
                                <a:pt x="997" y="634"/>
                                <a:pt x="895" y="627"/>
                                <a:pt x="788" y="637"/>
                              </a:cubicBezTo>
                              <a:cubicBezTo>
                                <a:pt x="703" y="632"/>
                                <a:pt x="617" y="635"/>
                                <a:pt x="533" y="622"/>
                              </a:cubicBezTo>
                              <a:cubicBezTo>
                                <a:pt x="515" y="619"/>
                                <a:pt x="504" y="601"/>
                                <a:pt x="488" y="592"/>
                              </a:cubicBezTo>
                              <a:cubicBezTo>
                                <a:pt x="449" y="571"/>
                                <a:pt x="368" y="532"/>
                                <a:pt x="368" y="532"/>
                              </a:cubicBezTo>
                              <a:cubicBezTo>
                                <a:pt x="358" y="517"/>
                                <a:pt x="345" y="503"/>
                                <a:pt x="338" y="487"/>
                              </a:cubicBezTo>
                              <a:cubicBezTo>
                                <a:pt x="325" y="458"/>
                                <a:pt x="308" y="397"/>
                                <a:pt x="308" y="397"/>
                              </a:cubicBezTo>
                              <a:cubicBezTo>
                                <a:pt x="313" y="372"/>
                                <a:pt x="309" y="344"/>
                                <a:pt x="323" y="322"/>
                              </a:cubicBezTo>
                              <a:cubicBezTo>
                                <a:pt x="351" y="277"/>
                                <a:pt x="428" y="251"/>
                                <a:pt x="473" y="232"/>
                              </a:cubicBezTo>
                              <a:cubicBezTo>
                                <a:pt x="494" y="223"/>
                                <a:pt x="512" y="210"/>
                                <a:pt x="533" y="202"/>
                              </a:cubicBezTo>
                              <a:cubicBezTo>
                                <a:pt x="596" y="179"/>
                                <a:pt x="665" y="180"/>
                                <a:pt x="728" y="157"/>
                              </a:cubicBezTo>
                              <a:cubicBezTo>
                                <a:pt x="784" y="136"/>
                                <a:pt x="780" y="123"/>
                                <a:pt x="833" y="112"/>
                              </a:cubicBezTo>
                              <a:cubicBezTo>
                                <a:pt x="893" y="100"/>
                                <a:pt x="953" y="94"/>
                                <a:pt x="1013" y="82"/>
                              </a:cubicBezTo>
                              <a:cubicBezTo>
                                <a:pt x="1088" y="87"/>
                                <a:pt x="1164" y="85"/>
                                <a:pt x="1238" y="97"/>
                              </a:cubicBezTo>
                              <a:cubicBezTo>
                                <a:pt x="1298" y="107"/>
                                <a:pt x="1343" y="247"/>
                                <a:pt x="1343" y="247"/>
                              </a:cubicBezTo>
                              <a:cubicBezTo>
                                <a:pt x="1359" y="329"/>
                                <a:pt x="1362" y="428"/>
                                <a:pt x="1313" y="502"/>
                              </a:cubicBezTo>
                              <a:cubicBezTo>
                                <a:pt x="1255" y="589"/>
                                <a:pt x="1108" y="636"/>
                                <a:pt x="1013" y="652"/>
                              </a:cubicBezTo>
                              <a:cubicBezTo>
                                <a:pt x="913" y="647"/>
                                <a:pt x="812" y="649"/>
                                <a:pt x="713" y="637"/>
                              </a:cubicBezTo>
                              <a:cubicBezTo>
                                <a:pt x="631" y="627"/>
                                <a:pt x="512" y="536"/>
                                <a:pt x="443" y="502"/>
                              </a:cubicBezTo>
                              <a:cubicBezTo>
                                <a:pt x="218" y="390"/>
                                <a:pt x="544" y="506"/>
                                <a:pt x="353" y="442"/>
                              </a:cubicBezTo>
                              <a:cubicBezTo>
                                <a:pt x="338" y="397"/>
                                <a:pt x="323" y="352"/>
                                <a:pt x="308" y="307"/>
                              </a:cubicBezTo>
                              <a:cubicBezTo>
                                <a:pt x="303" y="292"/>
                                <a:pt x="293" y="262"/>
                                <a:pt x="293" y="262"/>
                              </a:cubicBezTo>
                              <a:cubicBezTo>
                                <a:pt x="323" y="140"/>
                                <a:pt x="377" y="163"/>
                                <a:pt x="473" y="127"/>
                              </a:cubicBezTo>
                              <a:cubicBezTo>
                                <a:pt x="661" y="57"/>
                                <a:pt x="802" y="63"/>
                                <a:pt x="1013" y="52"/>
                              </a:cubicBezTo>
                              <a:cubicBezTo>
                                <a:pt x="1168" y="59"/>
                                <a:pt x="1307" y="28"/>
                                <a:pt x="1433" y="112"/>
                              </a:cubicBezTo>
                              <a:cubicBezTo>
                                <a:pt x="1494" y="204"/>
                                <a:pt x="1466" y="255"/>
                                <a:pt x="1388" y="322"/>
                              </a:cubicBezTo>
                              <a:cubicBezTo>
                                <a:pt x="1290" y="406"/>
                                <a:pt x="1115" y="464"/>
                                <a:pt x="998" y="517"/>
                              </a:cubicBezTo>
                              <a:cubicBezTo>
                                <a:pt x="971" y="529"/>
                                <a:pt x="951" y="553"/>
                                <a:pt x="923" y="562"/>
                              </a:cubicBezTo>
                              <a:cubicBezTo>
                                <a:pt x="875" y="578"/>
                                <a:pt x="773" y="592"/>
                                <a:pt x="773" y="592"/>
                              </a:cubicBezTo>
                              <a:cubicBezTo>
                                <a:pt x="657" y="650"/>
                                <a:pt x="556" y="655"/>
                                <a:pt x="428" y="667"/>
                              </a:cubicBezTo>
                              <a:cubicBezTo>
                                <a:pt x="353" y="662"/>
                                <a:pt x="276" y="669"/>
                                <a:pt x="203" y="652"/>
                              </a:cubicBezTo>
                              <a:cubicBezTo>
                                <a:pt x="185" y="648"/>
                                <a:pt x="173" y="625"/>
                                <a:pt x="173" y="607"/>
                              </a:cubicBezTo>
                              <a:cubicBezTo>
                                <a:pt x="173" y="490"/>
                                <a:pt x="181" y="470"/>
                                <a:pt x="248" y="412"/>
                              </a:cubicBezTo>
                              <a:cubicBezTo>
                                <a:pt x="367" y="308"/>
                                <a:pt x="542" y="243"/>
                                <a:pt x="698" y="217"/>
                              </a:cubicBezTo>
                              <a:cubicBezTo>
                                <a:pt x="1017" y="226"/>
                                <a:pt x="1228" y="101"/>
                                <a:pt x="1298" y="382"/>
                              </a:cubicBezTo>
                              <a:cubicBezTo>
                                <a:pt x="1284" y="496"/>
                                <a:pt x="1313" y="497"/>
                                <a:pt x="1223" y="547"/>
                              </a:cubicBezTo>
                              <a:cubicBezTo>
                                <a:pt x="1199" y="560"/>
                                <a:pt x="1174" y="569"/>
                                <a:pt x="1148" y="577"/>
                              </a:cubicBezTo>
                              <a:cubicBezTo>
                                <a:pt x="1109" y="589"/>
                                <a:pt x="1028" y="607"/>
                                <a:pt x="1028" y="607"/>
                              </a:cubicBezTo>
                              <a:cubicBezTo>
                                <a:pt x="735" y="587"/>
                                <a:pt x="528" y="632"/>
                                <a:pt x="323" y="427"/>
                              </a:cubicBezTo>
                              <a:cubicBezTo>
                                <a:pt x="301" y="362"/>
                                <a:pt x="284" y="332"/>
                                <a:pt x="323" y="247"/>
                              </a:cubicBezTo>
                              <a:cubicBezTo>
                                <a:pt x="332" y="227"/>
                                <a:pt x="364" y="228"/>
                                <a:pt x="383" y="217"/>
                              </a:cubicBezTo>
                              <a:cubicBezTo>
                                <a:pt x="466" y="169"/>
                                <a:pt x="386" y="195"/>
                                <a:pt x="503" y="172"/>
                              </a:cubicBezTo>
                              <a:cubicBezTo>
                                <a:pt x="748" y="177"/>
                                <a:pt x="994" y="162"/>
                                <a:pt x="1238" y="187"/>
                              </a:cubicBezTo>
                              <a:cubicBezTo>
                                <a:pt x="1259" y="189"/>
                                <a:pt x="1229" y="227"/>
                                <a:pt x="1223" y="247"/>
                              </a:cubicBezTo>
                              <a:cubicBezTo>
                                <a:pt x="1214" y="277"/>
                                <a:pt x="1212" y="312"/>
                                <a:pt x="1193" y="337"/>
                              </a:cubicBezTo>
                              <a:cubicBezTo>
                                <a:pt x="1180" y="355"/>
                                <a:pt x="1151" y="354"/>
                                <a:pt x="1133" y="367"/>
                              </a:cubicBezTo>
                              <a:cubicBezTo>
                                <a:pt x="992" y="468"/>
                                <a:pt x="982" y="484"/>
                                <a:pt x="788" y="502"/>
                              </a:cubicBezTo>
                              <a:cubicBezTo>
                                <a:pt x="633" y="497"/>
                                <a:pt x="474" y="522"/>
                                <a:pt x="323" y="487"/>
                              </a:cubicBezTo>
                              <a:cubicBezTo>
                                <a:pt x="266" y="474"/>
                                <a:pt x="382" y="338"/>
                                <a:pt x="383" y="337"/>
                              </a:cubicBezTo>
                              <a:cubicBezTo>
                                <a:pt x="517" y="220"/>
                                <a:pt x="725" y="206"/>
                                <a:pt x="893" y="187"/>
                              </a:cubicBezTo>
                              <a:cubicBezTo>
                                <a:pt x="983" y="192"/>
                                <a:pt x="1085" y="156"/>
                                <a:pt x="1163" y="202"/>
                              </a:cubicBezTo>
                              <a:cubicBezTo>
                                <a:pt x="1270" y="265"/>
                                <a:pt x="1095" y="382"/>
                                <a:pt x="1073" y="397"/>
                              </a:cubicBezTo>
                              <a:cubicBezTo>
                                <a:pt x="1024" y="430"/>
                                <a:pt x="979" y="436"/>
                                <a:pt x="923" y="457"/>
                              </a:cubicBezTo>
                              <a:cubicBezTo>
                                <a:pt x="720" y="533"/>
                                <a:pt x="839" y="508"/>
                                <a:pt x="668" y="532"/>
                              </a:cubicBezTo>
                              <a:cubicBezTo>
                                <a:pt x="558" y="527"/>
                                <a:pt x="447" y="535"/>
                                <a:pt x="338" y="517"/>
                              </a:cubicBezTo>
                              <a:cubicBezTo>
                                <a:pt x="269" y="506"/>
                                <a:pt x="327" y="438"/>
                                <a:pt x="338" y="427"/>
                              </a:cubicBezTo>
                              <a:cubicBezTo>
                                <a:pt x="425" y="340"/>
                                <a:pt x="553" y="321"/>
                                <a:pt x="668" y="292"/>
                              </a:cubicBezTo>
                              <a:cubicBezTo>
                                <a:pt x="778" y="297"/>
                                <a:pt x="891" y="280"/>
                                <a:pt x="998" y="307"/>
                              </a:cubicBezTo>
                              <a:cubicBezTo>
                                <a:pt x="1020" y="312"/>
                                <a:pt x="984" y="351"/>
                                <a:pt x="968" y="367"/>
                              </a:cubicBezTo>
                              <a:cubicBezTo>
                                <a:pt x="957" y="378"/>
                                <a:pt x="938" y="376"/>
                                <a:pt x="923" y="382"/>
                              </a:cubicBezTo>
                              <a:cubicBezTo>
                                <a:pt x="865" y="407"/>
                                <a:pt x="820" y="427"/>
                                <a:pt x="758" y="442"/>
                              </a:cubicBezTo>
                              <a:cubicBezTo>
                                <a:pt x="723" y="437"/>
                                <a:pt x="683" y="446"/>
                                <a:pt x="653" y="427"/>
                              </a:cubicBezTo>
                              <a:cubicBezTo>
                                <a:pt x="614" y="403"/>
                                <a:pt x="649" y="323"/>
                                <a:pt x="668" y="307"/>
                              </a:cubicBezTo>
                              <a:cubicBezTo>
                                <a:pt x="717" y="265"/>
                                <a:pt x="817" y="262"/>
                                <a:pt x="878" y="247"/>
                              </a:cubicBezTo>
                              <a:cubicBezTo>
                                <a:pt x="968" y="252"/>
                                <a:pt x="1058" y="253"/>
                                <a:pt x="1148" y="262"/>
                              </a:cubicBezTo>
                              <a:cubicBezTo>
                                <a:pt x="1164" y="263"/>
                                <a:pt x="1182" y="266"/>
                                <a:pt x="1193" y="277"/>
                              </a:cubicBezTo>
                              <a:cubicBezTo>
                                <a:pt x="1204" y="288"/>
                                <a:pt x="1203" y="307"/>
                                <a:pt x="1208" y="322"/>
                              </a:cubicBezTo>
                              <a:cubicBezTo>
                                <a:pt x="1114" y="385"/>
                                <a:pt x="1145" y="378"/>
                                <a:pt x="1058" y="397"/>
                              </a:cubicBezTo>
                              <a:cubicBezTo>
                                <a:pt x="1008" y="408"/>
                                <a:pt x="908" y="427"/>
                                <a:pt x="908" y="427"/>
                              </a:cubicBezTo>
                              <a:cubicBezTo>
                                <a:pt x="808" y="422"/>
                                <a:pt x="708" y="423"/>
                                <a:pt x="608" y="412"/>
                              </a:cubicBezTo>
                              <a:cubicBezTo>
                                <a:pt x="506" y="401"/>
                                <a:pt x="409" y="354"/>
                                <a:pt x="308" y="337"/>
                              </a:cubicBezTo>
                              <a:cubicBezTo>
                                <a:pt x="293" y="322"/>
                                <a:pt x="268" y="313"/>
                                <a:pt x="263" y="292"/>
                              </a:cubicBezTo>
                              <a:cubicBezTo>
                                <a:pt x="234" y="176"/>
                                <a:pt x="389" y="168"/>
                                <a:pt x="458" y="142"/>
                              </a:cubicBezTo>
                              <a:cubicBezTo>
                                <a:pt x="548" y="108"/>
                                <a:pt x="486" y="112"/>
                                <a:pt x="578" y="97"/>
                              </a:cubicBezTo>
                              <a:cubicBezTo>
                                <a:pt x="618" y="90"/>
                                <a:pt x="658" y="87"/>
                                <a:pt x="698" y="82"/>
                              </a:cubicBezTo>
                              <a:cubicBezTo>
                                <a:pt x="868" y="92"/>
                                <a:pt x="1038" y="98"/>
                                <a:pt x="1208" y="112"/>
                              </a:cubicBezTo>
                              <a:cubicBezTo>
                                <a:pt x="1224" y="113"/>
                                <a:pt x="1250" y="111"/>
                                <a:pt x="1253" y="127"/>
                              </a:cubicBezTo>
                              <a:cubicBezTo>
                                <a:pt x="1267" y="210"/>
                                <a:pt x="1137" y="255"/>
                                <a:pt x="1088" y="277"/>
                              </a:cubicBezTo>
                              <a:cubicBezTo>
                                <a:pt x="1027" y="304"/>
                                <a:pt x="885" y="369"/>
                                <a:pt x="803" y="382"/>
                              </a:cubicBezTo>
                              <a:cubicBezTo>
                                <a:pt x="674" y="403"/>
                                <a:pt x="543" y="411"/>
                                <a:pt x="413" y="427"/>
                              </a:cubicBezTo>
                              <a:cubicBezTo>
                                <a:pt x="293" y="422"/>
                                <a:pt x="173" y="421"/>
                                <a:pt x="53" y="412"/>
                              </a:cubicBezTo>
                              <a:cubicBezTo>
                                <a:pt x="37" y="411"/>
                                <a:pt x="11" y="413"/>
                                <a:pt x="8" y="397"/>
                              </a:cubicBezTo>
                              <a:cubicBezTo>
                                <a:pt x="0" y="356"/>
                                <a:pt x="57" y="321"/>
                                <a:pt x="83" y="307"/>
                              </a:cubicBezTo>
                              <a:cubicBezTo>
                                <a:pt x="198" y="244"/>
                                <a:pt x="346" y="182"/>
                                <a:pt x="473" y="157"/>
                              </a:cubicBezTo>
                              <a:cubicBezTo>
                                <a:pt x="698" y="162"/>
                                <a:pt x="924" y="150"/>
                                <a:pt x="1148" y="172"/>
                              </a:cubicBezTo>
                              <a:cubicBezTo>
                                <a:pt x="1184" y="176"/>
                                <a:pt x="1238" y="232"/>
                                <a:pt x="1238" y="232"/>
                              </a:cubicBezTo>
                              <a:cubicBezTo>
                                <a:pt x="1248" y="262"/>
                                <a:pt x="1258" y="292"/>
                                <a:pt x="1268" y="322"/>
                              </a:cubicBezTo>
                              <a:cubicBezTo>
                                <a:pt x="1284" y="371"/>
                                <a:pt x="1192" y="402"/>
                                <a:pt x="1178" y="412"/>
                              </a:cubicBezTo>
                              <a:cubicBezTo>
                                <a:pt x="1161" y="425"/>
                                <a:pt x="1151" y="446"/>
                                <a:pt x="1133" y="457"/>
                              </a:cubicBezTo>
                              <a:cubicBezTo>
                                <a:pt x="1069" y="494"/>
                                <a:pt x="880" y="504"/>
                                <a:pt x="803" y="517"/>
                              </a:cubicBezTo>
                              <a:cubicBezTo>
                                <a:pt x="683" y="512"/>
                                <a:pt x="557" y="538"/>
                                <a:pt x="443" y="502"/>
                              </a:cubicBezTo>
                              <a:cubicBezTo>
                                <a:pt x="413" y="492"/>
                                <a:pt x="455" y="438"/>
                                <a:pt x="473" y="412"/>
                              </a:cubicBezTo>
                              <a:cubicBezTo>
                                <a:pt x="501" y="371"/>
                                <a:pt x="534" y="329"/>
                                <a:pt x="578" y="307"/>
                              </a:cubicBezTo>
                              <a:cubicBezTo>
                                <a:pt x="764" y="214"/>
                                <a:pt x="941" y="165"/>
                                <a:pt x="1148" y="142"/>
                              </a:cubicBezTo>
                              <a:cubicBezTo>
                                <a:pt x="1258" y="147"/>
                                <a:pt x="1370" y="138"/>
                                <a:pt x="1478" y="157"/>
                              </a:cubicBezTo>
                              <a:cubicBezTo>
                                <a:pt x="1494" y="160"/>
                                <a:pt x="1493" y="186"/>
                                <a:pt x="1493" y="202"/>
                              </a:cubicBezTo>
                              <a:cubicBezTo>
                                <a:pt x="1493" y="247"/>
                                <a:pt x="1491" y="294"/>
                                <a:pt x="1478" y="337"/>
                              </a:cubicBezTo>
                              <a:cubicBezTo>
                                <a:pt x="1467" y="373"/>
                                <a:pt x="1411" y="414"/>
                                <a:pt x="1388" y="442"/>
                              </a:cubicBezTo>
                              <a:cubicBezTo>
                                <a:pt x="1314" y="531"/>
                                <a:pt x="1217" y="569"/>
                                <a:pt x="1103" y="592"/>
                              </a:cubicBezTo>
                              <a:cubicBezTo>
                                <a:pt x="978" y="587"/>
                                <a:pt x="852" y="589"/>
                                <a:pt x="728" y="577"/>
                              </a:cubicBezTo>
                              <a:cubicBezTo>
                                <a:pt x="701" y="574"/>
                                <a:pt x="679" y="554"/>
                                <a:pt x="653" y="547"/>
                              </a:cubicBezTo>
                              <a:cubicBezTo>
                                <a:pt x="564" y="523"/>
                                <a:pt x="473" y="513"/>
                                <a:pt x="383" y="487"/>
                              </a:cubicBezTo>
                              <a:cubicBezTo>
                                <a:pt x="323" y="451"/>
                                <a:pt x="266" y="413"/>
                                <a:pt x="203" y="382"/>
                              </a:cubicBezTo>
                              <a:cubicBezTo>
                                <a:pt x="218" y="352"/>
                                <a:pt x="226" y="317"/>
                                <a:pt x="248" y="292"/>
                              </a:cubicBezTo>
                              <a:cubicBezTo>
                                <a:pt x="258" y="280"/>
                                <a:pt x="279" y="284"/>
                                <a:pt x="293" y="277"/>
                              </a:cubicBezTo>
                              <a:cubicBezTo>
                                <a:pt x="319" y="264"/>
                                <a:pt x="342" y="245"/>
                                <a:pt x="368" y="232"/>
                              </a:cubicBezTo>
                              <a:cubicBezTo>
                                <a:pt x="511" y="161"/>
                                <a:pt x="693" y="158"/>
                                <a:pt x="848" y="127"/>
                              </a:cubicBezTo>
                              <a:cubicBezTo>
                                <a:pt x="1023" y="132"/>
                                <a:pt x="1212" y="74"/>
                                <a:pt x="1373" y="142"/>
                              </a:cubicBezTo>
                              <a:cubicBezTo>
                                <a:pt x="1434" y="168"/>
                                <a:pt x="1363" y="274"/>
                                <a:pt x="1343" y="337"/>
                              </a:cubicBezTo>
                              <a:cubicBezTo>
                                <a:pt x="1300" y="474"/>
                                <a:pt x="1087" y="532"/>
                                <a:pt x="968" y="562"/>
                              </a:cubicBezTo>
                              <a:cubicBezTo>
                                <a:pt x="828" y="557"/>
                                <a:pt x="687" y="565"/>
                                <a:pt x="548" y="547"/>
                              </a:cubicBezTo>
                              <a:cubicBezTo>
                                <a:pt x="449" y="534"/>
                                <a:pt x="356" y="458"/>
                                <a:pt x="263" y="427"/>
                              </a:cubicBezTo>
                              <a:cubicBezTo>
                                <a:pt x="258" y="412"/>
                                <a:pt x="243" y="397"/>
                                <a:pt x="248" y="382"/>
                              </a:cubicBezTo>
                              <a:cubicBezTo>
                                <a:pt x="255" y="362"/>
                                <a:pt x="275" y="348"/>
                                <a:pt x="293" y="337"/>
                              </a:cubicBezTo>
                              <a:cubicBezTo>
                                <a:pt x="387" y="279"/>
                                <a:pt x="498" y="229"/>
                                <a:pt x="608" y="217"/>
                              </a:cubicBezTo>
                              <a:cubicBezTo>
                                <a:pt x="668" y="210"/>
                                <a:pt x="728" y="207"/>
                                <a:pt x="788" y="202"/>
                              </a:cubicBezTo>
                              <a:cubicBezTo>
                                <a:pt x="983" y="207"/>
                                <a:pt x="1180" y="186"/>
                                <a:pt x="1373" y="217"/>
                              </a:cubicBezTo>
                              <a:cubicBezTo>
                                <a:pt x="1400" y="221"/>
                                <a:pt x="1361" y="272"/>
                                <a:pt x="1343" y="292"/>
                              </a:cubicBezTo>
                              <a:cubicBezTo>
                                <a:pt x="1304" y="334"/>
                                <a:pt x="1262" y="379"/>
                                <a:pt x="1208" y="397"/>
                              </a:cubicBezTo>
                              <a:cubicBezTo>
                                <a:pt x="1116" y="428"/>
                                <a:pt x="1034" y="488"/>
                                <a:pt x="938" y="502"/>
                              </a:cubicBezTo>
                              <a:cubicBezTo>
                                <a:pt x="833" y="517"/>
                                <a:pt x="728" y="530"/>
                                <a:pt x="623" y="547"/>
                              </a:cubicBezTo>
                              <a:cubicBezTo>
                                <a:pt x="483" y="534"/>
                                <a:pt x="302" y="582"/>
                                <a:pt x="218" y="457"/>
                              </a:cubicBezTo>
                              <a:cubicBezTo>
                                <a:pt x="223" y="437"/>
                                <a:pt x="218" y="412"/>
                                <a:pt x="233" y="397"/>
                              </a:cubicBezTo>
                              <a:cubicBezTo>
                                <a:pt x="272" y="358"/>
                                <a:pt x="445" y="327"/>
                                <a:pt x="503" y="322"/>
                              </a:cubicBezTo>
                              <a:cubicBezTo>
                                <a:pt x="638" y="309"/>
                                <a:pt x="908" y="292"/>
                                <a:pt x="908" y="292"/>
                              </a:cubicBezTo>
                              <a:cubicBezTo>
                                <a:pt x="1058" y="297"/>
                                <a:pt x="1210" y="281"/>
                                <a:pt x="1358" y="307"/>
                              </a:cubicBezTo>
                              <a:cubicBezTo>
                                <a:pt x="1380" y="311"/>
                                <a:pt x="1343" y="350"/>
                                <a:pt x="1328" y="367"/>
                              </a:cubicBezTo>
                              <a:cubicBezTo>
                                <a:pt x="1307" y="391"/>
                                <a:pt x="1281" y="411"/>
                                <a:pt x="1253" y="427"/>
                              </a:cubicBezTo>
                              <a:cubicBezTo>
                                <a:pt x="1173" y="471"/>
                                <a:pt x="1057" y="484"/>
                                <a:pt x="968" y="502"/>
                              </a:cubicBezTo>
                              <a:cubicBezTo>
                                <a:pt x="629" y="492"/>
                                <a:pt x="576" y="546"/>
                                <a:pt x="368" y="442"/>
                              </a:cubicBezTo>
                              <a:cubicBezTo>
                                <a:pt x="373" y="407"/>
                                <a:pt x="370" y="370"/>
                                <a:pt x="383" y="337"/>
                              </a:cubicBezTo>
                              <a:cubicBezTo>
                                <a:pt x="422" y="239"/>
                                <a:pt x="660" y="216"/>
                                <a:pt x="743" y="202"/>
                              </a:cubicBezTo>
                              <a:cubicBezTo>
                                <a:pt x="1304" y="222"/>
                                <a:pt x="1017" y="183"/>
                                <a:pt x="1253" y="262"/>
                              </a:cubicBezTo>
                              <a:cubicBezTo>
                                <a:pt x="1258" y="277"/>
                                <a:pt x="1268" y="291"/>
                                <a:pt x="1268" y="307"/>
                              </a:cubicBezTo>
                              <a:cubicBezTo>
                                <a:pt x="1268" y="347"/>
                                <a:pt x="1268" y="390"/>
                                <a:pt x="1253" y="427"/>
                              </a:cubicBezTo>
                              <a:cubicBezTo>
                                <a:pt x="1246" y="444"/>
                                <a:pt x="1224" y="450"/>
                                <a:pt x="1208" y="457"/>
                              </a:cubicBezTo>
                              <a:cubicBezTo>
                                <a:pt x="1136" y="489"/>
                                <a:pt x="1058" y="498"/>
                                <a:pt x="983" y="517"/>
                              </a:cubicBezTo>
                              <a:cubicBezTo>
                                <a:pt x="808" y="509"/>
                                <a:pt x="673" y="524"/>
                                <a:pt x="518" y="472"/>
                              </a:cubicBezTo>
                              <a:cubicBezTo>
                                <a:pt x="523" y="457"/>
                                <a:pt x="521" y="437"/>
                                <a:pt x="533" y="427"/>
                              </a:cubicBezTo>
                              <a:cubicBezTo>
                                <a:pt x="555" y="410"/>
                                <a:pt x="596" y="412"/>
                                <a:pt x="623" y="4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,669" path="m563,67c664,0,685,25,833,37c890,65,941,96,968,157c981,186,988,217,998,247c1003,262,1013,292,1013,292c989,411,948,449,833,487c733,482,632,490,533,472c526,471,467,350,458,337c463,277,461,216,473,157c482,111,593,82,593,82c758,87,923,89,1088,97c1107,98,1194,111,1223,127c1255,145,1313,187,1313,187c1323,217,1333,247,1343,277c1348,292,1358,322,1358,322c1334,419,1318,394,1238,442c1192,470,1148,502,1103,532c1052,566,968,562,908,577c693,566,395,570,203,442c208,417,200,385,218,367c300,285,314,327,383,292c399,284,411,268,428,262c616,199,825,235,1013,172c1176,186,1216,146,1253,292c1248,332,1253,375,1238,412c1221,454,1102,466,1073,472c1003,467,933,466,863,457c771,444,686,410,593,397c515,371,433,357,353,337c358,307,356,275,368,247c398,180,486,154,548,142c654,89,586,116,758,82c783,77,833,67,833,67c1152,76,1305,25,1538,142c1554,191,1582,228,1598,277c1593,322,1597,369,1583,412c1563,471,1425,519,1373,532c1079,523,772,522,488,427c421,327,448,387,473,172c475,156,478,139,488,127c514,94,544,98,578,82c619,63,698,22,698,22c813,27,929,24,1043,37c1061,39,1085,49,1088,67c1116,222,998,352,863,397c787,454,711,469,623,502c602,510,584,525,563,532c524,545,443,562,443,562c313,557,181,571,53,547c33,543,38,508,38,487c38,432,51,396,98,367c121,353,149,349,173,337c267,290,384,225,488,202c670,162,486,218,668,157c1123,172,1097,55,1223,307c1218,367,1224,429,1208,487c1200,519,1103,568,1088,577c997,634,895,627,788,637c703,632,617,635,533,622c515,619,504,601,488,592c449,571,368,532,368,532c358,517,345,503,338,487c325,458,308,397,308,397c313,372,309,344,323,322c351,277,428,251,473,232c494,223,512,210,533,202c596,179,665,180,728,157c784,136,780,123,833,112c893,100,953,94,1013,82c1088,87,1164,85,1238,97c1298,107,1343,247,1343,247c1359,329,1362,428,1313,502c1255,589,1108,636,1013,652c913,647,812,649,713,637c631,627,512,536,443,502c218,390,544,506,353,442c338,397,323,352,308,307c303,292,293,262,293,262c323,140,377,163,473,127c661,57,802,63,1013,52c1168,59,1307,28,1433,112c1494,204,1466,255,1388,322c1290,406,1115,464,998,517c971,529,951,553,923,562c875,578,773,592,773,592c657,650,556,655,428,667c353,662,276,669,203,652c185,648,173,625,173,607c173,490,181,470,248,412c367,308,542,243,698,217c1017,226,1228,101,1298,382c1284,496,1313,497,1223,547c1199,560,1174,569,1148,577c1109,589,1028,607,1028,607c735,587,528,632,323,427c301,362,284,332,323,247c332,227,364,228,383,217c466,169,386,195,503,172c748,177,994,162,1238,187c1259,189,1229,227,1223,247c1214,277,1212,312,1193,337c1180,355,1151,354,1133,367c992,468,982,484,788,502c633,497,474,522,323,487c266,474,382,338,383,337c517,220,725,206,893,187c983,192,1085,156,1163,202c1270,265,1095,382,1073,397c1024,430,979,436,923,457c720,533,839,508,668,532c558,527,447,535,338,517c269,506,327,438,338,427c425,340,553,321,668,292c778,297,891,280,998,307c1020,312,984,351,968,367c957,378,938,376,923,382c865,407,820,427,758,442c723,437,683,446,653,427c614,403,649,323,668,307c717,265,817,262,878,247c968,252,1058,253,1148,262c1164,263,1182,266,1193,277c1204,288,1203,307,1208,322c1114,385,1145,378,1058,397c1008,408,908,427,908,427c808,422,708,423,608,412c506,401,409,354,308,337c293,322,268,313,263,292c234,176,389,168,458,142c548,108,486,112,578,97c618,90,658,87,698,82c868,92,1038,98,1208,112c1224,113,1250,111,1253,127c1267,210,1137,255,1088,277c1027,304,885,369,803,382c674,403,543,411,413,427c293,422,173,421,53,412c37,411,11,413,8,397c0,356,57,321,83,307c198,244,346,182,473,157c698,162,924,150,1148,172c1184,176,1238,232,1238,232c1248,262,1258,292,1268,322c1284,371,1192,402,1178,412c1161,425,1151,446,1133,457c1069,494,880,504,803,517c683,512,557,538,443,502c413,492,455,438,473,412c501,371,534,329,578,307c764,214,941,165,1148,142c1258,147,1370,138,1478,157c1494,160,1493,186,1493,202c1493,247,1491,294,1478,337c1467,373,1411,414,1388,442c1314,531,1217,569,1103,592c978,587,852,589,728,577c701,574,679,554,653,547c564,523,473,513,383,487c323,451,266,413,203,382c218,352,226,317,248,292c258,280,279,284,293,277c319,264,342,245,368,232c511,161,693,158,848,127c1023,132,1212,74,1373,142c1434,168,1363,274,1343,337c1300,474,1087,532,968,562c828,557,687,565,548,547c449,534,356,458,263,427c258,412,243,397,248,382c255,362,275,348,293,337c387,279,498,229,608,217c668,210,728,207,788,202c983,207,1180,186,1373,217c1400,221,1361,272,1343,292c1304,334,1262,379,1208,397c1116,428,1034,488,938,502c833,517,728,530,623,547c483,534,302,582,218,457c223,437,218,412,233,397c272,358,445,327,503,322c638,309,908,292,908,292c1058,297,1210,281,1358,307c1380,311,1343,350,1328,367c1307,391,1281,411,1253,427c1173,471,1057,484,968,502c629,492,576,546,368,442c373,407,370,370,383,337c422,239,660,216,743,202c1304,222,1017,183,1253,262c1258,277,1268,291,1268,307c1268,347,1268,390,1253,427c1246,444,1224,450,1208,457c1136,489,1058,498,983,517c808,509,673,524,518,472c523,457,521,437,533,427c555,410,596,412,623,412e" stroked="t" o:allowincell="f" style="position:absolute;margin-left:101.95pt;margin-top:5pt;width:79.85pt;height:3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220</wp:posOffset>
                </wp:positionH>
                <wp:positionV relativeFrom="paragraph">
                  <wp:posOffset>94615</wp:posOffset>
                </wp:positionV>
                <wp:extent cx="499110" cy="192405"/>
                <wp:effectExtent l="5080" t="381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303">
                              <a:moveTo>
                                <a:pt x="0" y="303"/>
                              </a:moveTo>
                              <a:cubicBezTo>
                                <a:pt x="30" y="283"/>
                                <a:pt x="70" y="273"/>
                                <a:pt x="90" y="243"/>
                              </a:cubicBezTo>
                              <a:cubicBezTo>
                                <a:pt x="100" y="228"/>
                                <a:pt x="106" y="210"/>
                                <a:pt x="120" y="198"/>
                              </a:cubicBezTo>
                              <a:cubicBezTo>
                                <a:pt x="147" y="174"/>
                                <a:pt x="210" y="138"/>
                                <a:pt x="210" y="138"/>
                              </a:cubicBezTo>
                              <a:cubicBezTo>
                                <a:pt x="294" y="152"/>
                                <a:pt x="340" y="150"/>
                                <a:pt x="420" y="123"/>
                              </a:cubicBezTo>
                              <a:cubicBezTo>
                                <a:pt x="482" y="30"/>
                                <a:pt x="553" y="58"/>
                                <a:pt x="675" y="48"/>
                              </a:cubicBezTo>
                              <a:cubicBezTo>
                                <a:pt x="690" y="43"/>
                                <a:pt x="706" y="40"/>
                                <a:pt x="720" y="33"/>
                              </a:cubicBezTo>
                              <a:cubicBezTo>
                                <a:pt x="786" y="0"/>
                                <a:pt x="742" y="3"/>
                                <a:pt x="780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303" path="m0,303c30,283,70,273,90,243c100,228,106,210,120,198c147,174,210,138,210,138c294,152,340,150,420,123c482,30,553,58,675,48c690,43,706,40,720,33c786,0,742,3,780,3e" stroked="t" o:allowincell="f" style="position:absolute;margin-left:38.6pt;margin-top:7.45pt;width:39.2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5425</wp:posOffset>
                </wp:positionH>
                <wp:positionV relativeFrom="paragraph">
                  <wp:posOffset>220345</wp:posOffset>
                </wp:positionV>
                <wp:extent cx="296545" cy="219075"/>
                <wp:effectExtent l="444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45">
                              <a:moveTo>
                                <a:pt x="17" y="345"/>
                              </a:moveTo>
                              <a:cubicBezTo>
                                <a:pt x="12" y="330"/>
                                <a:pt x="0" y="316"/>
                                <a:pt x="2" y="300"/>
                              </a:cubicBezTo>
                              <a:cubicBezTo>
                                <a:pt x="4" y="285"/>
                                <a:pt x="34" y="184"/>
                                <a:pt x="62" y="165"/>
                              </a:cubicBezTo>
                              <a:cubicBezTo>
                                <a:pt x="92" y="145"/>
                                <a:pt x="132" y="147"/>
                                <a:pt x="167" y="135"/>
                              </a:cubicBezTo>
                              <a:cubicBezTo>
                                <a:pt x="235" y="146"/>
                                <a:pt x="297" y="158"/>
                                <a:pt x="362" y="180"/>
                              </a:cubicBezTo>
                              <a:cubicBezTo>
                                <a:pt x="382" y="175"/>
                                <a:pt x="409" y="181"/>
                                <a:pt x="422" y="165"/>
                              </a:cubicBezTo>
                              <a:cubicBezTo>
                                <a:pt x="438" y="146"/>
                                <a:pt x="467" y="32"/>
                                <a:pt x="46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45" path="m17,345c12,330,0,316,2,300c4,285,34,184,62,165c92,145,132,147,167,135c235,146,297,158,362,180c382,175,409,181,422,165c438,146,467,32,467,0e" stroked="t" o:allowincell="f" style="position:absolute;margin-left:217.75pt;margin-top:17.35pt;width:23.3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9445</wp:posOffset>
                </wp:positionH>
                <wp:positionV relativeFrom="paragraph">
                  <wp:posOffset>153670</wp:posOffset>
                </wp:positionV>
                <wp:extent cx="1905635" cy="133985"/>
                <wp:effectExtent l="635" t="3302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5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2.1pt;width:150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1120</wp:posOffset>
                </wp:positionH>
                <wp:positionV relativeFrom="paragraph">
                  <wp:posOffset>144145</wp:posOffset>
                </wp:positionV>
                <wp:extent cx="1409700" cy="6477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Nepravé já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1pt;mso-wrap-distance-left:9.05pt;mso-wrap-distance-right:9.05pt;mso-wrap-distance-top:0pt;mso-wrap-distance-bottom:0pt;margin-top:11.3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Nepravé já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320</wp:posOffset>
                </wp:positionH>
                <wp:positionV relativeFrom="paragraph">
                  <wp:posOffset>224155</wp:posOffset>
                </wp:positionV>
                <wp:extent cx="7620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40">
                              <a:moveTo>
                                <a:pt x="0" y="0"/>
                              </a:moveTo>
                              <a:cubicBezTo>
                                <a:pt x="86" y="115"/>
                                <a:pt x="2" y="17"/>
                                <a:pt x="90" y="90"/>
                              </a:cubicBezTo>
                              <a:cubicBezTo>
                                <a:pt x="163" y="151"/>
                                <a:pt x="114" y="129"/>
                                <a:pt x="195" y="210"/>
                              </a:cubicBezTo>
                              <a:cubicBezTo>
                                <a:pt x="208" y="223"/>
                                <a:pt x="227" y="228"/>
                                <a:pt x="240" y="240"/>
                              </a:cubicBezTo>
                              <a:cubicBezTo>
                                <a:pt x="272" y="268"/>
                                <a:pt x="300" y="300"/>
                                <a:pt x="330" y="330"/>
                              </a:cubicBezTo>
                              <a:cubicBezTo>
                                <a:pt x="341" y="341"/>
                                <a:pt x="361" y="338"/>
                                <a:pt x="375" y="345"/>
                              </a:cubicBezTo>
                              <a:cubicBezTo>
                                <a:pt x="391" y="353"/>
                                <a:pt x="405" y="365"/>
                                <a:pt x="420" y="375"/>
                              </a:cubicBezTo>
                              <a:cubicBezTo>
                                <a:pt x="445" y="451"/>
                                <a:pt x="415" y="399"/>
                                <a:pt x="480" y="435"/>
                              </a:cubicBezTo>
                              <a:cubicBezTo>
                                <a:pt x="602" y="503"/>
                                <a:pt x="561" y="501"/>
                                <a:pt x="705" y="525"/>
                              </a:cubicBezTo>
                              <a:cubicBezTo>
                                <a:pt x="755" y="520"/>
                                <a:pt x="805" y="510"/>
                                <a:pt x="855" y="510"/>
                              </a:cubicBezTo>
                              <a:cubicBezTo>
                                <a:pt x="973" y="510"/>
                                <a:pt x="1084" y="540"/>
                                <a:pt x="12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540" path="m0,0c86,115,2,17,90,90c163,151,114,129,195,210c208,223,227,228,240,240c272,268,300,300,330,330c341,341,361,338,375,345c391,353,405,365,420,375c445,451,415,399,480,435c602,503,561,501,705,525c755,520,805,510,855,510c973,510,1084,540,1200,540e" stroked="t" o:allowincell="f" style="position:absolute;margin-left:41.6pt;margin-top:17.65pt;width:5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3595</wp:posOffset>
                </wp:positionH>
                <wp:positionV relativeFrom="paragraph">
                  <wp:posOffset>27940</wp:posOffset>
                </wp:positionV>
                <wp:extent cx="361950" cy="1809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5">
                              <a:moveTo>
                                <a:pt x="0" y="285"/>
                              </a:moveTo>
                              <a:cubicBezTo>
                                <a:pt x="43" y="156"/>
                                <a:pt x="189" y="161"/>
                                <a:pt x="300" y="150"/>
                              </a:cubicBezTo>
                              <a:cubicBezTo>
                                <a:pt x="315" y="140"/>
                                <a:pt x="332" y="133"/>
                                <a:pt x="345" y="120"/>
                              </a:cubicBezTo>
                              <a:cubicBezTo>
                                <a:pt x="385" y="80"/>
                                <a:pt x="360" y="65"/>
                                <a:pt x="420" y="45"/>
                              </a:cubicBezTo>
                              <a:cubicBezTo>
                                <a:pt x="472" y="28"/>
                                <a:pt x="529" y="41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5" path="m0,285c43,156,189,161,300,150c315,140,332,133,345,120c385,80,360,65,420,45c472,28,529,41,570,0e" stroked="t" o:allowincell="f" style="position:absolute;margin-left:64.85pt;margin-top:2.2pt;width:28.4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4720</wp:posOffset>
                </wp:positionH>
                <wp:positionV relativeFrom="paragraph">
                  <wp:posOffset>-635</wp:posOffset>
                </wp:positionV>
                <wp:extent cx="371475" cy="4191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60">
                              <a:moveTo>
                                <a:pt x="15" y="660"/>
                              </a:moveTo>
                              <a:cubicBezTo>
                                <a:pt x="10" y="595"/>
                                <a:pt x="0" y="530"/>
                                <a:pt x="0" y="465"/>
                              </a:cubicBezTo>
                              <a:cubicBezTo>
                                <a:pt x="0" y="242"/>
                                <a:pt x="235" y="309"/>
                                <a:pt x="405" y="300"/>
                              </a:cubicBezTo>
                              <a:cubicBezTo>
                                <a:pt x="429" y="264"/>
                                <a:pt x="540" y="119"/>
                                <a:pt x="555" y="75"/>
                              </a:cubicBezTo>
                              <a:cubicBezTo>
                                <a:pt x="574" y="19"/>
                                <a:pt x="563" y="44"/>
                                <a:pt x="5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660" path="m15,660c10,595,0,530,0,465c0,242,235,309,405,300c429,264,540,119,555,75c574,19,563,44,585,0e" stroked="t" o:allowincell="f" style="position:absolute;margin-left:173.6pt;margin-top:-0.05pt;width:29.2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8570</wp:posOffset>
                </wp:positionH>
                <wp:positionV relativeFrom="paragraph">
                  <wp:posOffset>8890</wp:posOffset>
                </wp:positionV>
                <wp:extent cx="619125" cy="3810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600">
                              <a:moveTo>
                                <a:pt x="0" y="600"/>
                              </a:moveTo>
                              <a:cubicBezTo>
                                <a:pt x="50" y="590"/>
                                <a:pt x="108" y="598"/>
                                <a:pt x="150" y="570"/>
                              </a:cubicBezTo>
                              <a:cubicBezTo>
                                <a:pt x="165" y="560"/>
                                <a:pt x="178" y="546"/>
                                <a:pt x="195" y="540"/>
                              </a:cubicBezTo>
                              <a:cubicBezTo>
                                <a:pt x="242" y="523"/>
                                <a:pt x="398" y="513"/>
                                <a:pt x="420" y="510"/>
                              </a:cubicBezTo>
                              <a:cubicBezTo>
                                <a:pt x="491" y="501"/>
                                <a:pt x="515" y="488"/>
                                <a:pt x="585" y="465"/>
                              </a:cubicBezTo>
                              <a:cubicBezTo>
                                <a:pt x="600" y="460"/>
                                <a:pt x="630" y="450"/>
                                <a:pt x="630" y="450"/>
                              </a:cubicBezTo>
                              <a:cubicBezTo>
                                <a:pt x="645" y="435"/>
                                <a:pt x="657" y="417"/>
                                <a:pt x="675" y="405"/>
                              </a:cubicBezTo>
                              <a:cubicBezTo>
                                <a:pt x="688" y="396"/>
                                <a:pt x="708" y="400"/>
                                <a:pt x="720" y="390"/>
                              </a:cubicBezTo>
                              <a:cubicBezTo>
                                <a:pt x="753" y="364"/>
                                <a:pt x="780" y="330"/>
                                <a:pt x="810" y="300"/>
                              </a:cubicBezTo>
                              <a:cubicBezTo>
                                <a:pt x="853" y="257"/>
                                <a:pt x="831" y="259"/>
                                <a:pt x="855" y="210"/>
                              </a:cubicBezTo>
                              <a:cubicBezTo>
                                <a:pt x="863" y="194"/>
                                <a:pt x="878" y="181"/>
                                <a:pt x="885" y="165"/>
                              </a:cubicBezTo>
                              <a:cubicBezTo>
                                <a:pt x="920" y="87"/>
                                <a:pt x="915" y="60"/>
                                <a:pt x="9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600" path="m0,600c50,590,108,598,150,570c165,560,178,546,195,540c242,523,398,513,420,510c491,501,515,488,585,465c600,460,630,450,630,450c645,435,657,417,675,405c688,396,708,400,720,390c753,364,780,330,810,300c853,257,831,259,855,210c863,194,878,181,885,165c920,87,915,60,975,0e" stroked="t" o:allowincell="f" style="position:absolute;margin-left:199.1pt;margin-top:0.7pt;width:48.7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8670</wp:posOffset>
                </wp:positionH>
                <wp:positionV relativeFrom="paragraph">
                  <wp:posOffset>208915</wp:posOffset>
                </wp:positionV>
                <wp:extent cx="562610" cy="734060"/>
                <wp:effectExtent l="3810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6.45pt;width:44.3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6045</wp:posOffset>
                </wp:positionH>
                <wp:positionV relativeFrom="paragraph">
                  <wp:posOffset>60325</wp:posOffset>
                </wp:positionV>
                <wp:extent cx="485775" cy="153035"/>
                <wp:effectExtent l="571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41">
                              <a:moveTo>
                                <a:pt x="0" y="241"/>
                              </a:moveTo>
                              <a:cubicBezTo>
                                <a:pt x="34" y="138"/>
                                <a:pt x="125" y="79"/>
                                <a:pt x="225" y="46"/>
                              </a:cubicBezTo>
                              <a:cubicBezTo>
                                <a:pt x="286" y="56"/>
                                <a:pt x="319" y="59"/>
                                <a:pt x="375" y="76"/>
                              </a:cubicBezTo>
                              <a:cubicBezTo>
                                <a:pt x="405" y="85"/>
                                <a:pt x="465" y="106"/>
                                <a:pt x="465" y="106"/>
                              </a:cubicBezTo>
                              <a:cubicBezTo>
                                <a:pt x="495" y="101"/>
                                <a:pt x="527" y="103"/>
                                <a:pt x="555" y="91"/>
                              </a:cubicBezTo>
                              <a:cubicBezTo>
                                <a:pt x="574" y="82"/>
                                <a:pt x="584" y="60"/>
                                <a:pt x="600" y="46"/>
                              </a:cubicBezTo>
                              <a:cubicBezTo>
                                <a:pt x="655" y="0"/>
                                <a:pt x="696" y="1"/>
                                <a:pt x="765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241" path="m0,241c34,138,125,79,225,46c286,56,319,59,375,76c405,85,465,106,465,106c495,101,527,103,555,91c574,82,584,60,600,46c655,0,696,1,765,1e" stroked="t" o:allowincell="f" style="position:absolute;margin-left:108.35pt;margin-top:4.75pt;width:38.2pt;height:1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9470</wp:posOffset>
                </wp:positionH>
                <wp:positionV relativeFrom="paragraph">
                  <wp:posOffset>36195</wp:posOffset>
                </wp:positionV>
                <wp:extent cx="343535" cy="1067435"/>
                <wp:effectExtent l="5080" t="1905" r="133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2.85pt;width:27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3145</wp:posOffset>
                </wp:positionH>
                <wp:positionV relativeFrom="paragraph">
                  <wp:posOffset>36195</wp:posOffset>
                </wp:positionV>
                <wp:extent cx="1270" cy="90551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2.85pt;width:0.05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7320</wp:posOffset>
                </wp:positionH>
                <wp:positionV relativeFrom="paragraph">
                  <wp:posOffset>144780</wp:posOffset>
                </wp:positionV>
                <wp:extent cx="1333500" cy="61912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Buněčná stě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8.75pt;mso-wrap-distance-left:9.05pt;mso-wrap-distance-right:9.05pt;mso-wrap-distance-top:0pt;mso-wrap-distance-bottom:0pt;margin-top:11.4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Buněčná stě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845</wp:posOffset>
                </wp:positionH>
                <wp:positionV relativeFrom="paragraph">
                  <wp:posOffset>219075</wp:posOffset>
                </wp:positionV>
                <wp:extent cx="1381125" cy="70485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lazmatická membrá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5.5pt;mso-wrap-distance-left:9.05pt;mso-wrap-distance-right:9.05pt;mso-wrap-distance-top:0pt;mso-wrap-distance-bottom:0pt;margin-top:17.2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Plazmatická membr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9970</wp:posOffset>
                </wp:positionH>
                <wp:positionV relativeFrom="paragraph">
                  <wp:posOffset>41910</wp:posOffset>
                </wp:positionV>
                <wp:extent cx="1485900" cy="70485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cytoplaz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5.5pt;mso-wrap-distance-left:9.05pt;mso-wrap-distance-right:9.05pt;mso-wrap-distance-top:0pt;mso-wrap-distance-bottom:0pt;margin-top:3.3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cytopla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0">
    <w:lvl w:ilvl="0">
      <w:start w:val="10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2:00Z</dcterms:created>
  <dc:creator>Základní škola</dc:creator>
  <dc:description/>
  <cp:keywords/>
  <dc:language>en-US</dc:language>
  <cp:lastModifiedBy>Petra</cp:lastModifiedBy>
  <dcterms:modified xsi:type="dcterms:W3CDTF">2012-12-17T20:01:00Z</dcterms:modified>
  <cp:revision>6</cp:revision>
  <dc:subject/>
  <dc:title/>
</cp:coreProperties>
</file>