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HOUBY S PLODNIC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HOUBY S PLODNIC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upevňování učiva o houbá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daném učiv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 xml:space="preserve">Přírodopis učebnice pro základní školy a víceletá </w:t>
      </w:r>
      <w:r>
        <w:rPr>
          <w:rFonts w:cs="Arial"/>
          <w:i/>
          <w:iCs/>
          <w:color w:val="000000"/>
          <w:shd w:fill="FFFFFF" w:val="clear"/>
          <w:lang w:val="cs-CZ"/>
        </w:rPr>
        <w:t>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o jakých tří kategorií dělíme houby s plodnicemi</w:t>
      </w:r>
      <w:r>
        <w:rPr>
          <w:b/>
          <w:lang w:val="cs-CZ"/>
        </w:rPr>
        <w:t>?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145</wp:posOffset>
                </wp:positionH>
                <wp:positionV relativeFrom="paragraph">
                  <wp:posOffset>31115</wp:posOffset>
                </wp:positionV>
                <wp:extent cx="187642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5pt;margin-top:2.45pt;width:147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9595</wp:posOffset>
                </wp:positionH>
                <wp:positionV relativeFrom="paragraph">
                  <wp:posOffset>31115</wp:posOffset>
                </wp:positionV>
                <wp:extent cx="1876425" cy="400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5pt;margin-top:2.45pt;width:147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2295</wp:posOffset>
                </wp:positionH>
                <wp:positionV relativeFrom="paragraph">
                  <wp:posOffset>139700</wp:posOffset>
                </wp:positionV>
                <wp:extent cx="1876425" cy="400050"/>
                <wp:effectExtent l="5715" t="5080" r="5080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5pt;margin-top:11pt;width:147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správně stavbu těla těchto hu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890</wp:posOffset>
                </wp:positionH>
                <wp:positionV relativeFrom="paragraph">
                  <wp:posOffset>-8255</wp:posOffset>
                </wp:positionV>
                <wp:extent cx="1581150" cy="615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PODHOUB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8.45pt;mso-wrap-distance-left:9.05pt;mso-wrap-distance-right:9.05pt;mso-wrap-distance-top:0pt;mso-wrap-distance-bottom:0pt;margin-top:-0.6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highlight w:val="yellow"/>
                          <w:lang w:val="cs-CZ"/>
                        </w:rPr>
                        <w:t>PODHOU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5530</wp:posOffset>
                </wp:positionH>
                <wp:positionV relativeFrom="paragraph">
                  <wp:posOffset>-8255</wp:posOffset>
                </wp:positionV>
                <wp:extent cx="1581150" cy="615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TŘ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8.45pt;mso-wrap-distance-left:9.05pt;mso-wrap-distance-right:9.05pt;mso-wrap-distance-top:0pt;mso-wrap-distance-bottom:0pt;margin-top:-0.6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highlight w:val="yellow"/>
                          <w:lang w:val="cs-CZ"/>
                        </w:rPr>
                        <w:t>TŘ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2595</wp:posOffset>
                </wp:positionH>
                <wp:positionV relativeFrom="paragraph">
                  <wp:posOffset>62230</wp:posOffset>
                </wp:positionV>
                <wp:extent cx="158115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KLOBO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4pt;mso-wrap-distance-left:9.05pt;mso-wrap-distance-right:9.05pt;mso-wrap-distance-top:0pt;mso-wrap-distance-bottom:0pt;margin-top:4.9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highlight w:val="yellow"/>
                          <w:lang w:val="cs-CZ"/>
                        </w:rPr>
                        <w:t>KLOBO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5695</wp:posOffset>
                </wp:positionH>
                <wp:positionV relativeFrom="paragraph">
                  <wp:posOffset>33655</wp:posOffset>
                </wp:positionV>
                <wp:extent cx="1581150" cy="657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PLOD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1.75pt;mso-wrap-distance-left:9.05pt;mso-wrap-distance-right:9.05pt;mso-wrap-distance-top:0pt;mso-wrap-distance-bottom:0pt;margin-top:2.6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highlight w:val="yellow"/>
                          <w:lang w:val="cs-CZ"/>
                        </w:rPr>
                        <w:t>PLOD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4720</wp:posOffset>
                </wp:positionH>
                <wp:positionV relativeFrom="paragraph">
                  <wp:posOffset>106045</wp:posOffset>
                </wp:positionV>
                <wp:extent cx="114109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8.35pt;width:8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6490</wp:posOffset>
                </wp:positionH>
                <wp:positionV relativeFrom="paragraph">
                  <wp:posOffset>1948180</wp:posOffset>
                </wp:positionV>
                <wp:extent cx="411480" cy="581025"/>
                <wp:effectExtent l="317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915">
                              <a:moveTo>
                                <a:pt x="648" y="0"/>
                              </a:moveTo>
                              <a:cubicBezTo>
                                <a:pt x="486" y="61"/>
                                <a:pt x="546" y="24"/>
                                <a:pt x="483" y="150"/>
                              </a:cubicBezTo>
                              <a:cubicBezTo>
                                <a:pt x="500" y="268"/>
                                <a:pt x="524" y="346"/>
                                <a:pt x="393" y="390"/>
                              </a:cubicBezTo>
                              <a:cubicBezTo>
                                <a:pt x="355" y="447"/>
                                <a:pt x="297" y="579"/>
                                <a:pt x="228" y="600"/>
                              </a:cubicBezTo>
                              <a:cubicBezTo>
                                <a:pt x="194" y="610"/>
                                <a:pt x="158" y="610"/>
                                <a:pt x="123" y="615"/>
                              </a:cubicBezTo>
                              <a:cubicBezTo>
                                <a:pt x="90" y="713"/>
                                <a:pt x="99" y="729"/>
                                <a:pt x="33" y="795"/>
                              </a:cubicBezTo>
                              <a:cubicBezTo>
                                <a:pt x="0" y="894"/>
                                <a:pt x="3" y="853"/>
                                <a:pt x="3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915" path="m648,0c486,61,546,24,483,150c500,268,524,346,393,390c355,447,297,579,228,600c194,610,158,610,123,615c90,713,99,729,33,795c0,894,3,853,3,915e" stroked="t" o:allowincell="f" style="position:absolute;margin-left:88.7pt;margin-top:153.4pt;width:32.35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34">
                <wp:simplePos x="0" y="0"/>
                <wp:positionH relativeFrom="column">
                  <wp:posOffset>1557020</wp:posOffset>
                </wp:positionH>
                <wp:positionV relativeFrom="paragraph">
                  <wp:posOffset>1976755</wp:posOffset>
                </wp:positionV>
                <wp:extent cx="404495" cy="676275"/>
                <wp:effectExtent l="0" t="571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065">
                              <a:moveTo>
                                <a:pt x="75" y="0"/>
                              </a:moveTo>
                              <a:cubicBezTo>
                                <a:pt x="56" y="96"/>
                                <a:pt x="0" y="237"/>
                                <a:pt x="90" y="315"/>
                              </a:cubicBezTo>
                              <a:cubicBezTo>
                                <a:pt x="170" y="385"/>
                                <a:pt x="165" y="360"/>
                                <a:pt x="240" y="405"/>
                              </a:cubicBezTo>
                              <a:cubicBezTo>
                                <a:pt x="271" y="424"/>
                                <a:pt x="330" y="465"/>
                                <a:pt x="330" y="465"/>
                              </a:cubicBezTo>
                              <a:cubicBezTo>
                                <a:pt x="350" y="495"/>
                                <a:pt x="385" y="519"/>
                                <a:pt x="390" y="555"/>
                              </a:cubicBezTo>
                              <a:cubicBezTo>
                                <a:pt x="395" y="590"/>
                                <a:pt x="389" y="628"/>
                                <a:pt x="405" y="660"/>
                              </a:cubicBezTo>
                              <a:cubicBezTo>
                                <a:pt x="412" y="674"/>
                                <a:pt x="436" y="668"/>
                                <a:pt x="450" y="675"/>
                              </a:cubicBezTo>
                              <a:cubicBezTo>
                                <a:pt x="466" y="683"/>
                                <a:pt x="480" y="695"/>
                                <a:pt x="495" y="705"/>
                              </a:cubicBezTo>
                              <a:cubicBezTo>
                                <a:pt x="541" y="773"/>
                                <a:pt x="563" y="857"/>
                                <a:pt x="600" y="930"/>
                              </a:cubicBezTo>
                              <a:cubicBezTo>
                                <a:pt x="608" y="946"/>
                                <a:pt x="626" y="957"/>
                                <a:pt x="630" y="975"/>
                              </a:cubicBezTo>
                              <a:cubicBezTo>
                                <a:pt x="637" y="1004"/>
                                <a:pt x="630" y="1035"/>
                                <a:pt x="630" y="10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1065" path="m75,0c56,96,0,237,90,315c170,385,165,360,240,405c271,424,330,465,330,465c350,495,385,519,390,555c395,590,389,628,405,660c412,674,436,668,450,675c466,683,480,695,495,705c541,773,563,857,600,930c608,946,626,957,630,975c637,1004,630,1035,630,1065e" stroked="t" o:allowincell="f" style="position:absolute;margin-left:122.6pt;margin-top:155.65pt;width:31.8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8470</wp:posOffset>
                </wp:positionH>
                <wp:positionV relativeFrom="paragraph">
                  <wp:posOffset>1975485</wp:posOffset>
                </wp:positionV>
                <wp:extent cx="457200" cy="642620"/>
                <wp:effectExtent l="5080" t="3810" r="571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12">
                              <a:moveTo>
                                <a:pt x="0" y="2"/>
                              </a:moveTo>
                              <a:cubicBezTo>
                                <a:pt x="75" y="7"/>
                                <a:pt x="152" y="0"/>
                                <a:pt x="225" y="17"/>
                              </a:cubicBezTo>
                              <a:cubicBezTo>
                                <a:pt x="260" y="25"/>
                                <a:pt x="315" y="77"/>
                                <a:pt x="315" y="77"/>
                              </a:cubicBezTo>
                              <a:cubicBezTo>
                                <a:pt x="406" y="213"/>
                                <a:pt x="384" y="383"/>
                                <a:pt x="495" y="512"/>
                              </a:cubicBezTo>
                              <a:cubicBezTo>
                                <a:pt x="526" y="548"/>
                                <a:pt x="591" y="561"/>
                                <a:pt x="630" y="587"/>
                              </a:cubicBezTo>
                              <a:cubicBezTo>
                                <a:pt x="621" y="707"/>
                                <a:pt x="598" y="873"/>
                                <a:pt x="630" y="992"/>
                              </a:cubicBezTo>
                              <a:cubicBezTo>
                                <a:pt x="635" y="1012"/>
                                <a:pt x="710" y="1007"/>
                                <a:pt x="720" y="10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12" path="m0,2c75,7,152,0,225,17c260,25,315,77,315,77c406,213,384,383,495,512c526,548,591,561,630,587c621,707,598,873,630,992c635,1012,710,1007,720,1007e" stroked="t" o:allowincell="f" style="position:absolute;margin-left:136.1pt;margin-top:155.55pt;width:35.95pt;height:5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170</wp:posOffset>
                </wp:positionH>
                <wp:positionV relativeFrom="paragraph">
                  <wp:posOffset>1938655</wp:posOffset>
                </wp:positionV>
                <wp:extent cx="657225" cy="455295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717">
                              <a:moveTo>
                                <a:pt x="1035" y="0"/>
                              </a:moveTo>
                              <a:cubicBezTo>
                                <a:pt x="904" y="10"/>
                                <a:pt x="810" y="5"/>
                                <a:pt x="705" y="75"/>
                              </a:cubicBezTo>
                              <a:cubicBezTo>
                                <a:pt x="695" y="90"/>
                                <a:pt x="683" y="104"/>
                                <a:pt x="675" y="120"/>
                              </a:cubicBezTo>
                              <a:cubicBezTo>
                                <a:pt x="668" y="134"/>
                                <a:pt x="670" y="153"/>
                                <a:pt x="660" y="165"/>
                              </a:cubicBezTo>
                              <a:cubicBezTo>
                                <a:pt x="637" y="194"/>
                                <a:pt x="559" y="217"/>
                                <a:pt x="525" y="240"/>
                              </a:cubicBezTo>
                              <a:cubicBezTo>
                                <a:pt x="505" y="270"/>
                                <a:pt x="476" y="296"/>
                                <a:pt x="465" y="330"/>
                              </a:cubicBezTo>
                              <a:cubicBezTo>
                                <a:pt x="460" y="345"/>
                                <a:pt x="461" y="364"/>
                                <a:pt x="450" y="375"/>
                              </a:cubicBezTo>
                              <a:cubicBezTo>
                                <a:pt x="439" y="386"/>
                                <a:pt x="420" y="385"/>
                                <a:pt x="405" y="390"/>
                              </a:cubicBezTo>
                              <a:cubicBezTo>
                                <a:pt x="395" y="420"/>
                                <a:pt x="385" y="450"/>
                                <a:pt x="375" y="480"/>
                              </a:cubicBezTo>
                              <a:cubicBezTo>
                                <a:pt x="370" y="495"/>
                                <a:pt x="373" y="516"/>
                                <a:pt x="360" y="525"/>
                              </a:cubicBezTo>
                              <a:cubicBezTo>
                                <a:pt x="290" y="571"/>
                                <a:pt x="213" y="574"/>
                                <a:pt x="135" y="600"/>
                              </a:cubicBezTo>
                              <a:cubicBezTo>
                                <a:pt x="102" y="698"/>
                                <a:pt x="148" y="602"/>
                                <a:pt x="75" y="660"/>
                              </a:cubicBezTo>
                              <a:cubicBezTo>
                                <a:pt x="3" y="717"/>
                                <a:pt x="91" y="705"/>
                                <a:pt x="0" y="7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717" path="m1035,0c904,10,810,5,705,75c695,90,683,104,675,120c668,134,670,153,660,165c637,194,559,217,525,240c505,270,476,296,465,330c460,345,461,364,450,375c439,386,420,385,405,390c395,420,385,450,375,480c370,495,373,516,360,525c290,571,213,574,135,600c102,698,148,602,75,660c3,717,91,705,0,705e" stroked="t" o:allowincell="f" style="position:absolute;margin-left:67.1pt;margin-top:152.65pt;width:51.7pt;height:3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4620</wp:posOffset>
                </wp:positionH>
                <wp:positionV relativeFrom="paragraph">
                  <wp:posOffset>1957705</wp:posOffset>
                </wp:positionV>
                <wp:extent cx="238125" cy="689610"/>
                <wp:effectExtent l="571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086">
                              <a:moveTo>
                                <a:pt x="345" y="0"/>
                              </a:moveTo>
                              <a:cubicBezTo>
                                <a:pt x="245" y="10"/>
                                <a:pt x="158" y="5"/>
                                <a:pt x="75" y="60"/>
                              </a:cubicBezTo>
                              <a:cubicBezTo>
                                <a:pt x="56" y="135"/>
                                <a:pt x="43" y="209"/>
                                <a:pt x="30" y="285"/>
                              </a:cubicBezTo>
                              <a:cubicBezTo>
                                <a:pt x="47" y="368"/>
                                <a:pt x="60" y="420"/>
                                <a:pt x="120" y="480"/>
                              </a:cubicBezTo>
                              <a:cubicBezTo>
                                <a:pt x="149" y="596"/>
                                <a:pt x="111" y="489"/>
                                <a:pt x="180" y="585"/>
                              </a:cubicBezTo>
                              <a:cubicBezTo>
                                <a:pt x="193" y="603"/>
                                <a:pt x="195" y="628"/>
                                <a:pt x="210" y="645"/>
                              </a:cubicBezTo>
                              <a:cubicBezTo>
                                <a:pt x="234" y="673"/>
                                <a:pt x="325" y="742"/>
                                <a:pt x="360" y="765"/>
                              </a:cubicBezTo>
                              <a:cubicBezTo>
                                <a:pt x="365" y="780"/>
                                <a:pt x="375" y="794"/>
                                <a:pt x="375" y="810"/>
                              </a:cubicBezTo>
                              <a:cubicBezTo>
                                <a:pt x="375" y="860"/>
                                <a:pt x="368" y="910"/>
                                <a:pt x="360" y="960"/>
                              </a:cubicBezTo>
                              <a:cubicBezTo>
                                <a:pt x="358" y="976"/>
                                <a:pt x="356" y="994"/>
                                <a:pt x="345" y="1005"/>
                              </a:cubicBezTo>
                              <a:cubicBezTo>
                                <a:pt x="334" y="1016"/>
                                <a:pt x="315" y="1014"/>
                                <a:pt x="300" y="1020"/>
                              </a:cubicBezTo>
                              <a:cubicBezTo>
                                <a:pt x="147" y="1086"/>
                                <a:pt x="341" y="1050"/>
                                <a:pt x="0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086" path="m345,0c245,10,158,5,75,60c56,135,43,209,30,285c47,368,60,420,120,480c149,596,111,489,180,585c193,603,195,628,210,645c234,673,325,742,360,765c365,780,375,794,375,810c375,860,368,910,360,960c358,976,356,994,345,1005c334,1016,315,1014,300,1020c147,1086,341,1050,0,1050e" stroked="t" o:allowincell="f" style="position:absolute;margin-left:110.6pt;margin-top:154.15pt;width:18.7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145</wp:posOffset>
                </wp:positionH>
                <wp:positionV relativeFrom="paragraph">
                  <wp:posOffset>1891030</wp:posOffset>
                </wp:positionV>
                <wp:extent cx="819150" cy="469265"/>
                <wp:effectExtent l="5080" t="5715" r="571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739">
                              <a:moveTo>
                                <a:pt x="1290" y="0"/>
                              </a:moveTo>
                              <a:cubicBezTo>
                                <a:pt x="1140" y="5"/>
                                <a:pt x="990" y="6"/>
                                <a:pt x="840" y="15"/>
                              </a:cubicBezTo>
                              <a:cubicBezTo>
                                <a:pt x="815" y="16"/>
                                <a:pt x="786" y="15"/>
                                <a:pt x="765" y="30"/>
                              </a:cubicBezTo>
                              <a:cubicBezTo>
                                <a:pt x="747" y="43"/>
                                <a:pt x="743" y="69"/>
                                <a:pt x="735" y="90"/>
                              </a:cubicBezTo>
                              <a:cubicBezTo>
                                <a:pt x="705" y="166"/>
                                <a:pt x="671" y="238"/>
                                <a:pt x="645" y="315"/>
                              </a:cubicBezTo>
                              <a:cubicBezTo>
                                <a:pt x="632" y="354"/>
                                <a:pt x="644" y="406"/>
                                <a:pt x="615" y="435"/>
                              </a:cubicBezTo>
                              <a:cubicBezTo>
                                <a:pt x="568" y="482"/>
                                <a:pt x="446" y="476"/>
                                <a:pt x="405" y="480"/>
                              </a:cubicBezTo>
                              <a:cubicBezTo>
                                <a:pt x="377" y="499"/>
                                <a:pt x="332" y="524"/>
                                <a:pt x="315" y="555"/>
                              </a:cubicBezTo>
                              <a:cubicBezTo>
                                <a:pt x="272" y="633"/>
                                <a:pt x="301" y="727"/>
                                <a:pt x="180" y="735"/>
                              </a:cubicBezTo>
                              <a:cubicBezTo>
                                <a:pt x="120" y="739"/>
                                <a:pt x="60" y="735"/>
                                <a:pt x="0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739" path="m1290,0c1140,5,990,6,840,15c815,16,786,15,765,30c747,43,743,69,735,90c705,166,671,238,645,315c632,354,644,406,615,435c568,482,446,476,405,480c377,499,332,524,315,555c272,633,301,727,180,735c120,739,60,735,0,735e" stroked="t" o:allowincell="f" style="position:absolute;margin-left:51.35pt;margin-top:148.9pt;width:64.45pt;height:3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2745</wp:posOffset>
                </wp:positionH>
                <wp:positionV relativeFrom="paragraph">
                  <wp:posOffset>1995805</wp:posOffset>
                </wp:positionV>
                <wp:extent cx="542925" cy="704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110">
                              <a:moveTo>
                                <a:pt x="0" y="0"/>
                              </a:moveTo>
                              <a:cubicBezTo>
                                <a:pt x="92" y="11"/>
                                <a:pt x="154" y="16"/>
                                <a:pt x="225" y="75"/>
                              </a:cubicBezTo>
                              <a:cubicBezTo>
                                <a:pt x="278" y="119"/>
                                <a:pt x="288" y="147"/>
                                <a:pt x="330" y="210"/>
                              </a:cubicBezTo>
                              <a:cubicBezTo>
                                <a:pt x="379" y="283"/>
                                <a:pt x="304" y="229"/>
                                <a:pt x="375" y="300"/>
                              </a:cubicBezTo>
                              <a:cubicBezTo>
                                <a:pt x="417" y="342"/>
                                <a:pt x="475" y="387"/>
                                <a:pt x="525" y="420"/>
                              </a:cubicBezTo>
                              <a:cubicBezTo>
                                <a:pt x="576" y="496"/>
                                <a:pt x="552" y="518"/>
                                <a:pt x="525" y="600"/>
                              </a:cubicBezTo>
                              <a:cubicBezTo>
                                <a:pt x="530" y="670"/>
                                <a:pt x="532" y="740"/>
                                <a:pt x="540" y="810"/>
                              </a:cubicBezTo>
                              <a:cubicBezTo>
                                <a:pt x="542" y="826"/>
                                <a:pt x="544" y="844"/>
                                <a:pt x="555" y="855"/>
                              </a:cubicBezTo>
                              <a:cubicBezTo>
                                <a:pt x="580" y="880"/>
                                <a:pt x="615" y="895"/>
                                <a:pt x="645" y="915"/>
                              </a:cubicBezTo>
                              <a:cubicBezTo>
                                <a:pt x="660" y="925"/>
                                <a:pt x="675" y="935"/>
                                <a:pt x="690" y="945"/>
                              </a:cubicBezTo>
                              <a:cubicBezTo>
                                <a:pt x="741" y="979"/>
                                <a:pt x="763" y="1041"/>
                                <a:pt x="810" y="1080"/>
                              </a:cubicBezTo>
                              <a:cubicBezTo>
                                <a:pt x="824" y="1092"/>
                                <a:pt x="855" y="1110"/>
                                <a:pt x="855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110" path="m0,0c92,11,154,16,225,75c278,119,288,147,330,210c379,283,304,229,375,300c417,342,475,387,525,420c576,496,552,518,525,600c530,670,532,740,540,810c542,826,544,844,555,855c580,880,615,895,645,915c660,925,675,935,690,945c741,979,763,1041,810,1080c824,1092,855,1110,855,1110e" stroked="t" o:allowincell="f" style="position:absolute;margin-left:129.35pt;margin-top:157.15pt;width:42.7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7520</wp:posOffset>
                </wp:positionH>
                <wp:positionV relativeFrom="paragraph">
                  <wp:posOffset>2222500</wp:posOffset>
                </wp:positionV>
                <wp:extent cx="647700" cy="220980"/>
                <wp:effectExtent l="5080" t="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8">
                              <a:moveTo>
                                <a:pt x="0" y="33"/>
                              </a:moveTo>
                              <a:cubicBezTo>
                                <a:pt x="131" y="0"/>
                                <a:pt x="219" y="7"/>
                                <a:pt x="360" y="18"/>
                              </a:cubicBezTo>
                              <a:cubicBezTo>
                                <a:pt x="438" y="34"/>
                                <a:pt x="526" y="47"/>
                                <a:pt x="600" y="78"/>
                              </a:cubicBezTo>
                              <a:cubicBezTo>
                                <a:pt x="868" y="190"/>
                                <a:pt x="630" y="108"/>
                                <a:pt x="765" y="153"/>
                              </a:cubicBezTo>
                              <a:cubicBezTo>
                                <a:pt x="840" y="210"/>
                                <a:pt x="915" y="273"/>
                                <a:pt x="1005" y="303"/>
                              </a:cubicBezTo>
                              <a:cubicBezTo>
                                <a:pt x="1010" y="318"/>
                                <a:pt x="1020" y="348"/>
                                <a:pt x="1020" y="3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8" path="m0,33c131,0,219,7,360,18c438,34,526,47,600,78c868,190,630,108,765,153c840,210,915,273,1005,303c1010,318,1020,348,1020,348e" stroked="t" o:allowincell="f" style="position:absolute;margin-left:137.6pt;margin-top:175pt;width:50.95pt;height:1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8395</wp:posOffset>
                </wp:positionH>
                <wp:positionV relativeFrom="paragraph">
                  <wp:posOffset>2338705</wp:posOffset>
                </wp:positionV>
                <wp:extent cx="400050" cy="200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15">
                              <a:moveTo>
                                <a:pt x="630" y="0"/>
                              </a:moveTo>
                              <a:cubicBezTo>
                                <a:pt x="523" y="36"/>
                                <a:pt x="566" y="12"/>
                                <a:pt x="495" y="60"/>
                              </a:cubicBezTo>
                              <a:cubicBezTo>
                                <a:pt x="485" y="75"/>
                                <a:pt x="473" y="89"/>
                                <a:pt x="465" y="105"/>
                              </a:cubicBezTo>
                              <a:cubicBezTo>
                                <a:pt x="458" y="119"/>
                                <a:pt x="460" y="138"/>
                                <a:pt x="450" y="150"/>
                              </a:cubicBezTo>
                              <a:cubicBezTo>
                                <a:pt x="399" y="214"/>
                                <a:pt x="246" y="205"/>
                                <a:pt x="195" y="210"/>
                              </a:cubicBezTo>
                              <a:cubicBezTo>
                                <a:pt x="190" y="225"/>
                                <a:pt x="190" y="243"/>
                                <a:pt x="180" y="255"/>
                              </a:cubicBezTo>
                              <a:cubicBezTo>
                                <a:pt x="139" y="306"/>
                                <a:pt x="60" y="315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15" path="m630,0c523,36,566,12,495,60c485,75,473,89,465,105c458,119,460,138,450,150c399,214,246,205,195,210c190,225,190,243,180,255c139,306,60,315,0,315e" stroked="t" o:allowincell="f" style="position:absolute;margin-left:88.85pt;margin-top:184.15pt;width:31.4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095</wp:posOffset>
                </wp:positionH>
                <wp:positionV relativeFrom="paragraph">
                  <wp:posOffset>2011680</wp:posOffset>
                </wp:positionV>
                <wp:extent cx="447675" cy="174625"/>
                <wp:effectExtent l="5715" t="317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75">
                              <a:moveTo>
                                <a:pt x="705" y="35"/>
                              </a:moveTo>
                              <a:cubicBezTo>
                                <a:pt x="675" y="25"/>
                                <a:pt x="645" y="15"/>
                                <a:pt x="615" y="5"/>
                              </a:cubicBezTo>
                              <a:cubicBezTo>
                                <a:pt x="600" y="0"/>
                                <a:pt x="584" y="12"/>
                                <a:pt x="570" y="20"/>
                              </a:cubicBezTo>
                              <a:cubicBezTo>
                                <a:pt x="475" y="73"/>
                                <a:pt x="420" y="125"/>
                                <a:pt x="345" y="200"/>
                              </a:cubicBezTo>
                              <a:cubicBezTo>
                                <a:pt x="334" y="211"/>
                                <a:pt x="316" y="213"/>
                                <a:pt x="300" y="215"/>
                              </a:cubicBezTo>
                              <a:cubicBezTo>
                                <a:pt x="230" y="223"/>
                                <a:pt x="160" y="225"/>
                                <a:pt x="90" y="230"/>
                              </a:cubicBezTo>
                              <a:cubicBezTo>
                                <a:pt x="75" y="240"/>
                                <a:pt x="61" y="252"/>
                                <a:pt x="45" y="260"/>
                              </a:cubicBezTo>
                              <a:cubicBezTo>
                                <a:pt x="31" y="267"/>
                                <a:pt x="0" y="275"/>
                                <a:pt x="0" y="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75" path="m705,35c675,25,645,15,615,5c600,0,584,12,570,20c475,73,420,125,345,200c334,211,316,213,300,215c230,223,160,225,90,230c75,240,61,252,45,260c31,267,0,275,0,275e" stroked="t" o:allowincell="f" style="position:absolute;margin-left:49.85pt;margin-top:158.4pt;width:35.2pt;height:1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0345</wp:posOffset>
                </wp:positionH>
                <wp:positionV relativeFrom="paragraph">
                  <wp:posOffset>2272030</wp:posOffset>
                </wp:positionV>
                <wp:extent cx="295275" cy="266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20">
                              <a:moveTo>
                                <a:pt x="0" y="0"/>
                              </a:moveTo>
                              <a:cubicBezTo>
                                <a:pt x="104" y="12"/>
                                <a:pt x="201" y="27"/>
                                <a:pt x="300" y="60"/>
                              </a:cubicBezTo>
                              <a:cubicBezTo>
                                <a:pt x="336" y="167"/>
                                <a:pt x="285" y="38"/>
                                <a:pt x="360" y="150"/>
                              </a:cubicBezTo>
                              <a:cubicBezTo>
                                <a:pt x="418" y="237"/>
                                <a:pt x="319" y="158"/>
                                <a:pt x="420" y="225"/>
                              </a:cubicBezTo>
                              <a:cubicBezTo>
                                <a:pt x="430" y="275"/>
                                <a:pt x="434" y="327"/>
                                <a:pt x="450" y="375"/>
                              </a:cubicBezTo>
                              <a:cubicBezTo>
                                <a:pt x="455" y="390"/>
                                <a:pt x="465" y="420"/>
                                <a:pt x="46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20" path="m0,0c104,12,201,27,300,60c336,167,285,38,360,150c418,237,319,158,420,225c430,275,434,327,450,375c455,390,465,420,465,420e" stroked="t" o:allowincell="f" style="position:absolute;margin-left:117.35pt;margin-top:178.9pt;width:23.2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6470</wp:posOffset>
                </wp:positionH>
                <wp:positionV relativeFrom="paragraph">
                  <wp:posOffset>2288540</wp:posOffset>
                </wp:positionV>
                <wp:extent cx="352425" cy="154940"/>
                <wp:effectExtent l="5715" t="254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44">
                              <a:moveTo>
                                <a:pt x="555" y="4"/>
                              </a:moveTo>
                              <a:cubicBezTo>
                                <a:pt x="495" y="9"/>
                                <a:pt x="432" y="0"/>
                                <a:pt x="375" y="19"/>
                              </a:cubicBezTo>
                              <a:cubicBezTo>
                                <a:pt x="351" y="27"/>
                                <a:pt x="344" y="59"/>
                                <a:pt x="330" y="79"/>
                              </a:cubicBezTo>
                              <a:cubicBezTo>
                                <a:pt x="309" y="109"/>
                                <a:pt x="290" y="139"/>
                                <a:pt x="270" y="169"/>
                              </a:cubicBezTo>
                              <a:cubicBezTo>
                                <a:pt x="226" y="235"/>
                                <a:pt x="73" y="244"/>
                                <a:pt x="0" y="2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244" path="m555,4c495,9,432,0,375,19c351,27,344,59,330,79c309,109,290,139,270,169c226,235,73,244,0,244e" stroked="t" o:allowincell="f" style="position:absolute;margin-left:76.1pt;margin-top:180.2pt;width:27.7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5055</wp:posOffset>
                </wp:positionH>
                <wp:positionV relativeFrom="paragraph">
                  <wp:posOffset>1986280</wp:posOffset>
                </wp:positionV>
                <wp:extent cx="173990" cy="533400"/>
                <wp:effectExtent l="317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840">
                              <a:moveTo>
                                <a:pt x="34" y="0"/>
                              </a:moveTo>
                              <a:cubicBezTo>
                                <a:pt x="24" y="15"/>
                                <a:pt x="5" y="27"/>
                                <a:pt x="4" y="45"/>
                              </a:cubicBezTo>
                              <a:cubicBezTo>
                                <a:pt x="0" y="90"/>
                                <a:pt x="4" y="137"/>
                                <a:pt x="19" y="180"/>
                              </a:cubicBezTo>
                              <a:cubicBezTo>
                                <a:pt x="25" y="197"/>
                                <a:pt x="50" y="198"/>
                                <a:pt x="64" y="210"/>
                              </a:cubicBezTo>
                              <a:cubicBezTo>
                                <a:pt x="114" y="252"/>
                                <a:pt x="161" y="290"/>
                                <a:pt x="214" y="330"/>
                              </a:cubicBezTo>
                              <a:cubicBezTo>
                                <a:pt x="219" y="345"/>
                                <a:pt x="225" y="360"/>
                                <a:pt x="229" y="375"/>
                              </a:cubicBezTo>
                              <a:cubicBezTo>
                                <a:pt x="235" y="395"/>
                                <a:pt x="238" y="415"/>
                                <a:pt x="244" y="435"/>
                              </a:cubicBezTo>
                              <a:cubicBezTo>
                                <a:pt x="253" y="465"/>
                                <a:pt x="274" y="525"/>
                                <a:pt x="274" y="525"/>
                              </a:cubicBezTo>
                              <a:cubicBezTo>
                                <a:pt x="269" y="580"/>
                                <a:pt x="267" y="635"/>
                                <a:pt x="259" y="690"/>
                              </a:cubicBezTo>
                              <a:cubicBezTo>
                                <a:pt x="238" y="838"/>
                                <a:pt x="258" y="628"/>
                                <a:pt x="199" y="765"/>
                              </a:cubicBezTo>
                              <a:cubicBezTo>
                                <a:pt x="189" y="788"/>
                                <a:pt x="199" y="815"/>
                                <a:pt x="199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840" path="m34,0c24,15,5,27,4,45c0,90,4,137,19,180c25,197,50,198,64,210c114,252,161,290,214,330c219,345,225,360,229,375c235,395,238,415,244,435c253,465,274,525,274,525c269,580,267,635,259,690c238,838,258,628,199,765c189,788,199,815,199,840e" stroked="t" o:allowincell="f" style="position:absolute;margin-left:184.65pt;margin-top:156.4pt;width:13.6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4720</wp:posOffset>
                </wp:positionH>
                <wp:positionV relativeFrom="paragraph">
                  <wp:posOffset>1957705</wp:posOffset>
                </wp:positionV>
                <wp:extent cx="114300" cy="62865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90">
                              <a:moveTo>
                                <a:pt x="180" y="0"/>
                              </a:moveTo>
                              <a:cubicBezTo>
                                <a:pt x="165" y="5"/>
                                <a:pt x="149" y="7"/>
                                <a:pt x="135" y="15"/>
                              </a:cubicBezTo>
                              <a:cubicBezTo>
                                <a:pt x="103" y="33"/>
                                <a:pt x="45" y="75"/>
                                <a:pt x="45" y="75"/>
                              </a:cubicBezTo>
                              <a:cubicBezTo>
                                <a:pt x="8" y="185"/>
                                <a:pt x="23" y="134"/>
                                <a:pt x="0" y="225"/>
                              </a:cubicBezTo>
                              <a:cubicBezTo>
                                <a:pt x="10" y="340"/>
                                <a:pt x="20" y="395"/>
                                <a:pt x="45" y="495"/>
                              </a:cubicBezTo>
                              <a:cubicBezTo>
                                <a:pt x="37" y="550"/>
                                <a:pt x="15" y="604"/>
                                <a:pt x="15" y="660"/>
                              </a:cubicBezTo>
                              <a:cubicBezTo>
                                <a:pt x="15" y="778"/>
                                <a:pt x="60" y="876"/>
                                <a:pt x="60" y="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90" path="m180,0c165,5,149,7,135,15c103,33,45,75,45,75c8,185,23,134,0,225c10,340,20,395,45,495c37,550,15,604,15,660c15,778,60,876,60,990e" stroked="t" o:allowincell="f" style="position:absolute;margin-left:173.6pt;margin-top:154.15pt;width:8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6570</wp:posOffset>
                </wp:positionH>
                <wp:positionV relativeFrom="paragraph">
                  <wp:posOffset>1896745</wp:posOffset>
                </wp:positionV>
                <wp:extent cx="447675" cy="647700"/>
                <wp:effectExtent l="571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020">
                              <a:moveTo>
                                <a:pt x="705" y="36"/>
                              </a:moveTo>
                              <a:cubicBezTo>
                                <a:pt x="638" y="23"/>
                                <a:pt x="563" y="0"/>
                                <a:pt x="495" y="36"/>
                              </a:cubicBezTo>
                              <a:cubicBezTo>
                                <a:pt x="463" y="53"/>
                                <a:pt x="455" y="96"/>
                                <a:pt x="435" y="126"/>
                              </a:cubicBezTo>
                              <a:cubicBezTo>
                                <a:pt x="425" y="141"/>
                                <a:pt x="405" y="171"/>
                                <a:pt x="405" y="171"/>
                              </a:cubicBezTo>
                              <a:cubicBezTo>
                                <a:pt x="410" y="216"/>
                                <a:pt x="411" y="262"/>
                                <a:pt x="420" y="306"/>
                              </a:cubicBezTo>
                              <a:cubicBezTo>
                                <a:pt x="426" y="337"/>
                                <a:pt x="450" y="396"/>
                                <a:pt x="450" y="396"/>
                              </a:cubicBezTo>
                              <a:cubicBezTo>
                                <a:pt x="436" y="496"/>
                                <a:pt x="440" y="523"/>
                                <a:pt x="360" y="576"/>
                              </a:cubicBezTo>
                              <a:cubicBezTo>
                                <a:pt x="294" y="676"/>
                                <a:pt x="277" y="734"/>
                                <a:pt x="240" y="846"/>
                              </a:cubicBezTo>
                              <a:cubicBezTo>
                                <a:pt x="202" y="959"/>
                                <a:pt x="253" y="820"/>
                                <a:pt x="195" y="936"/>
                              </a:cubicBezTo>
                              <a:cubicBezTo>
                                <a:pt x="188" y="950"/>
                                <a:pt x="193" y="972"/>
                                <a:pt x="180" y="981"/>
                              </a:cubicBezTo>
                              <a:cubicBezTo>
                                <a:pt x="125" y="1020"/>
                                <a:pt x="62" y="1011"/>
                                <a:pt x="0" y="10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020" path="m705,36c638,23,563,0,495,36c463,53,455,96,435,126c425,141,405,171,405,171c410,216,411,262,420,306c426,337,450,396,450,396c436,496,440,523,360,576c294,676,277,734,240,846c202,959,253,820,195,936c188,950,193,972,180,981c125,1020,62,1011,0,1011e" stroked="t" o:allowincell="f" style="position:absolute;margin-left:139.1pt;margin-top:149.35pt;width:35.2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1870</wp:posOffset>
                </wp:positionH>
                <wp:positionV relativeFrom="paragraph">
                  <wp:posOffset>2072005</wp:posOffset>
                </wp:positionV>
                <wp:extent cx="161925" cy="571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00">
                              <a:moveTo>
                                <a:pt x="105" y="0"/>
                              </a:moveTo>
                              <a:cubicBezTo>
                                <a:pt x="129" y="97"/>
                                <a:pt x="163" y="190"/>
                                <a:pt x="195" y="285"/>
                              </a:cubicBezTo>
                              <a:cubicBezTo>
                                <a:pt x="202" y="306"/>
                                <a:pt x="217" y="324"/>
                                <a:pt x="225" y="345"/>
                              </a:cubicBezTo>
                              <a:cubicBezTo>
                                <a:pt x="237" y="374"/>
                                <a:pt x="255" y="435"/>
                                <a:pt x="255" y="435"/>
                              </a:cubicBezTo>
                              <a:cubicBezTo>
                                <a:pt x="250" y="480"/>
                                <a:pt x="247" y="525"/>
                                <a:pt x="240" y="570"/>
                              </a:cubicBezTo>
                              <a:cubicBezTo>
                                <a:pt x="232" y="620"/>
                                <a:pt x="196" y="657"/>
                                <a:pt x="180" y="705"/>
                              </a:cubicBezTo>
                              <a:cubicBezTo>
                                <a:pt x="175" y="740"/>
                                <a:pt x="187" y="782"/>
                                <a:pt x="165" y="810"/>
                              </a:cubicBezTo>
                              <a:cubicBezTo>
                                <a:pt x="146" y="835"/>
                                <a:pt x="101" y="822"/>
                                <a:pt x="75" y="840"/>
                              </a:cubicBezTo>
                              <a:cubicBezTo>
                                <a:pt x="18" y="878"/>
                                <a:pt x="43" y="857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900" path="m105,0c129,97,163,190,195,285c202,306,217,324,225,345c237,374,255,435,255,435c250,480,247,525,240,570c232,620,196,657,180,705c175,740,187,782,165,810c146,835,101,822,75,840c18,878,43,857,0,900e" stroked="t" o:allowincell="f" style="position:absolute;margin-left:178.1pt;margin-top:163.15pt;width:12.7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2370</wp:posOffset>
                </wp:positionH>
                <wp:positionV relativeFrom="paragraph">
                  <wp:posOffset>2195830</wp:posOffset>
                </wp:positionV>
                <wp:extent cx="295275" cy="285750"/>
                <wp:effectExtent l="571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50">
                              <a:moveTo>
                                <a:pt x="0" y="0"/>
                              </a:moveTo>
                              <a:cubicBezTo>
                                <a:pt x="58" y="58"/>
                                <a:pt x="71" y="55"/>
                                <a:pt x="150" y="75"/>
                              </a:cubicBezTo>
                              <a:cubicBezTo>
                                <a:pt x="208" y="113"/>
                                <a:pt x="244" y="121"/>
                                <a:pt x="270" y="180"/>
                              </a:cubicBezTo>
                              <a:cubicBezTo>
                                <a:pt x="283" y="209"/>
                                <a:pt x="290" y="240"/>
                                <a:pt x="300" y="270"/>
                              </a:cubicBezTo>
                              <a:cubicBezTo>
                                <a:pt x="307" y="290"/>
                                <a:pt x="304" y="313"/>
                                <a:pt x="315" y="330"/>
                              </a:cubicBezTo>
                              <a:cubicBezTo>
                                <a:pt x="325" y="345"/>
                                <a:pt x="345" y="350"/>
                                <a:pt x="360" y="360"/>
                              </a:cubicBezTo>
                              <a:cubicBezTo>
                                <a:pt x="391" y="406"/>
                                <a:pt x="416" y="425"/>
                                <a:pt x="465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50" path="m0,0c58,58,71,55,150,75c208,113,244,121,270,180c283,209,290,240,300,270c307,290,304,313,315,330c325,345,345,350,360,360c391,406,416,425,465,450e" stroked="t" o:allowincell="f" style="position:absolute;margin-left:193.1pt;margin-top:172.9pt;width:23.2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2295</wp:posOffset>
                </wp:positionH>
                <wp:positionV relativeFrom="paragraph">
                  <wp:posOffset>102235</wp:posOffset>
                </wp:positionV>
                <wp:extent cx="353060" cy="248285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8.05pt;width:27.7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5815</wp:posOffset>
                </wp:positionH>
                <wp:positionV relativeFrom="paragraph">
                  <wp:posOffset>102235</wp:posOffset>
                </wp:positionV>
                <wp:extent cx="859790" cy="419735"/>
                <wp:effectExtent l="2540" t="444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8.05pt;width:67.6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2800</wp:posOffset>
            </wp:positionH>
            <wp:positionV relativeFrom="paragraph">
              <wp:posOffset>98425</wp:posOffset>
            </wp:positionV>
            <wp:extent cx="2296795" cy="194881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lang w:val="cs-CZ" w:eastAsia="en-US"/>
        </w:rPr>
      </w:pPr>
      <w:r>
        <w:rPr>
          <w:color w:val="FFFFFF"/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6160</wp:posOffset>
            </wp:positionH>
            <wp:positionV relativeFrom="paragraph">
              <wp:posOffset>74295</wp:posOffset>
            </wp:positionV>
            <wp:extent cx="1604010" cy="1694815"/>
            <wp:effectExtent l="0" t="0" r="0" b="0"/>
            <wp:wrapNone/>
            <wp:docPr id="3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9020</wp:posOffset>
                </wp:positionH>
                <wp:positionV relativeFrom="paragraph">
                  <wp:posOffset>74295</wp:posOffset>
                </wp:positionV>
                <wp:extent cx="1141095" cy="342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5.85pt;width:8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8925</wp:posOffset>
                </wp:positionH>
                <wp:positionV relativeFrom="paragraph">
                  <wp:posOffset>106045</wp:posOffset>
                </wp:positionV>
                <wp:extent cx="114109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8.35pt;width:8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2745</wp:posOffset>
                </wp:positionH>
                <wp:positionV relativeFrom="paragraph">
                  <wp:posOffset>66675</wp:posOffset>
                </wp:positionV>
                <wp:extent cx="1324610" cy="716280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5.25pt;width:104.25pt;height:5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9595</wp:posOffset>
                </wp:positionH>
                <wp:positionV relativeFrom="paragraph">
                  <wp:posOffset>66675</wp:posOffset>
                </wp:positionV>
                <wp:extent cx="1286510" cy="821055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5.25pt;width:101.25pt;height:6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9905</wp:posOffset>
                </wp:positionH>
                <wp:positionV relativeFrom="paragraph">
                  <wp:posOffset>10795</wp:posOffset>
                </wp:positionV>
                <wp:extent cx="14770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15pt;margin-top:0.85pt;width:11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1470</wp:posOffset>
                </wp:positionH>
                <wp:positionV relativeFrom="paragraph">
                  <wp:posOffset>48895</wp:posOffset>
                </wp:positionV>
                <wp:extent cx="6953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3.85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70170</wp:posOffset>
                </wp:positionH>
                <wp:positionV relativeFrom="paragraph">
                  <wp:posOffset>83820</wp:posOffset>
                </wp:positionV>
                <wp:extent cx="7499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6.6pt;width: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9745</wp:posOffset>
                </wp:positionH>
                <wp:positionV relativeFrom="paragraph">
                  <wp:posOffset>136525</wp:posOffset>
                </wp:positionV>
                <wp:extent cx="333375" cy="2381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75">
                              <a:moveTo>
                                <a:pt x="0" y="0"/>
                              </a:moveTo>
                              <a:cubicBezTo>
                                <a:pt x="52" y="155"/>
                                <a:pt x="151" y="135"/>
                                <a:pt x="300" y="150"/>
                              </a:cubicBezTo>
                              <a:cubicBezTo>
                                <a:pt x="315" y="160"/>
                                <a:pt x="329" y="172"/>
                                <a:pt x="345" y="180"/>
                              </a:cubicBezTo>
                              <a:cubicBezTo>
                                <a:pt x="359" y="187"/>
                                <a:pt x="379" y="184"/>
                                <a:pt x="390" y="195"/>
                              </a:cubicBezTo>
                              <a:cubicBezTo>
                                <a:pt x="401" y="206"/>
                                <a:pt x="397" y="226"/>
                                <a:pt x="405" y="240"/>
                              </a:cubicBezTo>
                              <a:cubicBezTo>
                                <a:pt x="423" y="272"/>
                                <a:pt x="445" y="300"/>
                                <a:pt x="465" y="330"/>
                              </a:cubicBezTo>
                              <a:cubicBezTo>
                                <a:pt x="474" y="343"/>
                                <a:pt x="497" y="336"/>
                                <a:pt x="510" y="345"/>
                              </a:cubicBezTo>
                              <a:cubicBezTo>
                                <a:pt x="519" y="352"/>
                                <a:pt x="520" y="365"/>
                                <a:pt x="52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75" path="m0,0c52,155,151,135,300,150c315,160,329,172,345,180c359,187,379,184,390,195c401,206,397,226,405,240c423,272,445,300,465,330c474,343,497,336,510,345c519,352,520,365,525,375e" stroked="t" o:allowincell="f" style="position:absolute;margin-left:339.35pt;margin-top:10.75pt;width:26.2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9745</wp:posOffset>
                </wp:positionH>
                <wp:positionV relativeFrom="paragraph">
                  <wp:posOffset>136525</wp:posOffset>
                </wp:positionV>
                <wp:extent cx="381000" cy="4286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75">
                              <a:moveTo>
                                <a:pt x="600" y="0"/>
                              </a:moveTo>
                              <a:cubicBezTo>
                                <a:pt x="577" y="23"/>
                                <a:pt x="543" y="62"/>
                                <a:pt x="510" y="75"/>
                              </a:cubicBezTo>
                              <a:cubicBezTo>
                                <a:pt x="418" y="110"/>
                                <a:pt x="325" y="108"/>
                                <a:pt x="240" y="165"/>
                              </a:cubicBezTo>
                              <a:cubicBezTo>
                                <a:pt x="221" y="221"/>
                                <a:pt x="199" y="274"/>
                                <a:pt x="180" y="330"/>
                              </a:cubicBezTo>
                              <a:cubicBezTo>
                                <a:pt x="170" y="425"/>
                                <a:pt x="172" y="522"/>
                                <a:pt x="150" y="615"/>
                              </a:cubicBezTo>
                              <a:cubicBezTo>
                                <a:pt x="143" y="643"/>
                                <a:pt x="59" y="656"/>
                                <a:pt x="45" y="660"/>
                              </a:cubicBezTo>
                              <a:cubicBezTo>
                                <a:pt x="30" y="664"/>
                                <a:pt x="0" y="675"/>
                                <a:pt x="0" y="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75" path="m600,0c577,23,543,62,510,75c418,110,325,108,240,165c221,221,199,274,180,330c170,425,172,522,150,615c143,643,59,656,45,660c30,664,0,675,0,675e" stroked="t" o:allowincell="f" style="position:absolute;margin-left:339.35pt;margin-top:10.75pt;width:29.9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76">
                <wp:simplePos x="0" y="0"/>
                <wp:positionH relativeFrom="column">
                  <wp:posOffset>4117975</wp:posOffset>
                </wp:positionH>
                <wp:positionV relativeFrom="paragraph">
                  <wp:posOffset>127635</wp:posOffset>
                </wp:positionV>
                <wp:extent cx="735330" cy="370840"/>
                <wp:effectExtent l="381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584">
                              <a:moveTo>
                                <a:pt x="422" y="44"/>
                              </a:moveTo>
                              <a:cubicBezTo>
                                <a:pt x="441" y="120"/>
                                <a:pt x="422" y="139"/>
                                <a:pt x="497" y="164"/>
                              </a:cubicBezTo>
                              <a:cubicBezTo>
                                <a:pt x="512" y="184"/>
                                <a:pt x="524" y="206"/>
                                <a:pt x="542" y="224"/>
                              </a:cubicBezTo>
                              <a:cubicBezTo>
                                <a:pt x="555" y="237"/>
                                <a:pt x="576" y="240"/>
                                <a:pt x="587" y="254"/>
                              </a:cubicBezTo>
                              <a:cubicBezTo>
                                <a:pt x="628" y="306"/>
                                <a:pt x="596" y="395"/>
                                <a:pt x="632" y="449"/>
                              </a:cubicBezTo>
                              <a:cubicBezTo>
                                <a:pt x="648" y="473"/>
                                <a:pt x="739" y="505"/>
                                <a:pt x="767" y="524"/>
                              </a:cubicBezTo>
                              <a:cubicBezTo>
                                <a:pt x="737" y="434"/>
                                <a:pt x="742" y="412"/>
                                <a:pt x="662" y="359"/>
                              </a:cubicBezTo>
                              <a:cubicBezTo>
                                <a:pt x="672" y="329"/>
                                <a:pt x="682" y="299"/>
                                <a:pt x="692" y="269"/>
                              </a:cubicBezTo>
                              <a:cubicBezTo>
                                <a:pt x="697" y="254"/>
                                <a:pt x="707" y="224"/>
                                <a:pt x="707" y="224"/>
                              </a:cubicBezTo>
                              <a:cubicBezTo>
                                <a:pt x="713" y="179"/>
                                <a:pt x="698" y="99"/>
                                <a:pt x="767" y="89"/>
                              </a:cubicBezTo>
                              <a:cubicBezTo>
                                <a:pt x="787" y="86"/>
                                <a:pt x="807" y="99"/>
                                <a:pt x="827" y="104"/>
                              </a:cubicBezTo>
                              <a:cubicBezTo>
                                <a:pt x="890" y="199"/>
                                <a:pt x="842" y="295"/>
                                <a:pt x="887" y="374"/>
                              </a:cubicBezTo>
                              <a:cubicBezTo>
                                <a:pt x="905" y="405"/>
                                <a:pt x="948" y="430"/>
                                <a:pt x="977" y="449"/>
                              </a:cubicBezTo>
                              <a:cubicBezTo>
                                <a:pt x="982" y="464"/>
                                <a:pt x="1003" y="483"/>
                                <a:pt x="992" y="494"/>
                              </a:cubicBezTo>
                              <a:cubicBezTo>
                                <a:pt x="952" y="534"/>
                                <a:pt x="932" y="434"/>
                                <a:pt x="932" y="434"/>
                              </a:cubicBezTo>
                              <a:cubicBezTo>
                                <a:pt x="949" y="294"/>
                                <a:pt x="1003" y="142"/>
                                <a:pt x="917" y="14"/>
                              </a:cubicBezTo>
                              <a:cubicBezTo>
                                <a:pt x="904" y="16"/>
                                <a:pt x="775" y="14"/>
                                <a:pt x="752" y="59"/>
                              </a:cubicBezTo>
                              <a:cubicBezTo>
                                <a:pt x="738" y="87"/>
                                <a:pt x="683" y="318"/>
                                <a:pt x="677" y="344"/>
                              </a:cubicBezTo>
                              <a:cubicBezTo>
                                <a:pt x="672" y="366"/>
                                <a:pt x="635" y="361"/>
                                <a:pt x="617" y="374"/>
                              </a:cubicBezTo>
                              <a:cubicBezTo>
                                <a:pt x="504" y="459"/>
                                <a:pt x="617" y="422"/>
                                <a:pt x="482" y="449"/>
                              </a:cubicBezTo>
                              <a:cubicBezTo>
                                <a:pt x="443" y="443"/>
                                <a:pt x="374" y="440"/>
                                <a:pt x="332" y="419"/>
                              </a:cubicBezTo>
                              <a:cubicBezTo>
                                <a:pt x="316" y="411"/>
                                <a:pt x="303" y="396"/>
                                <a:pt x="287" y="389"/>
                              </a:cubicBezTo>
                              <a:cubicBezTo>
                                <a:pt x="258" y="376"/>
                                <a:pt x="197" y="359"/>
                                <a:pt x="197" y="359"/>
                              </a:cubicBezTo>
                              <a:cubicBezTo>
                                <a:pt x="147" y="433"/>
                                <a:pt x="170" y="444"/>
                                <a:pt x="197" y="524"/>
                              </a:cubicBezTo>
                              <a:cubicBezTo>
                                <a:pt x="227" y="479"/>
                                <a:pt x="270" y="440"/>
                                <a:pt x="287" y="389"/>
                              </a:cubicBezTo>
                              <a:cubicBezTo>
                                <a:pt x="302" y="345"/>
                                <a:pt x="296" y="295"/>
                                <a:pt x="317" y="254"/>
                              </a:cubicBezTo>
                              <a:cubicBezTo>
                                <a:pt x="339" y="210"/>
                                <a:pt x="452" y="194"/>
                                <a:pt x="452" y="194"/>
                              </a:cubicBezTo>
                              <a:cubicBezTo>
                                <a:pt x="447" y="169"/>
                                <a:pt x="429" y="143"/>
                                <a:pt x="437" y="119"/>
                              </a:cubicBezTo>
                              <a:cubicBezTo>
                                <a:pt x="442" y="104"/>
                                <a:pt x="466" y="104"/>
                                <a:pt x="482" y="104"/>
                              </a:cubicBezTo>
                              <a:cubicBezTo>
                                <a:pt x="512" y="104"/>
                                <a:pt x="542" y="114"/>
                                <a:pt x="572" y="119"/>
                              </a:cubicBezTo>
                              <a:cubicBezTo>
                                <a:pt x="570" y="148"/>
                                <a:pt x="529" y="417"/>
                                <a:pt x="557" y="479"/>
                              </a:cubicBezTo>
                              <a:cubicBezTo>
                                <a:pt x="564" y="495"/>
                                <a:pt x="587" y="499"/>
                                <a:pt x="602" y="509"/>
                              </a:cubicBezTo>
                              <a:cubicBezTo>
                                <a:pt x="775" y="498"/>
                                <a:pt x="863" y="476"/>
                                <a:pt x="1022" y="494"/>
                              </a:cubicBezTo>
                              <a:cubicBezTo>
                                <a:pt x="1006" y="414"/>
                                <a:pt x="999" y="389"/>
                                <a:pt x="932" y="344"/>
                              </a:cubicBezTo>
                              <a:cubicBezTo>
                                <a:pt x="846" y="215"/>
                                <a:pt x="961" y="367"/>
                                <a:pt x="857" y="284"/>
                              </a:cubicBezTo>
                              <a:cubicBezTo>
                                <a:pt x="843" y="273"/>
                                <a:pt x="837" y="254"/>
                                <a:pt x="827" y="239"/>
                              </a:cubicBezTo>
                              <a:cubicBezTo>
                                <a:pt x="888" y="199"/>
                                <a:pt x="879" y="172"/>
                                <a:pt x="947" y="149"/>
                              </a:cubicBezTo>
                              <a:cubicBezTo>
                                <a:pt x="963" y="101"/>
                                <a:pt x="971" y="107"/>
                                <a:pt x="947" y="59"/>
                              </a:cubicBezTo>
                              <a:cubicBezTo>
                                <a:pt x="939" y="43"/>
                                <a:pt x="909" y="30"/>
                                <a:pt x="917" y="14"/>
                              </a:cubicBezTo>
                              <a:cubicBezTo>
                                <a:pt x="924" y="0"/>
                                <a:pt x="948" y="22"/>
                                <a:pt x="962" y="29"/>
                              </a:cubicBezTo>
                              <a:cubicBezTo>
                                <a:pt x="978" y="37"/>
                                <a:pt x="992" y="49"/>
                                <a:pt x="1007" y="59"/>
                              </a:cubicBezTo>
                              <a:cubicBezTo>
                                <a:pt x="1017" y="74"/>
                                <a:pt x="1030" y="88"/>
                                <a:pt x="1037" y="104"/>
                              </a:cubicBezTo>
                              <a:cubicBezTo>
                                <a:pt x="1050" y="133"/>
                                <a:pt x="1067" y="194"/>
                                <a:pt x="1067" y="194"/>
                              </a:cubicBezTo>
                              <a:cubicBezTo>
                                <a:pt x="1072" y="249"/>
                                <a:pt x="1074" y="304"/>
                                <a:pt x="1082" y="359"/>
                              </a:cubicBezTo>
                              <a:cubicBezTo>
                                <a:pt x="1084" y="375"/>
                                <a:pt x="1086" y="393"/>
                                <a:pt x="1097" y="404"/>
                              </a:cubicBezTo>
                              <a:cubicBezTo>
                                <a:pt x="1108" y="415"/>
                                <a:pt x="1158" y="419"/>
                                <a:pt x="1142" y="419"/>
                              </a:cubicBezTo>
                              <a:cubicBezTo>
                                <a:pt x="1077" y="419"/>
                                <a:pt x="988" y="372"/>
                                <a:pt x="932" y="344"/>
                              </a:cubicBezTo>
                              <a:cubicBezTo>
                                <a:pt x="916" y="336"/>
                                <a:pt x="904" y="320"/>
                                <a:pt x="887" y="314"/>
                              </a:cubicBezTo>
                              <a:cubicBezTo>
                                <a:pt x="848" y="300"/>
                                <a:pt x="767" y="284"/>
                                <a:pt x="767" y="284"/>
                              </a:cubicBezTo>
                              <a:cubicBezTo>
                                <a:pt x="647" y="297"/>
                                <a:pt x="527" y="316"/>
                                <a:pt x="407" y="329"/>
                              </a:cubicBezTo>
                              <a:cubicBezTo>
                                <a:pt x="392" y="324"/>
                                <a:pt x="373" y="325"/>
                                <a:pt x="362" y="314"/>
                              </a:cubicBezTo>
                              <a:cubicBezTo>
                                <a:pt x="351" y="303"/>
                                <a:pt x="354" y="283"/>
                                <a:pt x="347" y="269"/>
                              </a:cubicBezTo>
                              <a:cubicBezTo>
                                <a:pt x="339" y="253"/>
                                <a:pt x="327" y="239"/>
                                <a:pt x="317" y="224"/>
                              </a:cubicBezTo>
                              <a:cubicBezTo>
                                <a:pt x="322" y="209"/>
                                <a:pt x="322" y="191"/>
                                <a:pt x="332" y="179"/>
                              </a:cubicBezTo>
                              <a:cubicBezTo>
                                <a:pt x="343" y="165"/>
                                <a:pt x="377" y="167"/>
                                <a:pt x="377" y="149"/>
                              </a:cubicBezTo>
                              <a:cubicBezTo>
                                <a:pt x="377" y="128"/>
                                <a:pt x="346" y="120"/>
                                <a:pt x="332" y="104"/>
                              </a:cubicBezTo>
                              <a:cubicBezTo>
                                <a:pt x="300" y="65"/>
                                <a:pt x="302" y="59"/>
                                <a:pt x="287" y="14"/>
                              </a:cubicBezTo>
                              <a:cubicBezTo>
                                <a:pt x="249" y="70"/>
                                <a:pt x="233" y="130"/>
                                <a:pt x="212" y="194"/>
                              </a:cubicBezTo>
                              <a:cubicBezTo>
                                <a:pt x="209" y="204"/>
                                <a:pt x="192" y="285"/>
                                <a:pt x="182" y="299"/>
                              </a:cubicBezTo>
                              <a:cubicBezTo>
                                <a:pt x="144" y="357"/>
                                <a:pt x="114" y="352"/>
                                <a:pt x="47" y="374"/>
                              </a:cubicBezTo>
                              <a:cubicBezTo>
                                <a:pt x="32" y="379"/>
                                <a:pt x="2" y="389"/>
                                <a:pt x="2" y="389"/>
                              </a:cubicBezTo>
                              <a:cubicBezTo>
                                <a:pt x="7" y="444"/>
                                <a:pt x="0" y="502"/>
                                <a:pt x="17" y="554"/>
                              </a:cubicBezTo>
                              <a:cubicBezTo>
                                <a:pt x="22" y="569"/>
                                <a:pt x="49" y="560"/>
                                <a:pt x="62" y="569"/>
                              </a:cubicBezTo>
                              <a:cubicBezTo>
                                <a:pt x="66" y="572"/>
                                <a:pt x="62" y="579"/>
                                <a:pt x="62" y="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584" path="m422,44c441,120,422,139,497,164c512,184,524,206,542,224c555,237,576,240,587,254c628,306,596,395,632,449c648,473,739,505,767,524c737,434,742,412,662,359c672,329,682,299,692,269c697,254,707,224,707,224c713,179,698,99,767,89c787,86,807,99,827,104c890,199,842,295,887,374c905,405,948,430,977,449c982,464,1003,483,992,494c952,534,932,434,932,434c949,294,1003,142,917,14c904,16,775,14,752,59c738,87,683,318,677,344c672,366,635,361,617,374c504,459,617,422,482,449c443,443,374,440,332,419c316,411,303,396,287,389c258,376,197,359,197,359c147,433,170,444,197,524c227,479,270,440,287,389c302,345,296,295,317,254c339,210,452,194,452,194c447,169,429,143,437,119c442,104,466,104,482,104c512,104,542,114,572,119c570,148,529,417,557,479c564,495,587,499,602,509c775,498,863,476,1022,494c1006,414,999,389,932,344c846,215,961,367,857,284c843,273,837,254,827,239c888,199,879,172,947,149c963,101,971,107,947,59c939,43,909,30,917,14c924,0,948,22,962,29c978,37,992,49,1007,59c1017,74,1030,88,1037,104c1050,133,1067,194,1067,194c1072,249,1074,304,1082,359c1084,375,1086,393,1097,404c1108,415,1158,419,1142,419c1077,419,988,372,932,344c916,336,904,320,887,314c848,300,767,284,767,284c647,297,527,316,407,329c392,324,373,325,362,314c351,303,354,283,347,269c339,253,327,239,317,224c322,209,322,191,332,179c343,165,377,167,377,149c377,128,346,120,332,104c300,65,302,59,287,14c249,70,233,130,212,194c209,204,192,285,182,299c144,357,114,352,47,374c32,379,2,389,2,389c7,444,0,502,17,554c22,569,49,560,62,569c66,572,62,579,62,584e" stroked="t" o:allowincell="f" style="position:absolute;margin-left:324.25pt;margin-top:10.05pt;width:57.85pt;height:2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8925</wp:posOffset>
                </wp:positionH>
                <wp:positionV relativeFrom="paragraph">
                  <wp:posOffset>27940</wp:posOffset>
                </wp:positionV>
                <wp:extent cx="114109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2.2pt;width:89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Zařaďte houby správně do jedné ze tří skupin: JEDLÉ, NEJEDLÉ, JEDOVATÉ.  </w:t>
      </w:r>
      <w:r>
        <w:rPr>
          <w:highlight w:val="green"/>
          <w:lang w:val="cs-CZ"/>
        </w:rPr>
        <w:t>Jedlé houby vybarvěte zeleně</w:t>
      </w:r>
      <w:r>
        <w:rPr>
          <w:lang w:val="cs-CZ"/>
        </w:rPr>
        <w:t xml:space="preserve">, </w:t>
      </w:r>
      <w:r>
        <w:rPr>
          <w:highlight w:val="cyan"/>
          <w:lang w:val="cs-CZ"/>
        </w:rPr>
        <w:t>nejedlé houby vykreslete modře</w:t>
      </w:r>
      <w:r>
        <w:rPr>
          <w:lang w:val="cs-CZ"/>
        </w:rPr>
        <w:t xml:space="preserve"> </w:t>
      </w:r>
      <w:r>
        <w:rPr>
          <w:highlight w:val="red"/>
          <w:lang w:val="cs-CZ"/>
        </w:rPr>
        <w:t>a jedovaté červeně</w:t>
      </w:r>
      <w:r>
        <w:rPr>
          <w:lang w:val="cs-CZ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045</wp:posOffset>
                </wp:positionH>
                <wp:positionV relativeFrom="paragraph">
                  <wp:posOffset>71120</wp:posOffset>
                </wp:positionV>
                <wp:extent cx="3476625" cy="4476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KLOUZEK MODŘÍN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5.6pt;width:27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KLOUZEK MODŘÍNO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9970</wp:posOffset>
                </wp:positionH>
                <wp:positionV relativeFrom="paragraph">
                  <wp:posOffset>107315</wp:posOffset>
                </wp:positionV>
                <wp:extent cx="3476625" cy="4476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HŘIB ŽLUČ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8.45pt;width:27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HŘIB ŽLUČN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220</wp:posOffset>
                </wp:positionH>
                <wp:positionV relativeFrom="paragraph">
                  <wp:posOffset>118745</wp:posOffset>
                </wp:positionV>
                <wp:extent cx="3476625" cy="4476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HLÍVA ÚSTŘIČ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9.35pt;width:27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HLÍVA ÚSTŘIČ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9995</wp:posOffset>
                </wp:positionH>
                <wp:positionV relativeFrom="paragraph">
                  <wp:posOffset>132715</wp:posOffset>
                </wp:positionV>
                <wp:extent cx="3400425" cy="4476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ÁVOJENKA OLOV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5pt;margin-top:10.45pt;width:267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ÁVOJENKA OLOV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045</wp:posOffset>
                </wp:positionH>
                <wp:positionV relativeFrom="paragraph">
                  <wp:posOffset>6985</wp:posOffset>
                </wp:positionV>
                <wp:extent cx="3448050" cy="4476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HŘIB SMRK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0.55pt;width:271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HŘIB SMRKO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9995</wp:posOffset>
                </wp:positionH>
                <wp:positionV relativeFrom="paragraph">
                  <wp:posOffset>106045</wp:posOffset>
                </wp:positionV>
                <wp:extent cx="3257550" cy="4476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UCHOMŮRKA TYGROVA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5pt;margin-top:8.35pt;width:256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UCHOMŮRKA TYGROVA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420</wp:posOffset>
                </wp:positionH>
                <wp:positionV relativeFrom="paragraph">
                  <wp:posOffset>14605</wp:posOffset>
                </wp:positionV>
                <wp:extent cx="3400425" cy="4476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LIŠKA OBE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1.15pt;width:267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LIŠKA OBEC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9995</wp:posOffset>
                </wp:positionH>
                <wp:positionV relativeFrom="paragraph">
                  <wp:posOffset>136525</wp:posOffset>
                </wp:positionV>
                <wp:extent cx="3400425" cy="4476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ROUDNATEC KOPYTOVI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5pt;margin-top:10.75pt;width:267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ROUDNATEC KOPYTOVIT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420</wp:posOffset>
                </wp:positionH>
                <wp:positionV relativeFrom="paragraph">
                  <wp:posOffset>1270</wp:posOffset>
                </wp:positionV>
                <wp:extent cx="3286125" cy="4476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UCHO JIDÁŠO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0.1pt;width:258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UCHO JIDÁŠO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99995</wp:posOffset>
                </wp:positionH>
                <wp:positionV relativeFrom="paragraph">
                  <wp:posOffset>-635</wp:posOffset>
                </wp:positionV>
                <wp:extent cx="3286125" cy="4476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RYZEC PR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5pt;margin-top:-0.05pt;width:258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RYZEC PRA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220</wp:posOffset>
                </wp:positionH>
                <wp:positionV relativeFrom="paragraph">
                  <wp:posOffset>45085</wp:posOffset>
                </wp:positionV>
                <wp:extent cx="3286125" cy="4476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KŘEMENÁČ OSIK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55pt;width:258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KŘEMENÁČ OSIKO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Přiřaďte správně rodové a druhové jméno těchto hub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970</wp:posOffset>
                </wp:positionH>
                <wp:positionV relativeFrom="paragraph">
                  <wp:posOffset>-3175</wp:posOffset>
                </wp:positionV>
                <wp:extent cx="1701165" cy="5969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>KOZ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2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>KOZ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1850</wp:posOffset>
                </wp:positionH>
                <wp:positionV relativeFrom="paragraph">
                  <wp:posOffset>-3175</wp:posOffset>
                </wp:positionV>
                <wp:extent cx="1701165" cy="5969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>ZELE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2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>ZEL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3285</wp:posOffset>
                </wp:positionH>
                <wp:positionV relativeFrom="paragraph">
                  <wp:posOffset>104140</wp:posOffset>
                </wp:positionV>
                <wp:extent cx="1701165" cy="5969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lang w:val="cs-CZ"/>
                              </w:rPr>
                              <w:t>OBEC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8.2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  <w:r>
                        <w:rPr>
                          <w:lang w:val="cs-CZ"/>
                        </w:rPr>
                        <w:t>OBEC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1970</wp:posOffset>
                </wp:positionH>
                <wp:positionV relativeFrom="paragraph">
                  <wp:posOffset>104140</wp:posOffset>
                </wp:positionV>
                <wp:extent cx="1701165" cy="596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PEČÁ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8.2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PEČÁ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1970</wp:posOffset>
                </wp:positionH>
                <wp:positionV relativeFrom="paragraph">
                  <wp:posOffset>142240</wp:posOffset>
                </wp:positionV>
                <wp:extent cx="1701165" cy="5969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PÝCHA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11.2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PÝCHA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3285</wp:posOffset>
                </wp:positionH>
                <wp:positionV relativeFrom="paragraph">
                  <wp:posOffset>142240</wp:posOffset>
                </wp:positionV>
                <wp:extent cx="1701165" cy="5969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lang w:val="cs-CZ"/>
                              </w:rPr>
                              <w:t>VYSO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11.2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  <w:r>
                        <w:rPr>
                          <w:lang w:val="cs-CZ"/>
                        </w:rPr>
                        <w:t>VYSO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970</wp:posOffset>
                </wp:positionH>
                <wp:positionV relativeFrom="paragraph">
                  <wp:posOffset>-11430</wp:posOffset>
                </wp:positionV>
                <wp:extent cx="1701165" cy="5969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lang w:val="cs-CZ"/>
                              </w:rPr>
                              <w:t>MUCHOMŮ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9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  <w:r>
                        <w:rPr>
                          <w:lang w:val="cs-CZ"/>
                        </w:rPr>
                        <w:t>MUCHOMŮ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3285</wp:posOffset>
                </wp:positionH>
                <wp:positionV relativeFrom="paragraph">
                  <wp:posOffset>-11430</wp:posOffset>
                </wp:positionV>
                <wp:extent cx="1701165" cy="5969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>BŘEZO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9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>BŘEZ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1970</wp:posOffset>
                </wp:positionH>
                <wp:positionV relativeFrom="paragraph">
                  <wp:posOffset>-8255</wp:posOffset>
                </wp:positionV>
                <wp:extent cx="1701165" cy="5969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 xml:space="preserve">BED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6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 xml:space="preserve">BED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3285</wp:posOffset>
                </wp:positionH>
                <wp:positionV relativeFrom="paragraph">
                  <wp:posOffset>-8255</wp:posOffset>
                </wp:positionV>
                <wp:extent cx="1701165" cy="5969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>PO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6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>PO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1970</wp:posOffset>
                </wp:positionH>
                <wp:positionV relativeFrom="paragraph">
                  <wp:posOffset>-13335</wp:posOffset>
                </wp:positionV>
                <wp:extent cx="1701165" cy="5969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SUCHOHŘ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1.0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SUCHOHŘ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3285</wp:posOffset>
                </wp:positionH>
                <wp:positionV relativeFrom="paragraph">
                  <wp:posOffset>-13335</wp:posOffset>
                </wp:positionV>
                <wp:extent cx="1701165" cy="5969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 xml:space="preserve">ÚSTŘIČNÁ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1.0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 xml:space="preserve">ÚSTŘIČNÁ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1970</wp:posOffset>
                </wp:positionH>
                <wp:positionV relativeFrom="paragraph">
                  <wp:posOffset>-3810</wp:posOffset>
                </wp:positionV>
                <wp:extent cx="1701165" cy="596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lang w:val="cs-CZ"/>
                              </w:rPr>
                              <w:t>HLÍ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3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  <w:r>
                        <w:rPr>
                          <w:lang w:val="cs-CZ"/>
                        </w:rPr>
                        <w:t>HLÍ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3285</wp:posOffset>
                </wp:positionH>
                <wp:positionV relativeFrom="paragraph">
                  <wp:posOffset>-3810</wp:posOffset>
                </wp:positionV>
                <wp:extent cx="1701165" cy="5969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ŽLUTOMAS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3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ŽLUTOMAS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odle popisu, zkuste odhalit, o jaké houby se jedná, správný název napiš vždy na vyznačené místo do bubliny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lang w:val="cs-CZ"/>
        </w:rPr>
        <w:t>Tento hřib roste převážně pod břízami na světlejších místech, jako jsou okraje lesů. Má světle hnědý klobouk a je to jedlá houba.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2490</wp:posOffset>
                </wp:positionH>
                <wp:positionV relativeFrom="paragraph">
                  <wp:posOffset>95885</wp:posOffset>
                </wp:positionV>
                <wp:extent cx="2165350" cy="422910"/>
                <wp:effectExtent l="5080" t="5080" r="5715" b="1041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423000"/>
                        </a:xfrm>
                        <a:prstGeom prst="cloudCallout">
                          <a:avLst>
                            <a:gd name="adj1" fmla="val -27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7.55pt;width:170.4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077" w:hanging="357"/>
        <w:rPr>
          <w:lang w:val="cs-CZ"/>
        </w:rPr>
      </w:pPr>
      <w:r>
        <w:rPr>
          <w:lang w:val="cs-CZ"/>
        </w:rPr>
        <w:t>Tento druh roste pod topolem osikou. Barva klobouku je oranžová až hnědočervená. Je oblíbený pro svůj vzhled a hlavně chuť.</w:t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2490</wp:posOffset>
                </wp:positionH>
                <wp:positionV relativeFrom="paragraph">
                  <wp:posOffset>33020</wp:posOffset>
                </wp:positionV>
                <wp:extent cx="2274570" cy="422910"/>
                <wp:effectExtent l="5080" t="5080" r="5715" b="1041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423000"/>
                        </a:xfrm>
                        <a:prstGeom prst="cloudCallout">
                          <a:avLst>
                            <a:gd name="adj1" fmla="val 2375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2.6pt;width:179.0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Roste na pasekách a okrajích lesů. Její klobouk má v průměru až 25 cm, třeň je vysoká až 35 cm. Je to velmi nápadná a nezaměnitelná houba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7740</wp:posOffset>
                </wp:positionH>
                <wp:positionV relativeFrom="paragraph">
                  <wp:posOffset>158750</wp:posOffset>
                </wp:positionV>
                <wp:extent cx="2070100" cy="422910"/>
                <wp:effectExtent l="5080" t="5080" r="5715" b="1041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423000"/>
                        </a:xfrm>
                        <a:prstGeom prst="cloudCallout">
                          <a:avLst>
                            <a:gd name="adj1" fmla="val -2333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12.5pt;width:162.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077" w:hanging="357"/>
        <w:jc w:val="both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12490</wp:posOffset>
                </wp:positionH>
                <wp:positionV relativeFrom="paragraph">
                  <wp:posOffset>611505</wp:posOffset>
                </wp:positionV>
                <wp:extent cx="2458720" cy="422910"/>
                <wp:effectExtent l="5080" t="5080" r="5715" b="1041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423000"/>
                        </a:xfrm>
                        <a:prstGeom prst="cloudCallout">
                          <a:avLst>
                            <a:gd name="adj1" fmla="val -13712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48.15pt;width:193.5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Je to na pohled nádherná houba, ale bohužel jedovatá. To ale neznamená, že bychom do ní měli kopat. Nechme ji pěkně dál růst. Má červený klobouk.</w: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077" w:hanging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Sbírají se mladé plodnice, lahvicovitého tvaru, které jsou uvnitř bílé. Starší plodnice jsou vyplněny hnědými výtrusy. (Jedlé, jen když jsou uvnitř bílé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5535</wp:posOffset>
                </wp:positionH>
                <wp:positionV relativeFrom="paragraph">
                  <wp:posOffset>-3810</wp:posOffset>
                </wp:positionV>
                <wp:extent cx="2199640" cy="422910"/>
                <wp:effectExtent l="5080" t="5080" r="5715" b="1041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423000"/>
                        </a:xfrm>
                        <a:prstGeom prst="cloudCallout">
                          <a:avLst>
                            <a:gd name="adj1" fmla="val -8662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-0.3pt;width:173.1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iřaďte správně tyto názvy k obrázkům:</w: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Troudnatec kopytovitý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bdr w:val="single" w:sz="4" w:space="0" w:color="000000"/>
        </w:rPr>
        <w:t>Muchomůrka tygrovaná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Václavka obecná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bdr w:val="single" w:sz="4" w:space="0" w:color="000000"/>
        </w:rPr>
        <w:t>Bedla vysoká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120</wp:posOffset>
            </wp:positionH>
            <wp:positionV relativeFrom="paragraph">
              <wp:posOffset>161925</wp:posOffset>
            </wp:positionV>
            <wp:extent cx="2234565" cy="1677670"/>
            <wp:effectExtent l="0" t="0" r="0" b="0"/>
            <wp:wrapNone/>
            <wp:docPr id="7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29940</wp:posOffset>
            </wp:positionH>
            <wp:positionV relativeFrom="paragraph">
              <wp:posOffset>161925</wp:posOffset>
            </wp:positionV>
            <wp:extent cx="1765300" cy="1871980"/>
            <wp:effectExtent l="0" t="0" r="0" b="0"/>
            <wp:wrapNone/>
            <wp:docPr id="7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/>
          <w:lang w:val="cs-CZ"/>
        </w:rPr>
        <w:t xml:space="preserve">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/>
          <w:lang w:val="cs-CZ"/>
        </w:rPr>
        <w:t xml:space="preserve">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0515</wp:posOffset>
            </wp:positionH>
            <wp:positionV relativeFrom="paragraph">
              <wp:posOffset>12065</wp:posOffset>
            </wp:positionV>
            <wp:extent cx="1868805" cy="2268855"/>
            <wp:effectExtent l="0" t="0" r="0" b="0"/>
            <wp:wrapNone/>
            <wp:docPr id="7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98140</wp:posOffset>
            </wp:positionH>
            <wp:positionV relativeFrom="paragraph">
              <wp:posOffset>154940</wp:posOffset>
            </wp:positionV>
            <wp:extent cx="2458720" cy="1845945"/>
            <wp:effectExtent l="0" t="0" r="0" b="0"/>
            <wp:wrapNone/>
            <wp:docPr id="7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/>
        </w:rPr>
        <w:t xml:space="preserve">                </w:t>
      </w:r>
      <w:r>
        <w:rPr/>
        <w:t>_______________                                 ____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cs-CZ"/>
        </w:rPr>
        <w:t>Závěrečné opakování, doplňte chybějící slova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cs-CZ"/>
        </w:rPr>
        <w:t>Houby jsou stélkaté organismy různého tvaru a __________. Houby mají v přírodě nezastupitelnou úlohu – rozkládají odumřelá těla živočichů a ________. Při rozkladu uvolňují do půdy _______________ látky, jež využívají rostliny. Rozmnožují se ______________. Houby s _____________ dělíme podle poživatelnosti pro člověka na jedlé, _________________a jedovaté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o jakých tří kategorií dělíme houby s plodnicemi?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2145</wp:posOffset>
                </wp:positionH>
                <wp:positionV relativeFrom="paragraph">
                  <wp:posOffset>31115</wp:posOffset>
                </wp:positionV>
                <wp:extent cx="1876425" cy="4000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JED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5pt;margin-top:2.45pt;width:147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JED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9595</wp:posOffset>
                </wp:positionH>
                <wp:positionV relativeFrom="paragraph">
                  <wp:posOffset>31115</wp:posOffset>
                </wp:positionV>
                <wp:extent cx="1876425" cy="4000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NEJED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5pt;margin-top:2.45pt;width:147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NEJED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2295</wp:posOffset>
                </wp:positionH>
                <wp:positionV relativeFrom="paragraph">
                  <wp:posOffset>139700</wp:posOffset>
                </wp:positionV>
                <wp:extent cx="1876425" cy="4000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JEDOVA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5pt;margin-top:11pt;width:147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JEDOVA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Popište správně stavbu těla těchto hu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890</wp:posOffset>
                </wp:positionH>
                <wp:positionV relativeFrom="paragraph">
                  <wp:posOffset>-8255</wp:posOffset>
                </wp:positionV>
                <wp:extent cx="1581150" cy="61531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PODHOUB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8.45pt;mso-wrap-distance-left:9.05pt;mso-wrap-distance-right:9.05pt;mso-wrap-distance-top:0pt;mso-wrap-distance-bottom:0pt;margin-top:-0.6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0000"/>
                          <w:lang w:val="cs-CZ"/>
                        </w:rPr>
                        <w:t xml:space="preserve">    </w:t>
                      </w: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  <w:r>
                        <w:rPr>
                          <w:highlight w:val="yellow"/>
                          <w:lang w:val="cs-CZ"/>
                        </w:rPr>
                        <w:t>PODHOU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5530</wp:posOffset>
                </wp:positionH>
                <wp:positionV relativeFrom="paragraph">
                  <wp:posOffset>-8255</wp:posOffset>
                </wp:positionV>
                <wp:extent cx="1581150" cy="61531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TŘ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8.45pt;mso-wrap-distance-left:9.05pt;mso-wrap-distance-right:9.05pt;mso-wrap-distance-top:0pt;mso-wrap-distance-bottom:0pt;margin-top:-0.6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0000"/>
                          <w:lang w:val="cs-CZ"/>
                        </w:rPr>
                        <w:t xml:space="preserve">          </w:t>
                      </w:r>
                      <w:r>
                        <w:rPr>
                          <w:highlight w:val="yellow"/>
                          <w:lang w:val="cs-CZ"/>
                        </w:rPr>
                        <w:t>TŘ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52595</wp:posOffset>
                </wp:positionH>
                <wp:positionV relativeFrom="paragraph">
                  <wp:posOffset>62230</wp:posOffset>
                </wp:positionV>
                <wp:extent cx="1581150" cy="6858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KLOBO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4pt;mso-wrap-distance-left:9.05pt;mso-wrap-distance-right:9.05pt;mso-wrap-distance-top:0pt;mso-wrap-distance-bottom:0pt;margin-top:4.9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highlight w:val="yellow"/>
                          <w:lang w:val="cs-CZ"/>
                        </w:rPr>
                        <w:t>KLOBO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85695</wp:posOffset>
                </wp:positionH>
                <wp:positionV relativeFrom="paragraph">
                  <wp:posOffset>33655</wp:posOffset>
                </wp:positionV>
                <wp:extent cx="1581150" cy="65722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PLOD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1.75pt;mso-wrap-distance-left:9.05pt;mso-wrap-distance-right:9.05pt;mso-wrap-distance-top:0pt;mso-wrap-distance-bottom:0pt;margin-top:2.6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highlight w:val="yellow"/>
                          <w:lang w:val="cs-CZ"/>
                        </w:rPr>
                        <w:t>PLOD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5195</wp:posOffset>
                </wp:positionH>
                <wp:positionV relativeFrom="paragraph">
                  <wp:posOffset>96520</wp:posOffset>
                </wp:positionV>
                <wp:extent cx="1160145" cy="3619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cs-CZ"/>
                              </w:rPr>
                              <w:t>KLOBO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8.5pt;mso-wrap-distance-left:9.05pt;mso-wrap-distance-right:9.05pt;mso-wrap-distance-top:0pt;mso-wrap-distance-bottom:0pt;margin-top:7.6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  <w:lang w:val="cs-CZ"/>
                        </w:rPr>
                      </w:pPr>
                      <w:r>
                        <w:rPr>
                          <w:color w:val="FF0000"/>
                          <w:highlight w:val="yellow"/>
                          <w:lang w:val="cs-CZ"/>
                        </w:rPr>
                        <w:t>KLOBO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26490</wp:posOffset>
                </wp:positionH>
                <wp:positionV relativeFrom="paragraph">
                  <wp:posOffset>1948180</wp:posOffset>
                </wp:positionV>
                <wp:extent cx="411480" cy="581025"/>
                <wp:effectExtent l="3175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915">
                              <a:moveTo>
                                <a:pt x="648" y="0"/>
                              </a:moveTo>
                              <a:cubicBezTo>
                                <a:pt x="486" y="61"/>
                                <a:pt x="546" y="24"/>
                                <a:pt x="483" y="150"/>
                              </a:cubicBezTo>
                              <a:cubicBezTo>
                                <a:pt x="500" y="268"/>
                                <a:pt x="524" y="346"/>
                                <a:pt x="393" y="390"/>
                              </a:cubicBezTo>
                              <a:cubicBezTo>
                                <a:pt x="355" y="447"/>
                                <a:pt x="297" y="579"/>
                                <a:pt x="228" y="600"/>
                              </a:cubicBezTo>
                              <a:cubicBezTo>
                                <a:pt x="194" y="610"/>
                                <a:pt x="158" y="610"/>
                                <a:pt x="123" y="615"/>
                              </a:cubicBezTo>
                              <a:cubicBezTo>
                                <a:pt x="90" y="713"/>
                                <a:pt x="99" y="729"/>
                                <a:pt x="33" y="795"/>
                              </a:cubicBezTo>
                              <a:cubicBezTo>
                                <a:pt x="0" y="894"/>
                                <a:pt x="3" y="853"/>
                                <a:pt x="3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915" path="m648,0c486,61,546,24,483,150c500,268,524,346,393,390c355,447,297,579,228,600c194,610,158,610,123,615c90,713,99,729,33,795c0,894,3,853,3,915e" stroked="t" o:allowincell="f" style="position:absolute;margin-left:88.7pt;margin-top:153.4pt;width:32.35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02">
                <wp:simplePos x="0" y="0"/>
                <wp:positionH relativeFrom="column">
                  <wp:posOffset>1557020</wp:posOffset>
                </wp:positionH>
                <wp:positionV relativeFrom="paragraph">
                  <wp:posOffset>1976755</wp:posOffset>
                </wp:positionV>
                <wp:extent cx="404495" cy="676275"/>
                <wp:effectExtent l="0" t="5715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065">
                              <a:moveTo>
                                <a:pt x="75" y="0"/>
                              </a:moveTo>
                              <a:cubicBezTo>
                                <a:pt x="56" y="96"/>
                                <a:pt x="0" y="237"/>
                                <a:pt x="90" y="315"/>
                              </a:cubicBezTo>
                              <a:cubicBezTo>
                                <a:pt x="170" y="385"/>
                                <a:pt x="165" y="360"/>
                                <a:pt x="240" y="405"/>
                              </a:cubicBezTo>
                              <a:cubicBezTo>
                                <a:pt x="271" y="424"/>
                                <a:pt x="330" y="465"/>
                                <a:pt x="330" y="465"/>
                              </a:cubicBezTo>
                              <a:cubicBezTo>
                                <a:pt x="350" y="495"/>
                                <a:pt x="385" y="519"/>
                                <a:pt x="390" y="555"/>
                              </a:cubicBezTo>
                              <a:cubicBezTo>
                                <a:pt x="395" y="590"/>
                                <a:pt x="389" y="628"/>
                                <a:pt x="405" y="660"/>
                              </a:cubicBezTo>
                              <a:cubicBezTo>
                                <a:pt x="412" y="674"/>
                                <a:pt x="436" y="668"/>
                                <a:pt x="450" y="675"/>
                              </a:cubicBezTo>
                              <a:cubicBezTo>
                                <a:pt x="466" y="683"/>
                                <a:pt x="480" y="695"/>
                                <a:pt x="495" y="705"/>
                              </a:cubicBezTo>
                              <a:cubicBezTo>
                                <a:pt x="541" y="773"/>
                                <a:pt x="563" y="857"/>
                                <a:pt x="600" y="930"/>
                              </a:cubicBezTo>
                              <a:cubicBezTo>
                                <a:pt x="608" y="946"/>
                                <a:pt x="626" y="957"/>
                                <a:pt x="630" y="975"/>
                              </a:cubicBezTo>
                              <a:cubicBezTo>
                                <a:pt x="637" y="1004"/>
                                <a:pt x="630" y="1035"/>
                                <a:pt x="630" y="10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1065" path="m75,0c56,96,0,237,90,315c170,385,165,360,240,405c271,424,330,465,330,465c350,495,385,519,390,555c395,590,389,628,405,660c412,674,436,668,450,675c466,683,480,695,495,705c541,773,563,857,600,930c608,946,626,957,630,975c637,1004,630,1035,630,1065e" stroked="t" o:allowincell="f" style="position:absolute;margin-left:122.6pt;margin-top:155.65pt;width:31.8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8470</wp:posOffset>
                </wp:positionH>
                <wp:positionV relativeFrom="paragraph">
                  <wp:posOffset>1975485</wp:posOffset>
                </wp:positionV>
                <wp:extent cx="457200" cy="642620"/>
                <wp:effectExtent l="5080" t="3810" r="571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12">
                              <a:moveTo>
                                <a:pt x="0" y="2"/>
                              </a:moveTo>
                              <a:cubicBezTo>
                                <a:pt x="75" y="7"/>
                                <a:pt x="152" y="0"/>
                                <a:pt x="225" y="17"/>
                              </a:cubicBezTo>
                              <a:cubicBezTo>
                                <a:pt x="260" y="25"/>
                                <a:pt x="315" y="77"/>
                                <a:pt x="315" y="77"/>
                              </a:cubicBezTo>
                              <a:cubicBezTo>
                                <a:pt x="406" y="213"/>
                                <a:pt x="384" y="383"/>
                                <a:pt x="495" y="512"/>
                              </a:cubicBezTo>
                              <a:cubicBezTo>
                                <a:pt x="526" y="548"/>
                                <a:pt x="591" y="561"/>
                                <a:pt x="630" y="587"/>
                              </a:cubicBezTo>
                              <a:cubicBezTo>
                                <a:pt x="621" y="707"/>
                                <a:pt x="598" y="873"/>
                                <a:pt x="630" y="992"/>
                              </a:cubicBezTo>
                              <a:cubicBezTo>
                                <a:pt x="635" y="1012"/>
                                <a:pt x="710" y="1007"/>
                                <a:pt x="720" y="10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12" path="m0,2c75,7,152,0,225,17c260,25,315,77,315,77c406,213,384,383,495,512c526,548,591,561,630,587c621,707,598,873,630,992c635,1012,710,1007,720,1007e" stroked="t" o:allowincell="f" style="position:absolute;margin-left:136.1pt;margin-top:155.55pt;width:35.95pt;height:5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2170</wp:posOffset>
                </wp:positionH>
                <wp:positionV relativeFrom="paragraph">
                  <wp:posOffset>1938655</wp:posOffset>
                </wp:positionV>
                <wp:extent cx="657225" cy="455295"/>
                <wp:effectExtent l="5715" t="571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717">
                              <a:moveTo>
                                <a:pt x="1035" y="0"/>
                              </a:moveTo>
                              <a:cubicBezTo>
                                <a:pt x="904" y="10"/>
                                <a:pt x="810" y="5"/>
                                <a:pt x="705" y="75"/>
                              </a:cubicBezTo>
                              <a:cubicBezTo>
                                <a:pt x="695" y="90"/>
                                <a:pt x="683" y="104"/>
                                <a:pt x="675" y="120"/>
                              </a:cubicBezTo>
                              <a:cubicBezTo>
                                <a:pt x="668" y="134"/>
                                <a:pt x="670" y="153"/>
                                <a:pt x="660" y="165"/>
                              </a:cubicBezTo>
                              <a:cubicBezTo>
                                <a:pt x="637" y="194"/>
                                <a:pt x="559" y="217"/>
                                <a:pt x="525" y="240"/>
                              </a:cubicBezTo>
                              <a:cubicBezTo>
                                <a:pt x="505" y="270"/>
                                <a:pt x="476" y="296"/>
                                <a:pt x="465" y="330"/>
                              </a:cubicBezTo>
                              <a:cubicBezTo>
                                <a:pt x="460" y="345"/>
                                <a:pt x="461" y="364"/>
                                <a:pt x="450" y="375"/>
                              </a:cubicBezTo>
                              <a:cubicBezTo>
                                <a:pt x="439" y="386"/>
                                <a:pt x="420" y="385"/>
                                <a:pt x="405" y="390"/>
                              </a:cubicBezTo>
                              <a:cubicBezTo>
                                <a:pt x="395" y="420"/>
                                <a:pt x="385" y="450"/>
                                <a:pt x="375" y="480"/>
                              </a:cubicBezTo>
                              <a:cubicBezTo>
                                <a:pt x="370" y="495"/>
                                <a:pt x="373" y="516"/>
                                <a:pt x="360" y="525"/>
                              </a:cubicBezTo>
                              <a:cubicBezTo>
                                <a:pt x="290" y="571"/>
                                <a:pt x="213" y="574"/>
                                <a:pt x="135" y="600"/>
                              </a:cubicBezTo>
                              <a:cubicBezTo>
                                <a:pt x="102" y="698"/>
                                <a:pt x="148" y="602"/>
                                <a:pt x="75" y="660"/>
                              </a:cubicBezTo>
                              <a:cubicBezTo>
                                <a:pt x="3" y="717"/>
                                <a:pt x="91" y="705"/>
                                <a:pt x="0" y="7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717" path="m1035,0c904,10,810,5,705,75c695,90,683,104,675,120c668,134,670,153,660,165c637,194,559,217,525,240c505,270,476,296,465,330c460,345,461,364,450,375c439,386,420,385,405,390c395,420,385,450,375,480c370,495,373,516,360,525c290,571,213,574,135,600c102,698,148,602,75,660c3,717,91,705,0,705e" stroked="t" o:allowincell="f" style="position:absolute;margin-left:67.1pt;margin-top:152.65pt;width:51.7pt;height:3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4620</wp:posOffset>
                </wp:positionH>
                <wp:positionV relativeFrom="paragraph">
                  <wp:posOffset>1957705</wp:posOffset>
                </wp:positionV>
                <wp:extent cx="238125" cy="689610"/>
                <wp:effectExtent l="5715" t="508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086">
                              <a:moveTo>
                                <a:pt x="345" y="0"/>
                              </a:moveTo>
                              <a:cubicBezTo>
                                <a:pt x="245" y="10"/>
                                <a:pt x="158" y="5"/>
                                <a:pt x="75" y="60"/>
                              </a:cubicBezTo>
                              <a:cubicBezTo>
                                <a:pt x="56" y="135"/>
                                <a:pt x="43" y="209"/>
                                <a:pt x="30" y="285"/>
                              </a:cubicBezTo>
                              <a:cubicBezTo>
                                <a:pt x="47" y="368"/>
                                <a:pt x="60" y="420"/>
                                <a:pt x="120" y="480"/>
                              </a:cubicBezTo>
                              <a:cubicBezTo>
                                <a:pt x="149" y="596"/>
                                <a:pt x="111" y="489"/>
                                <a:pt x="180" y="585"/>
                              </a:cubicBezTo>
                              <a:cubicBezTo>
                                <a:pt x="193" y="603"/>
                                <a:pt x="195" y="628"/>
                                <a:pt x="210" y="645"/>
                              </a:cubicBezTo>
                              <a:cubicBezTo>
                                <a:pt x="234" y="673"/>
                                <a:pt x="325" y="742"/>
                                <a:pt x="360" y="765"/>
                              </a:cubicBezTo>
                              <a:cubicBezTo>
                                <a:pt x="365" y="780"/>
                                <a:pt x="375" y="794"/>
                                <a:pt x="375" y="810"/>
                              </a:cubicBezTo>
                              <a:cubicBezTo>
                                <a:pt x="375" y="860"/>
                                <a:pt x="368" y="910"/>
                                <a:pt x="360" y="960"/>
                              </a:cubicBezTo>
                              <a:cubicBezTo>
                                <a:pt x="358" y="976"/>
                                <a:pt x="356" y="994"/>
                                <a:pt x="345" y="1005"/>
                              </a:cubicBezTo>
                              <a:cubicBezTo>
                                <a:pt x="334" y="1016"/>
                                <a:pt x="315" y="1014"/>
                                <a:pt x="300" y="1020"/>
                              </a:cubicBezTo>
                              <a:cubicBezTo>
                                <a:pt x="147" y="1086"/>
                                <a:pt x="341" y="1050"/>
                                <a:pt x="0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086" path="m345,0c245,10,158,5,75,60c56,135,43,209,30,285c47,368,60,420,120,480c149,596,111,489,180,585c193,603,195,628,210,645c234,673,325,742,360,765c365,780,375,794,375,810c375,860,368,910,360,960c358,976,356,994,345,1005c334,1016,315,1014,300,1020c147,1086,341,1050,0,1050e" stroked="t" o:allowincell="f" style="position:absolute;margin-left:110.6pt;margin-top:154.15pt;width:18.7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2145</wp:posOffset>
                </wp:positionH>
                <wp:positionV relativeFrom="paragraph">
                  <wp:posOffset>1891030</wp:posOffset>
                </wp:positionV>
                <wp:extent cx="819150" cy="469265"/>
                <wp:effectExtent l="5080" t="5715" r="571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739">
                              <a:moveTo>
                                <a:pt x="1290" y="0"/>
                              </a:moveTo>
                              <a:cubicBezTo>
                                <a:pt x="1140" y="5"/>
                                <a:pt x="990" y="6"/>
                                <a:pt x="840" y="15"/>
                              </a:cubicBezTo>
                              <a:cubicBezTo>
                                <a:pt x="815" y="16"/>
                                <a:pt x="786" y="15"/>
                                <a:pt x="765" y="30"/>
                              </a:cubicBezTo>
                              <a:cubicBezTo>
                                <a:pt x="747" y="43"/>
                                <a:pt x="743" y="69"/>
                                <a:pt x="735" y="90"/>
                              </a:cubicBezTo>
                              <a:cubicBezTo>
                                <a:pt x="705" y="166"/>
                                <a:pt x="671" y="238"/>
                                <a:pt x="645" y="315"/>
                              </a:cubicBezTo>
                              <a:cubicBezTo>
                                <a:pt x="632" y="354"/>
                                <a:pt x="644" y="406"/>
                                <a:pt x="615" y="435"/>
                              </a:cubicBezTo>
                              <a:cubicBezTo>
                                <a:pt x="568" y="482"/>
                                <a:pt x="446" y="476"/>
                                <a:pt x="405" y="480"/>
                              </a:cubicBezTo>
                              <a:cubicBezTo>
                                <a:pt x="377" y="499"/>
                                <a:pt x="332" y="524"/>
                                <a:pt x="315" y="555"/>
                              </a:cubicBezTo>
                              <a:cubicBezTo>
                                <a:pt x="272" y="633"/>
                                <a:pt x="301" y="727"/>
                                <a:pt x="180" y="735"/>
                              </a:cubicBezTo>
                              <a:cubicBezTo>
                                <a:pt x="120" y="739"/>
                                <a:pt x="60" y="735"/>
                                <a:pt x="0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739" path="m1290,0c1140,5,990,6,840,15c815,16,786,15,765,30c747,43,743,69,735,90c705,166,671,238,645,315c632,354,644,406,615,435c568,482,446,476,405,480c377,499,332,524,315,555c272,633,301,727,180,735c120,739,60,735,0,735e" stroked="t" o:allowincell="f" style="position:absolute;margin-left:51.35pt;margin-top:148.9pt;width:64.45pt;height:3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2745</wp:posOffset>
                </wp:positionH>
                <wp:positionV relativeFrom="paragraph">
                  <wp:posOffset>1995805</wp:posOffset>
                </wp:positionV>
                <wp:extent cx="542925" cy="7048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110">
                              <a:moveTo>
                                <a:pt x="0" y="0"/>
                              </a:moveTo>
                              <a:cubicBezTo>
                                <a:pt x="92" y="11"/>
                                <a:pt x="154" y="16"/>
                                <a:pt x="225" y="75"/>
                              </a:cubicBezTo>
                              <a:cubicBezTo>
                                <a:pt x="278" y="119"/>
                                <a:pt x="288" y="147"/>
                                <a:pt x="330" y="210"/>
                              </a:cubicBezTo>
                              <a:cubicBezTo>
                                <a:pt x="379" y="283"/>
                                <a:pt x="304" y="229"/>
                                <a:pt x="375" y="300"/>
                              </a:cubicBezTo>
                              <a:cubicBezTo>
                                <a:pt x="417" y="342"/>
                                <a:pt x="475" y="387"/>
                                <a:pt x="525" y="420"/>
                              </a:cubicBezTo>
                              <a:cubicBezTo>
                                <a:pt x="576" y="496"/>
                                <a:pt x="552" y="518"/>
                                <a:pt x="525" y="600"/>
                              </a:cubicBezTo>
                              <a:cubicBezTo>
                                <a:pt x="530" y="670"/>
                                <a:pt x="532" y="740"/>
                                <a:pt x="540" y="810"/>
                              </a:cubicBezTo>
                              <a:cubicBezTo>
                                <a:pt x="542" y="826"/>
                                <a:pt x="544" y="844"/>
                                <a:pt x="555" y="855"/>
                              </a:cubicBezTo>
                              <a:cubicBezTo>
                                <a:pt x="580" y="880"/>
                                <a:pt x="615" y="895"/>
                                <a:pt x="645" y="915"/>
                              </a:cubicBezTo>
                              <a:cubicBezTo>
                                <a:pt x="660" y="925"/>
                                <a:pt x="675" y="935"/>
                                <a:pt x="690" y="945"/>
                              </a:cubicBezTo>
                              <a:cubicBezTo>
                                <a:pt x="741" y="979"/>
                                <a:pt x="763" y="1041"/>
                                <a:pt x="810" y="1080"/>
                              </a:cubicBezTo>
                              <a:cubicBezTo>
                                <a:pt x="824" y="1092"/>
                                <a:pt x="855" y="1110"/>
                                <a:pt x="855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110" path="m0,0c92,11,154,16,225,75c278,119,288,147,330,210c379,283,304,229,375,300c417,342,475,387,525,420c576,496,552,518,525,600c530,670,532,740,540,810c542,826,544,844,555,855c580,880,615,895,645,915c660,925,675,935,690,945c741,979,763,1041,810,1080c824,1092,855,1110,855,1110e" stroked="t" o:allowincell="f" style="position:absolute;margin-left:129.35pt;margin-top:157.15pt;width:42.7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47520</wp:posOffset>
                </wp:positionH>
                <wp:positionV relativeFrom="paragraph">
                  <wp:posOffset>2222500</wp:posOffset>
                </wp:positionV>
                <wp:extent cx="647700" cy="220980"/>
                <wp:effectExtent l="5080" t="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8">
                              <a:moveTo>
                                <a:pt x="0" y="33"/>
                              </a:moveTo>
                              <a:cubicBezTo>
                                <a:pt x="131" y="0"/>
                                <a:pt x="219" y="7"/>
                                <a:pt x="360" y="18"/>
                              </a:cubicBezTo>
                              <a:cubicBezTo>
                                <a:pt x="438" y="34"/>
                                <a:pt x="526" y="47"/>
                                <a:pt x="600" y="78"/>
                              </a:cubicBezTo>
                              <a:cubicBezTo>
                                <a:pt x="868" y="190"/>
                                <a:pt x="630" y="108"/>
                                <a:pt x="765" y="153"/>
                              </a:cubicBezTo>
                              <a:cubicBezTo>
                                <a:pt x="840" y="210"/>
                                <a:pt x="915" y="273"/>
                                <a:pt x="1005" y="303"/>
                              </a:cubicBezTo>
                              <a:cubicBezTo>
                                <a:pt x="1010" y="318"/>
                                <a:pt x="1020" y="348"/>
                                <a:pt x="1020" y="3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8" path="m0,33c131,0,219,7,360,18c438,34,526,47,600,78c868,190,630,108,765,153c840,210,915,273,1005,303c1010,318,1020,348,1020,348e" stroked="t" o:allowincell="f" style="position:absolute;margin-left:137.6pt;margin-top:175pt;width:50.95pt;height:1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8395</wp:posOffset>
                </wp:positionH>
                <wp:positionV relativeFrom="paragraph">
                  <wp:posOffset>2338705</wp:posOffset>
                </wp:positionV>
                <wp:extent cx="400050" cy="2000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15">
                              <a:moveTo>
                                <a:pt x="630" y="0"/>
                              </a:moveTo>
                              <a:cubicBezTo>
                                <a:pt x="523" y="36"/>
                                <a:pt x="566" y="12"/>
                                <a:pt x="495" y="60"/>
                              </a:cubicBezTo>
                              <a:cubicBezTo>
                                <a:pt x="485" y="75"/>
                                <a:pt x="473" y="89"/>
                                <a:pt x="465" y="105"/>
                              </a:cubicBezTo>
                              <a:cubicBezTo>
                                <a:pt x="458" y="119"/>
                                <a:pt x="460" y="138"/>
                                <a:pt x="450" y="150"/>
                              </a:cubicBezTo>
                              <a:cubicBezTo>
                                <a:pt x="399" y="214"/>
                                <a:pt x="246" y="205"/>
                                <a:pt x="195" y="210"/>
                              </a:cubicBezTo>
                              <a:cubicBezTo>
                                <a:pt x="190" y="225"/>
                                <a:pt x="190" y="243"/>
                                <a:pt x="180" y="255"/>
                              </a:cubicBezTo>
                              <a:cubicBezTo>
                                <a:pt x="139" y="306"/>
                                <a:pt x="60" y="315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15" path="m630,0c523,36,566,12,495,60c485,75,473,89,465,105c458,119,460,138,450,150c399,214,246,205,195,210c190,225,190,243,180,255c139,306,60,315,0,315e" stroked="t" o:allowincell="f" style="position:absolute;margin-left:88.85pt;margin-top:184.15pt;width:31.4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3095</wp:posOffset>
                </wp:positionH>
                <wp:positionV relativeFrom="paragraph">
                  <wp:posOffset>2011680</wp:posOffset>
                </wp:positionV>
                <wp:extent cx="447675" cy="174625"/>
                <wp:effectExtent l="5715" t="317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75">
                              <a:moveTo>
                                <a:pt x="705" y="35"/>
                              </a:moveTo>
                              <a:cubicBezTo>
                                <a:pt x="675" y="25"/>
                                <a:pt x="645" y="15"/>
                                <a:pt x="615" y="5"/>
                              </a:cubicBezTo>
                              <a:cubicBezTo>
                                <a:pt x="600" y="0"/>
                                <a:pt x="584" y="12"/>
                                <a:pt x="570" y="20"/>
                              </a:cubicBezTo>
                              <a:cubicBezTo>
                                <a:pt x="475" y="73"/>
                                <a:pt x="420" y="125"/>
                                <a:pt x="345" y="200"/>
                              </a:cubicBezTo>
                              <a:cubicBezTo>
                                <a:pt x="334" y="211"/>
                                <a:pt x="316" y="213"/>
                                <a:pt x="300" y="215"/>
                              </a:cubicBezTo>
                              <a:cubicBezTo>
                                <a:pt x="230" y="223"/>
                                <a:pt x="160" y="225"/>
                                <a:pt x="90" y="230"/>
                              </a:cubicBezTo>
                              <a:cubicBezTo>
                                <a:pt x="75" y="240"/>
                                <a:pt x="61" y="252"/>
                                <a:pt x="45" y="260"/>
                              </a:cubicBezTo>
                              <a:cubicBezTo>
                                <a:pt x="31" y="267"/>
                                <a:pt x="0" y="275"/>
                                <a:pt x="0" y="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75" path="m705,35c675,25,645,15,615,5c600,0,584,12,570,20c475,73,420,125,345,200c334,211,316,213,300,215c230,223,160,225,90,230c75,240,61,252,45,260c31,267,0,275,0,275e" stroked="t" o:allowincell="f" style="position:absolute;margin-left:49.85pt;margin-top:158.4pt;width:35.2pt;height:1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0345</wp:posOffset>
                </wp:positionH>
                <wp:positionV relativeFrom="paragraph">
                  <wp:posOffset>2272030</wp:posOffset>
                </wp:positionV>
                <wp:extent cx="295275" cy="2667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20">
                              <a:moveTo>
                                <a:pt x="0" y="0"/>
                              </a:moveTo>
                              <a:cubicBezTo>
                                <a:pt x="104" y="12"/>
                                <a:pt x="201" y="27"/>
                                <a:pt x="300" y="60"/>
                              </a:cubicBezTo>
                              <a:cubicBezTo>
                                <a:pt x="336" y="167"/>
                                <a:pt x="285" y="38"/>
                                <a:pt x="360" y="150"/>
                              </a:cubicBezTo>
                              <a:cubicBezTo>
                                <a:pt x="418" y="237"/>
                                <a:pt x="319" y="158"/>
                                <a:pt x="420" y="225"/>
                              </a:cubicBezTo>
                              <a:cubicBezTo>
                                <a:pt x="430" y="275"/>
                                <a:pt x="434" y="327"/>
                                <a:pt x="450" y="375"/>
                              </a:cubicBezTo>
                              <a:cubicBezTo>
                                <a:pt x="455" y="390"/>
                                <a:pt x="465" y="420"/>
                                <a:pt x="46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20" path="m0,0c104,12,201,27,300,60c336,167,285,38,360,150c418,237,319,158,420,225c430,275,434,327,450,375c455,390,465,420,465,420e" stroked="t" o:allowincell="f" style="position:absolute;margin-left:117.35pt;margin-top:178.9pt;width:23.2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6470</wp:posOffset>
                </wp:positionH>
                <wp:positionV relativeFrom="paragraph">
                  <wp:posOffset>2288540</wp:posOffset>
                </wp:positionV>
                <wp:extent cx="352425" cy="154940"/>
                <wp:effectExtent l="5715" t="254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44">
                              <a:moveTo>
                                <a:pt x="555" y="4"/>
                              </a:moveTo>
                              <a:cubicBezTo>
                                <a:pt x="495" y="9"/>
                                <a:pt x="432" y="0"/>
                                <a:pt x="375" y="19"/>
                              </a:cubicBezTo>
                              <a:cubicBezTo>
                                <a:pt x="351" y="27"/>
                                <a:pt x="344" y="59"/>
                                <a:pt x="330" y="79"/>
                              </a:cubicBezTo>
                              <a:cubicBezTo>
                                <a:pt x="309" y="109"/>
                                <a:pt x="290" y="139"/>
                                <a:pt x="270" y="169"/>
                              </a:cubicBezTo>
                              <a:cubicBezTo>
                                <a:pt x="226" y="235"/>
                                <a:pt x="73" y="244"/>
                                <a:pt x="0" y="2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244" path="m555,4c495,9,432,0,375,19c351,27,344,59,330,79c309,109,290,139,270,169c226,235,73,244,0,244e" stroked="t" o:allowincell="f" style="position:absolute;margin-left:76.1pt;margin-top:180.2pt;width:27.7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5055</wp:posOffset>
                </wp:positionH>
                <wp:positionV relativeFrom="paragraph">
                  <wp:posOffset>1986280</wp:posOffset>
                </wp:positionV>
                <wp:extent cx="173990" cy="533400"/>
                <wp:effectExtent l="3175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840">
                              <a:moveTo>
                                <a:pt x="34" y="0"/>
                              </a:moveTo>
                              <a:cubicBezTo>
                                <a:pt x="24" y="15"/>
                                <a:pt x="5" y="27"/>
                                <a:pt x="4" y="45"/>
                              </a:cubicBezTo>
                              <a:cubicBezTo>
                                <a:pt x="0" y="90"/>
                                <a:pt x="4" y="137"/>
                                <a:pt x="19" y="180"/>
                              </a:cubicBezTo>
                              <a:cubicBezTo>
                                <a:pt x="25" y="197"/>
                                <a:pt x="50" y="198"/>
                                <a:pt x="64" y="210"/>
                              </a:cubicBezTo>
                              <a:cubicBezTo>
                                <a:pt x="114" y="252"/>
                                <a:pt x="161" y="290"/>
                                <a:pt x="214" y="330"/>
                              </a:cubicBezTo>
                              <a:cubicBezTo>
                                <a:pt x="219" y="345"/>
                                <a:pt x="225" y="360"/>
                                <a:pt x="229" y="375"/>
                              </a:cubicBezTo>
                              <a:cubicBezTo>
                                <a:pt x="235" y="395"/>
                                <a:pt x="238" y="415"/>
                                <a:pt x="244" y="435"/>
                              </a:cubicBezTo>
                              <a:cubicBezTo>
                                <a:pt x="253" y="465"/>
                                <a:pt x="274" y="525"/>
                                <a:pt x="274" y="525"/>
                              </a:cubicBezTo>
                              <a:cubicBezTo>
                                <a:pt x="269" y="580"/>
                                <a:pt x="267" y="635"/>
                                <a:pt x="259" y="690"/>
                              </a:cubicBezTo>
                              <a:cubicBezTo>
                                <a:pt x="238" y="838"/>
                                <a:pt x="258" y="628"/>
                                <a:pt x="199" y="765"/>
                              </a:cubicBezTo>
                              <a:cubicBezTo>
                                <a:pt x="189" y="788"/>
                                <a:pt x="199" y="815"/>
                                <a:pt x="199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840" path="m34,0c24,15,5,27,4,45c0,90,4,137,19,180c25,197,50,198,64,210c114,252,161,290,214,330c219,345,225,360,229,375c235,395,238,415,244,435c253,465,274,525,274,525c269,580,267,635,259,690c238,838,258,628,199,765c189,788,199,815,199,840e" stroked="t" o:allowincell="f" style="position:absolute;margin-left:184.65pt;margin-top:156.4pt;width:13.6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4720</wp:posOffset>
                </wp:positionH>
                <wp:positionV relativeFrom="paragraph">
                  <wp:posOffset>1957705</wp:posOffset>
                </wp:positionV>
                <wp:extent cx="114300" cy="628650"/>
                <wp:effectExtent l="5080" t="508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90">
                              <a:moveTo>
                                <a:pt x="180" y="0"/>
                              </a:moveTo>
                              <a:cubicBezTo>
                                <a:pt x="165" y="5"/>
                                <a:pt x="149" y="7"/>
                                <a:pt x="135" y="15"/>
                              </a:cubicBezTo>
                              <a:cubicBezTo>
                                <a:pt x="103" y="33"/>
                                <a:pt x="45" y="75"/>
                                <a:pt x="45" y="75"/>
                              </a:cubicBezTo>
                              <a:cubicBezTo>
                                <a:pt x="8" y="185"/>
                                <a:pt x="23" y="134"/>
                                <a:pt x="0" y="225"/>
                              </a:cubicBezTo>
                              <a:cubicBezTo>
                                <a:pt x="10" y="340"/>
                                <a:pt x="20" y="395"/>
                                <a:pt x="45" y="495"/>
                              </a:cubicBezTo>
                              <a:cubicBezTo>
                                <a:pt x="37" y="550"/>
                                <a:pt x="15" y="604"/>
                                <a:pt x="15" y="660"/>
                              </a:cubicBezTo>
                              <a:cubicBezTo>
                                <a:pt x="15" y="778"/>
                                <a:pt x="60" y="876"/>
                                <a:pt x="60" y="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90" path="m180,0c165,5,149,7,135,15c103,33,45,75,45,75c8,185,23,134,0,225c10,340,20,395,45,495c37,550,15,604,15,660c15,778,60,876,60,990e" stroked="t" o:allowincell="f" style="position:absolute;margin-left:173.6pt;margin-top:154.15pt;width:8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66570</wp:posOffset>
                </wp:positionH>
                <wp:positionV relativeFrom="paragraph">
                  <wp:posOffset>1896745</wp:posOffset>
                </wp:positionV>
                <wp:extent cx="447675" cy="647700"/>
                <wp:effectExtent l="571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020">
                              <a:moveTo>
                                <a:pt x="705" y="36"/>
                              </a:moveTo>
                              <a:cubicBezTo>
                                <a:pt x="638" y="23"/>
                                <a:pt x="563" y="0"/>
                                <a:pt x="495" y="36"/>
                              </a:cubicBezTo>
                              <a:cubicBezTo>
                                <a:pt x="463" y="53"/>
                                <a:pt x="455" y="96"/>
                                <a:pt x="435" y="126"/>
                              </a:cubicBezTo>
                              <a:cubicBezTo>
                                <a:pt x="425" y="141"/>
                                <a:pt x="405" y="171"/>
                                <a:pt x="405" y="171"/>
                              </a:cubicBezTo>
                              <a:cubicBezTo>
                                <a:pt x="410" y="216"/>
                                <a:pt x="411" y="262"/>
                                <a:pt x="420" y="306"/>
                              </a:cubicBezTo>
                              <a:cubicBezTo>
                                <a:pt x="426" y="337"/>
                                <a:pt x="450" y="396"/>
                                <a:pt x="450" y="396"/>
                              </a:cubicBezTo>
                              <a:cubicBezTo>
                                <a:pt x="436" y="496"/>
                                <a:pt x="440" y="523"/>
                                <a:pt x="360" y="576"/>
                              </a:cubicBezTo>
                              <a:cubicBezTo>
                                <a:pt x="294" y="676"/>
                                <a:pt x="277" y="734"/>
                                <a:pt x="240" y="846"/>
                              </a:cubicBezTo>
                              <a:cubicBezTo>
                                <a:pt x="202" y="959"/>
                                <a:pt x="253" y="820"/>
                                <a:pt x="195" y="936"/>
                              </a:cubicBezTo>
                              <a:cubicBezTo>
                                <a:pt x="188" y="950"/>
                                <a:pt x="193" y="972"/>
                                <a:pt x="180" y="981"/>
                              </a:cubicBezTo>
                              <a:cubicBezTo>
                                <a:pt x="125" y="1020"/>
                                <a:pt x="62" y="1011"/>
                                <a:pt x="0" y="10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020" path="m705,36c638,23,563,0,495,36c463,53,455,96,435,126c425,141,405,171,405,171c410,216,411,262,420,306c426,337,450,396,450,396c436,496,440,523,360,576c294,676,277,734,240,846c202,959,253,820,195,936c188,950,193,972,180,981c125,1020,62,1011,0,1011e" stroked="t" o:allowincell="f" style="position:absolute;margin-left:139.1pt;margin-top:149.35pt;width:35.2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1870</wp:posOffset>
                </wp:positionH>
                <wp:positionV relativeFrom="paragraph">
                  <wp:posOffset>2072005</wp:posOffset>
                </wp:positionV>
                <wp:extent cx="161925" cy="5715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00">
                              <a:moveTo>
                                <a:pt x="105" y="0"/>
                              </a:moveTo>
                              <a:cubicBezTo>
                                <a:pt x="129" y="97"/>
                                <a:pt x="163" y="190"/>
                                <a:pt x="195" y="285"/>
                              </a:cubicBezTo>
                              <a:cubicBezTo>
                                <a:pt x="202" y="306"/>
                                <a:pt x="217" y="324"/>
                                <a:pt x="225" y="345"/>
                              </a:cubicBezTo>
                              <a:cubicBezTo>
                                <a:pt x="237" y="374"/>
                                <a:pt x="255" y="435"/>
                                <a:pt x="255" y="435"/>
                              </a:cubicBezTo>
                              <a:cubicBezTo>
                                <a:pt x="250" y="480"/>
                                <a:pt x="247" y="525"/>
                                <a:pt x="240" y="570"/>
                              </a:cubicBezTo>
                              <a:cubicBezTo>
                                <a:pt x="232" y="620"/>
                                <a:pt x="196" y="657"/>
                                <a:pt x="180" y="705"/>
                              </a:cubicBezTo>
                              <a:cubicBezTo>
                                <a:pt x="175" y="740"/>
                                <a:pt x="187" y="782"/>
                                <a:pt x="165" y="810"/>
                              </a:cubicBezTo>
                              <a:cubicBezTo>
                                <a:pt x="146" y="835"/>
                                <a:pt x="101" y="822"/>
                                <a:pt x="75" y="840"/>
                              </a:cubicBezTo>
                              <a:cubicBezTo>
                                <a:pt x="18" y="878"/>
                                <a:pt x="43" y="857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900" path="m105,0c129,97,163,190,195,285c202,306,217,324,225,345c237,374,255,435,255,435c250,480,247,525,240,570c232,620,196,657,180,705c175,740,187,782,165,810c146,835,101,822,75,840c18,878,43,857,0,900e" stroked="t" o:allowincell="f" style="position:absolute;margin-left:178.1pt;margin-top:163.15pt;width:12.7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52370</wp:posOffset>
                </wp:positionH>
                <wp:positionV relativeFrom="paragraph">
                  <wp:posOffset>2195830</wp:posOffset>
                </wp:positionV>
                <wp:extent cx="295275" cy="285750"/>
                <wp:effectExtent l="5715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50">
                              <a:moveTo>
                                <a:pt x="0" y="0"/>
                              </a:moveTo>
                              <a:cubicBezTo>
                                <a:pt x="58" y="58"/>
                                <a:pt x="71" y="55"/>
                                <a:pt x="150" y="75"/>
                              </a:cubicBezTo>
                              <a:cubicBezTo>
                                <a:pt x="208" y="113"/>
                                <a:pt x="244" y="121"/>
                                <a:pt x="270" y="180"/>
                              </a:cubicBezTo>
                              <a:cubicBezTo>
                                <a:pt x="283" y="209"/>
                                <a:pt x="290" y="240"/>
                                <a:pt x="300" y="270"/>
                              </a:cubicBezTo>
                              <a:cubicBezTo>
                                <a:pt x="307" y="290"/>
                                <a:pt x="304" y="313"/>
                                <a:pt x="315" y="330"/>
                              </a:cubicBezTo>
                              <a:cubicBezTo>
                                <a:pt x="325" y="345"/>
                                <a:pt x="345" y="350"/>
                                <a:pt x="360" y="360"/>
                              </a:cubicBezTo>
                              <a:cubicBezTo>
                                <a:pt x="391" y="406"/>
                                <a:pt x="416" y="425"/>
                                <a:pt x="465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50" path="m0,0c58,58,71,55,150,75c208,113,244,121,270,180c283,209,290,240,300,270c307,290,304,313,315,330c325,345,345,350,360,360c391,406,416,425,465,450e" stroked="t" o:allowincell="f" style="position:absolute;margin-left:193.1pt;margin-top:172.9pt;width:23.2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52295</wp:posOffset>
                </wp:positionH>
                <wp:positionV relativeFrom="paragraph">
                  <wp:posOffset>102235</wp:posOffset>
                </wp:positionV>
                <wp:extent cx="353060" cy="248285"/>
                <wp:effectExtent l="0" t="4445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8.05pt;width:27.7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45815</wp:posOffset>
                </wp:positionH>
                <wp:positionV relativeFrom="paragraph">
                  <wp:posOffset>102235</wp:posOffset>
                </wp:positionV>
                <wp:extent cx="859790" cy="419735"/>
                <wp:effectExtent l="2540" t="4445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8.05pt;width:67.6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2800</wp:posOffset>
            </wp:positionH>
            <wp:positionV relativeFrom="paragraph">
              <wp:posOffset>98425</wp:posOffset>
            </wp:positionV>
            <wp:extent cx="2296795" cy="194881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lang w:val="cs-CZ" w:eastAsia="en-US"/>
        </w:rPr>
      </w:pPr>
      <w:r>
        <w:rPr>
          <w:color w:val="FFFFFF"/>
          <w:lang w:val="cs-C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66160</wp:posOffset>
            </wp:positionH>
            <wp:positionV relativeFrom="paragraph">
              <wp:posOffset>74295</wp:posOffset>
            </wp:positionV>
            <wp:extent cx="1604010" cy="1694815"/>
            <wp:effectExtent l="0" t="0" r="0" b="0"/>
            <wp:wrapNone/>
            <wp:docPr id="10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09495</wp:posOffset>
                </wp:positionH>
                <wp:positionV relativeFrom="paragraph">
                  <wp:posOffset>64770</wp:posOffset>
                </wp:positionV>
                <wp:extent cx="1160145" cy="36195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highlight w:val="yellow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highlight w:val="yellow"/>
                                <w:lang w:val="cs-CZ"/>
                              </w:rPr>
                              <w:t>TŘ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8.5pt;mso-wrap-distance-left:9.05pt;mso-wrap-distance-right:9.05pt;mso-wrap-distance-top:0pt;mso-wrap-distance-bottom:0pt;margin-top:5.1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  <w:lang w:val="cs-CZ"/>
                        </w:rPr>
                      </w:pPr>
                      <w:r>
                        <w:rPr>
                          <w:rFonts w:eastAsia="Arial"/>
                          <w:color w:val="FF0000"/>
                          <w:highlight w:val="yellow"/>
                          <w:lang w:val="cs-CZ"/>
                        </w:rPr>
                        <w:t xml:space="preserve">     </w:t>
                      </w:r>
                      <w:r>
                        <w:rPr>
                          <w:color w:val="FF0000"/>
                          <w:highlight w:val="yellow"/>
                          <w:lang w:val="cs-CZ"/>
                        </w:rPr>
                        <w:t>TŘ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2745</wp:posOffset>
                </wp:positionH>
                <wp:positionV relativeFrom="paragraph">
                  <wp:posOffset>66675</wp:posOffset>
                </wp:positionV>
                <wp:extent cx="1324610" cy="716280"/>
                <wp:effectExtent l="0" t="4445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5.25pt;width:104.25pt;height:5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09595</wp:posOffset>
                </wp:positionH>
                <wp:positionV relativeFrom="paragraph">
                  <wp:posOffset>66675</wp:posOffset>
                </wp:positionV>
                <wp:extent cx="1286510" cy="821055"/>
                <wp:effectExtent l="3175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5.25pt;width:101.25pt;height:6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98450</wp:posOffset>
                </wp:positionH>
                <wp:positionV relativeFrom="paragraph">
                  <wp:posOffset>96520</wp:posOffset>
                </wp:positionV>
                <wp:extent cx="1160145" cy="36195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cs-CZ"/>
                              </w:rPr>
                              <w:t>PLOD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8.5pt;mso-wrap-distance-left:9.05pt;mso-wrap-distance-right:9.05pt;mso-wrap-distance-top:0pt;mso-wrap-distance-bottom:0pt;margin-top:7.6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  <w:lang w:val="cs-CZ"/>
                        </w:rPr>
                      </w:pPr>
                      <w:r>
                        <w:rPr>
                          <w:color w:val="FF0000"/>
                          <w:highlight w:val="yellow"/>
                          <w:lang w:val="cs-CZ"/>
                        </w:rPr>
                        <w:t>PLOD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9905</wp:posOffset>
                </wp:positionH>
                <wp:positionV relativeFrom="paragraph">
                  <wp:posOffset>10795</wp:posOffset>
                </wp:positionV>
                <wp:extent cx="147701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15pt;margin-top:0.85pt;width:11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1470</wp:posOffset>
                </wp:positionH>
                <wp:positionV relativeFrom="paragraph">
                  <wp:posOffset>48895</wp:posOffset>
                </wp:positionV>
                <wp:extent cx="69532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3.85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70170</wp:posOffset>
                </wp:positionH>
                <wp:positionV relativeFrom="paragraph">
                  <wp:posOffset>83820</wp:posOffset>
                </wp:positionV>
                <wp:extent cx="74993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6.6pt;width: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09745</wp:posOffset>
                </wp:positionH>
                <wp:positionV relativeFrom="paragraph">
                  <wp:posOffset>136525</wp:posOffset>
                </wp:positionV>
                <wp:extent cx="33337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75">
                              <a:moveTo>
                                <a:pt x="0" y="0"/>
                              </a:moveTo>
                              <a:cubicBezTo>
                                <a:pt x="52" y="155"/>
                                <a:pt x="151" y="135"/>
                                <a:pt x="300" y="150"/>
                              </a:cubicBezTo>
                              <a:cubicBezTo>
                                <a:pt x="315" y="160"/>
                                <a:pt x="329" y="172"/>
                                <a:pt x="345" y="180"/>
                              </a:cubicBezTo>
                              <a:cubicBezTo>
                                <a:pt x="359" y="187"/>
                                <a:pt x="379" y="184"/>
                                <a:pt x="390" y="195"/>
                              </a:cubicBezTo>
                              <a:cubicBezTo>
                                <a:pt x="401" y="206"/>
                                <a:pt x="397" y="226"/>
                                <a:pt x="405" y="240"/>
                              </a:cubicBezTo>
                              <a:cubicBezTo>
                                <a:pt x="423" y="272"/>
                                <a:pt x="445" y="300"/>
                                <a:pt x="465" y="330"/>
                              </a:cubicBezTo>
                              <a:cubicBezTo>
                                <a:pt x="474" y="343"/>
                                <a:pt x="497" y="336"/>
                                <a:pt x="510" y="345"/>
                              </a:cubicBezTo>
                              <a:cubicBezTo>
                                <a:pt x="519" y="352"/>
                                <a:pt x="520" y="365"/>
                                <a:pt x="52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75" path="m0,0c52,155,151,135,300,150c315,160,329,172,345,180c359,187,379,184,390,195c401,206,397,226,405,240c423,272,445,300,465,330c474,343,497,336,510,345c519,352,520,365,525,375e" stroked="t" o:allowincell="f" style="position:absolute;margin-left:339.35pt;margin-top:10.75pt;width:26.2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09745</wp:posOffset>
                </wp:positionH>
                <wp:positionV relativeFrom="paragraph">
                  <wp:posOffset>136525</wp:posOffset>
                </wp:positionV>
                <wp:extent cx="381000" cy="4286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75">
                              <a:moveTo>
                                <a:pt x="600" y="0"/>
                              </a:moveTo>
                              <a:cubicBezTo>
                                <a:pt x="577" y="23"/>
                                <a:pt x="543" y="62"/>
                                <a:pt x="510" y="75"/>
                              </a:cubicBezTo>
                              <a:cubicBezTo>
                                <a:pt x="418" y="110"/>
                                <a:pt x="325" y="108"/>
                                <a:pt x="240" y="165"/>
                              </a:cubicBezTo>
                              <a:cubicBezTo>
                                <a:pt x="221" y="221"/>
                                <a:pt x="199" y="274"/>
                                <a:pt x="180" y="330"/>
                              </a:cubicBezTo>
                              <a:cubicBezTo>
                                <a:pt x="170" y="425"/>
                                <a:pt x="172" y="522"/>
                                <a:pt x="150" y="615"/>
                              </a:cubicBezTo>
                              <a:cubicBezTo>
                                <a:pt x="143" y="643"/>
                                <a:pt x="59" y="656"/>
                                <a:pt x="45" y="660"/>
                              </a:cubicBezTo>
                              <a:cubicBezTo>
                                <a:pt x="30" y="664"/>
                                <a:pt x="0" y="675"/>
                                <a:pt x="0" y="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75" path="m600,0c577,23,543,62,510,75c418,110,325,108,240,165c221,221,199,274,180,330c170,425,172,522,150,615c143,643,59,656,45,660c30,664,0,675,0,675e" stroked="t" o:allowincell="f" style="position:absolute;margin-left:339.35pt;margin-top:10.75pt;width:29.9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44">
                <wp:simplePos x="0" y="0"/>
                <wp:positionH relativeFrom="column">
                  <wp:posOffset>4117975</wp:posOffset>
                </wp:positionH>
                <wp:positionV relativeFrom="paragraph">
                  <wp:posOffset>127635</wp:posOffset>
                </wp:positionV>
                <wp:extent cx="735330" cy="370840"/>
                <wp:effectExtent l="3810" t="0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584">
                              <a:moveTo>
                                <a:pt x="422" y="44"/>
                              </a:moveTo>
                              <a:cubicBezTo>
                                <a:pt x="441" y="120"/>
                                <a:pt x="422" y="139"/>
                                <a:pt x="497" y="164"/>
                              </a:cubicBezTo>
                              <a:cubicBezTo>
                                <a:pt x="512" y="184"/>
                                <a:pt x="524" y="206"/>
                                <a:pt x="542" y="224"/>
                              </a:cubicBezTo>
                              <a:cubicBezTo>
                                <a:pt x="555" y="237"/>
                                <a:pt x="576" y="240"/>
                                <a:pt x="587" y="254"/>
                              </a:cubicBezTo>
                              <a:cubicBezTo>
                                <a:pt x="628" y="306"/>
                                <a:pt x="596" y="395"/>
                                <a:pt x="632" y="449"/>
                              </a:cubicBezTo>
                              <a:cubicBezTo>
                                <a:pt x="648" y="473"/>
                                <a:pt x="739" y="505"/>
                                <a:pt x="767" y="524"/>
                              </a:cubicBezTo>
                              <a:cubicBezTo>
                                <a:pt x="737" y="434"/>
                                <a:pt x="742" y="412"/>
                                <a:pt x="662" y="359"/>
                              </a:cubicBezTo>
                              <a:cubicBezTo>
                                <a:pt x="672" y="329"/>
                                <a:pt x="682" y="299"/>
                                <a:pt x="692" y="269"/>
                              </a:cubicBezTo>
                              <a:cubicBezTo>
                                <a:pt x="697" y="254"/>
                                <a:pt x="707" y="224"/>
                                <a:pt x="707" y="224"/>
                              </a:cubicBezTo>
                              <a:cubicBezTo>
                                <a:pt x="713" y="179"/>
                                <a:pt x="698" y="99"/>
                                <a:pt x="767" y="89"/>
                              </a:cubicBezTo>
                              <a:cubicBezTo>
                                <a:pt x="787" y="86"/>
                                <a:pt x="807" y="99"/>
                                <a:pt x="827" y="104"/>
                              </a:cubicBezTo>
                              <a:cubicBezTo>
                                <a:pt x="890" y="199"/>
                                <a:pt x="842" y="295"/>
                                <a:pt x="887" y="374"/>
                              </a:cubicBezTo>
                              <a:cubicBezTo>
                                <a:pt x="905" y="405"/>
                                <a:pt x="948" y="430"/>
                                <a:pt x="977" y="449"/>
                              </a:cubicBezTo>
                              <a:cubicBezTo>
                                <a:pt x="982" y="464"/>
                                <a:pt x="1003" y="483"/>
                                <a:pt x="992" y="494"/>
                              </a:cubicBezTo>
                              <a:cubicBezTo>
                                <a:pt x="952" y="534"/>
                                <a:pt x="932" y="434"/>
                                <a:pt x="932" y="434"/>
                              </a:cubicBezTo>
                              <a:cubicBezTo>
                                <a:pt x="949" y="294"/>
                                <a:pt x="1003" y="142"/>
                                <a:pt x="917" y="14"/>
                              </a:cubicBezTo>
                              <a:cubicBezTo>
                                <a:pt x="904" y="16"/>
                                <a:pt x="775" y="14"/>
                                <a:pt x="752" y="59"/>
                              </a:cubicBezTo>
                              <a:cubicBezTo>
                                <a:pt x="738" y="87"/>
                                <a:pt x="683" y="318"/>
                                <a:pt x="677" y="344"/>
                              </a:cubicBezTo>
                              <a:cubicBezTo>
                                <a:pt x="672" y="366"/>
                                <a:pt x="635" y="361"/>
                                <a:pt x="617" y="374"/>
                              </a:cubicBezTo>
                              <a:cubicBezTo>
                                <a:pt x="504" y="459"/>
                                <a:pt x="617" y="422"/>
                                <a:pt x="482" y="449"/>
                              </a:cubicBezTo>
                              <a:cubicBezTo>
                                <a:pt x="443" y="443"/>
                                <a:pt x="374" y="440"/>
                                <a:pt x="332" y="419"/>
                              </a:cubicBezTo>
                              <a:cubicBezTo>
                                <a:pt x="316" y="411"/>
                                <a:pt x="303" y="396"/>
                                <a:pt x="287" y="389"/>
                              </a:cubicBezTo>
                              <a:cubicBezTo>
                                <a:pt x="258" y="376"/>
                                <a:pt x="197" y="359"/>
                                <a:pt x="197" y="359"/>
                              </a:cubicBezTo>
                              <a:cubicBezTo>
                                <a:pt x="147" y="433"/>
                                <a:pt x="170" y="444"/>
                                <a:pt x="197" y="524"/>
                              </a:cubicBezTo>
                              <a:cubicBezTo>
                                <a:pt x="227" y="479"/>
                                <a:pt x="270" y="440"/>
                                <a:pt x="287" y="389"/>
                              </a:cubicBezTo>
                              <a:cubicBezTo>
                                <a:pt x="302" y="345"/>
                                <a:pt x="296" y="295"/>
                                <a:pt x="317" y="254"/>
                              </a:cubicBezTo>
                              <a:cubicBezTo>
                                <a:pt x="339" y="210"/>
                                <a:pt x="452" y="194"/>
                                <a:pt x="452" y="194"/>
                              </a:cubicBezTo>
                              <a:cubicBezTo>
                                <a:pt x="447" y="169"/>
                                <a:pt x="429" y="143"/>
                                <a:pt x="437" y="119"/>
                              </a:cubicBezTo>
                              <a:cubicBezTo>
                                <a:pt x="442" y="104"/>
                                <a:pt x="466" y="104"/>
                                <a:pt x="482" y="104"/>
                              </a:cubicBezTo>
                              <a:cubicBezTo>
                                <a:pt x="512" y="104"/>
                                <a:pt x="542" y="114"/>
                                <a:pt x="572" y="119"/>
                              </a:cubicBezTo>
                              <a:cubicBezTo>
                                <a:pt x="570" y="148"/>
                                <a:pt x="529" y="417"/>
                                <a:pt x="557" y="479"/>
                              </a:cubicBezTo>
                              <a:cubicBezTo>
                                <a:pt x="564" y="495"/>
                                <a:pt x="587" y="499"/>
                                <a:pt x="602" y="509"/>
                              </a:cubicBezTo>
                              <a:cubicBezTo>
                                <a:pt x="775" y="498"/>
                                <a:pt x="863" y="476"/>
                                <a:pt x="1022" y="494"/>
                              </a:cubicBezTo>
                              <a:cubicBezTo>
                                <a:pt x="1006" y="414"/>
                                <a:pt x="999" y="389"/>
                                <a:pt x="932" y="344"/>
                              </a:cubicBezTo>
                              <a:cubicBezTo>
                                <a:pt x="846" y="215"/>
                                <a:pt x="961" y="367"/>
                                <a:pt x="857" y="284"/>
                              </a:cubicBezTo>
                              <a:cubicBezTo>
                                <a:pt x="843" y="273"/>
                                <a:pt x="837" y="254"/>
                                <a:pt x="827" y="239"/>
                              </a:cubicBezTo>
                              <a:cubicBezTo>
                                <a:pt x="888" y="199"/>
                                <a:pt x="879" y="172"/>
                                <a:pt x="947" y="149"/>
                              </a:cubicBezTo>
                              <a:cubicBezTo>
                                <a:pt x="963" y="101"/>
                                <a:pt x="971" y="107"/>
                                <a:pt x="947" y="59"/>
                              </a:cubicBezTo>
                              <a:cubicBezTo>
                                <a:pt x="939" y="43"/>
                                <a:pt x="909" y="30"/>
                                <a:pt x="917" y="14"/>
                              </a:cubicBezTo>
                              <a:cubicBezTo>
                                <a:pt x="924" y="0"/>
                                <a:pt x="948" y="22"/>
                                <a:pt x="962" y="29"/>
                              </a:cubicBezTo>
                              <a:cubicBezTo>
                                <a:pt x="978" y="37"/>
                                <a:pt x="992" y="49"/>
                                <a:pt x="1007" y="59"/>
                              </a:cubicBezTo>
                              <a:cubicBezTo>
                                <a:pt x="1017" y="74"/>
                                <a:pt x="1030" y="88"/>
                                <a:pt x="1037" y="104"/>
                              </a:cubicBezTo>
                              <a:cubicBezTo>
                                <a:pt x="1050" y="133"/>
                                <a:pt x="1067" y="194"/>
                                <a:pt x="1067" y="194"/>
                              </a:cubicBezTo>
                              <a:cubicBezTo>
                                <a:pt x="1072" y="249"/>
                                <a:pt x="1074" y="304"/>
                                <a:pt x="1082" y="359"/>
                              </a:cubicBezTo>
                              <a:cubicBezTo>
                                <a:pt x="1084" y="375"/>
                                <a:pt x="1086" y="393"/>
                                <a:pt x="1097" y="404"/>
                              </a:cubicBezTo>
                              <a:cubicBezTo>
                                <a:pt x="1108" y="415"/>
                                <a:pt x="1158" y="419"/>
                                <a:pt x="1142" y="419"/>
                              </a:cubicBezTo>
                              <a:cubicBezTo>
                                <a:pt x="1077" y="419"/>
                                <a:pt x="988" y="372"/>
                                <a:pt x="932" y="344"/>
                              </a:cubicBezTo>
                              <a:cubicBezTo>
                                <a:pt x="916" y="336"/>
                                <a:pt x="904" y="320"/>
                                <a:pt x="887" y="314"/>
                              </a:cubicBezTo>
                              <a:cubicBezTo>
                                <a:pt x="848" y="300"/>
                                <a:pt x="767" y="284"/>
                                <a:pt x="767" y="284"/>
                              </a:cubicBezTo>
                              <a:cubicBezTo>
                                <a:pt x="647" y="297"/>
                                <a:pt x="527" y="316"/>
                                <a:pt x="407" y="329"/>
                              </a:cubicBezTo>
                              <a:cubicBezTo>
                                <a:pt x="392" y="324"/>
                                <a:pt x="373" y="325"/>
                                <a:pt x="362" y="314"/>
                              </a:cubicBezTo>
                              <a:cubicBezTo>
                                <a:pt x="351" y="303"/>
                                <a:pt x="354" y="283"/>
                                <a:pt x="347" y="269"/>
                              </a:cubicBezTo>
                              <a:cubicBezTo>
                                <a:pt x="339" y="253"/>
                                <a:pt x="327" y="239"/>
                                <a:pt x="317" y="224"/>
                              </a:cubicBezTo>
                              <a:cubicBezTo>
                                <a:pt x="322" y="209"/>
                                <a:pt x="322" y="191"/>
                                <a:pt x="332" y="179"/>
                              </a:cubicBezTo>
                              <a:cubicBezTo>
                                <a:pt x="343" y="165"/>
                                <a:pt x="377" y="167"/>
                                <a:pt x="377" y="149"/>
                              </a:cubicBezTo>
                              <a:cubicBezTo>
                                <a:pt x="377" y="128"/>
                                <a:pt x="346" y="120"/>
                                <a:pt x="332" y="104"/>
                              </a:cubicBezTo>
                              <a:cubicBezTo>
                                <a:pt x="300" y="65"/>
                                <a:pt x="302" y="59"/>
                                <a:pt x="287" y="14"/>
                              </a:cubicBezTo>
                              <a:cubicBezTo>
                                <a:pt x="249" y="70"/>
                                <a:pt x="233" y="130"/>
                                <a:pt x="212" y="194"/>
                              </a:cubicBezTo>
                              <a:cubicBezTo>
                                <a:pt x="209" y="204"/>
                                <a:pt x="192" y="285"/>
                                <a:pt x="182" y="299"/>
                              </a:cubicBezTo>
                              <a:cubicBezTo>
                                <a:pt x="144" y="357"/>
                                <a:pt x="114" y="352"/>
                                <a:pt x="47" y="374"/>
                              </a:cubicBezTo>
                              <a:cubicBezTo>
                                <a:pt x="32" y="379"/>
                                <a:pt x="2" y="389"/>
                                <a:pt x="2" y="389"/>
                              </a:cubicBezTo>
                              <a:cubicBezTo>
                                <a:pt x="7" y="444"/>
                                <a:pt x="0" y="502"/>
                                <a:pt x="17" y="554"/>
                              </a:cubicBezTo>
                              <a:cubicBezTo>
                                <a:pt x="22" y="569"/>
                                <a:pt x="49" y="560"/>
                                <a:pt x="62" y="569"/>
                              </a:cubicBezTo>
                              <a:cubicBezTo>
                                <a:pt x="66" y="572"/>
                                <a:pt x="62" y="579"/>
                                <a:pt x="62" y="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584" path="m422,44c441,120,422,139,497,164c512,184,524,206,542,224c555,237,576,240,587,254c628,306,596,395,632,449c648,473,739,505,767,524c737,434,742,412,662,359c672,329,682,299,692,269c697,254,707,224,707,224c713,179,698,99,767,89c787,86,807,99,827,104c890,199,842,295,887,374c905,405,948,430,977,449c982,464,1003,483,992,494c952,534,932,434,932,434c949,294,1003,142,917,14c904,16,775,14,752,59c738,87,683,318,677,344c672,366,635,361,617,374c504,459,617,422,482,449c443,443,374,440,332,419c316,411,303,396,287,389c258,376,197,359,197,359c147,433,170,444,197,524c227,479,270,440,287,389c302,345,296,295,317,254c339,210,452,194,452,194c447,169,429,143,437,119c442,104,466,104,482,104c512,104,542,114,572,119c570,148,529,417,557,479c564,495,587,499,602,509c775,498,863,476,1022,494c1006,414,999,389,932,344c846,215,961,367,857,284c843,273,837,254,827,239c888,199,879,172,947,149c963,101,971,107,947,59c939,43,909,30,917,14c924,0,948,22,962,29c978,37,992,49,1007,59c1017,74,1030,88,1037,104c1050,133,1067,194,1067,194c1072,249,1074,304,1082,359c1084,375,1086,393,1097,404c1108,415,1158,419,1142,419c1077,419,988,372,932,344c916,336,904,320,887,314c848,300,767,284,767,284c647,297,527,316,407,329c392,324,373,325,362,314c351,303,354,283,347,269c339,253,327,239,317,224c322,209,322,191,332,179c343,165,377,167,377,149c377,128,346,120,332,104c300,65,302,59,287,14c249,70,233,130,212,194c209,204,192,285,182,299c144,357,114,352,47,374c32,379,2,389,2,389c7,444,0,502,17,554c22,569,49,560,62,569c66,572,62,579,62,584e" stroked="t" o:allowincell="f" style="position:absolute;margin-left:324.25pt;margin-top:10.05pt;width:57.85pt;height:2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98450</wp:posOffset>
                </wp:positionH>
                <wp:positionV relativeFrom="paragraph">
                  <wp:posOffset>18415</wp:posOffset>
                </wp:positionV>
                <wp:extent cx="1160145" cy="36195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cs-CZ"/>
                              </w:rPr>
                              <w:t>PODHOUB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8.5pt;mso-wrap-distance-left:9.05pt;mso-wrap-distance-right:9.05pt;mso-wrap-distance-top:0pt;mso-wrap-distance-bottom:0pt;margin-top:1.4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highlight w:val="yellow"/>
                          <w:lang w:val="cs-CZ"/>
                        </w:rPr>
                        <w:t>PODHOUBÍ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cs-CZ"/>
        </w:rPr>
        <w:t xml:space="preserve">Zařaďte houby správně do jedné ze tří skupin: JEDLÉ, NEJEDLÉ, JEDOVATÉ.  </w:t>
      </w:r>
      <w:r>
        <w:rPr>
          <w:highlight w:val="green"/>
          <w:lang w:val="cs-CZ"/>
        </w:rPr>
        <w:t>Jedlé houby vybarvěte zeleně</w:t>
      </w:r>
      <w:r>
        <w:rPr>
          <w:lang w:val="cs-CZ"/>
        </w:rPr>
        <w:t xml:space="preserve">, </w:t>
      </w:r>
      <w:r>
        <w:rPr>
          <w:highlight w:val="cyan"/>
          <w:lang w:val="cs-CZ"/>
        </w:rPr>
        <w:t>nejedlé houby vykreslete modře</w:t>
      </w:r>
      <w:r>
        <w:rPr>
          <w:lang w:val="cs-CZ"/>
        </w:rPr>
        <w:t xml:space="preserve"> </w:t>
      </w:r>
      <w:r>
        <w:rPr>
          <w:highlight w:val="red"/>
          <w:lang w:val="cs-CZ"/>
        </w:rPr>
        <w:t>a jedovaté červeně</w:t>
      </w:r>
      <w:r>
        <w:rPr>
          <w:lang w:val="cs-CZ"/>
        </w:rPr>
        <w:t>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045</wp:posOffset>
                </wp:positionH>
                <wp:positionV relativeFrom="paragraph">
                  <wp:posOffset>71120</wp:posOffset>
                </wp:positionV>
                <wp:extent cx="3476625" cy="4476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KLOUZEK MODŘÍN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5.6pt;width:27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KLOUZEK MODŘÍNO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99970</wp:posOffset>
                </wp:positionH>
                <wp:positionV relativeFrom="paragraph">
                  <wp:posOffset>107315</wp:posOffset>
                </wp:positionV>
                <wp:extent cx="3476625" cy="4476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HŘIB ŽLUČ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8.45pt;width:27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HŘIB ŽLUČN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220</wp:posOffset>
                </wp:positionH>
                <wp:positionV relativeFrom="paragraph">
                  <wp:posOffset>118745</wp:posOffset>
                </wp:positionV>
                <wp:extent cx="3476625" cy="4476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HLÍVA ÚSTŘIČ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9.35pt;width:27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HLÍVA ÚSTŘIČ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99995</wp:posOffset>
                </wp:positionH>
                <wp:positionV relativeFrom="paragraph">
                  <wp:posOffset>132715</wp:posOffset>
                </wp:positionV>
                <wp:extent cx="3400425" cy="4476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ÁVOJENKA OLOV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5pt;margin-top:10.45pt;width:267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ÁVOJENKA OLOV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045</wp:posOffset>
                </wp:positionH>
                <wp:positionV relativeFrom="paragraph">
                  <wp:posOffset>6985</wp:posOffset>
                </wp:positionV>
                <wp:extent cx="3448050" cy="44767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HŘIB SMRK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0.55pt;width:271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HŘIB SMRKO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99995</wp:posOffset>
                </wp:positionH>
                <wp:positionV relativeFrom="paragraph">
                  <wp:posOffset>106045</wp:posOffset>
                </wp:positionV>
                <wp:extent cx="3257550" cy="44767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UCHOMŮRKA TYGROVA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5pt;margin-top:8.35pt;width:256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UCHOMŮRKA TYGROVA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5420</wp:posOffset>
                </wp:positionH>
                <wp:positionV relativeFrom="paragraph">
                  <wp:posOffset>14605</wp:posOffset>
                </wp:positionV>
                <wp:extent cx="3400425" cy="4476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LIŠKA OBE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1.15pt;width:267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LIŠKA OBEC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99995</wp:posOffset>
                </wp:positionH>
                <wp:positionV relativeFrom="paragraph">
                  <wp:posOffset>136525</wp:posOffset>
                </wp:positionV>
                <wp:extent cx="3400425" cy="4476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ROUDNATEC KOPYTOVI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5pt;margin-top:10.75pt;width:267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ROUDNATEC KOPYTOVIT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5420</wp:posOffset>
                </wp:positionH>
                <wp:positionV relativeFrom="paragraph">
                  <wp:posOffset>1270</wp:posOffset>
                </wp:positionV>
                <wp:extent cx="3286125" cy="4476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UCHO JIDÁŠO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0.1pt;width:258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UCHO JIDÁŠO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99995</wp:posOffset>
                </wp:positionH>
                <wp:positionV relativeFrom="paragraph">
                  <wp:posOffset>-635</wp:posOffset>
                </wp:positionV>
                <wp:extent cx="3286125" cy="4476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RYZEC PR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5pt;margin-top:-0.05pt;width:258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RYZEC PRA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220</wp:posOffset>
                </wp:positionH>
                <wp:positionV relativeFrom="paragraph">
                  <wp:posOffset>45085</wp:posOffset>
                </wp:positionV>
                <wp:extent cx="3286125" cy="4476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KŘEMENÁČ OSIK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3.55pt;width:258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KŘEMENÁČ OSIKO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  <w:t>Přiřaďte správně rodové a druhové jméno těchto hub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1970</wp:posOffset>
                </wp:positionH>
                <wp:positionV relativeFrom="paragraph">
                  <wp:posOffset>-3175</wp:posOffset>
                </wp:positionV>
                <wp:extent cx="1701165" cy="59690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>KOZ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2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>KOZ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71850</wp:posOffset>
                </wp:positionH>
                <wp:positionV relativeFrom="paragraph">
                  <wp:posOffset>-3175</wp:posOffset>
                </wp:positionV>
                <wp:extent cx="1701165" cy="59690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>ZELE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2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>ZEL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13610</wp:posOffset>
                </wp:positionH>
                <wp:positionV relativeFrom="paragraph">
                  <wp:posOffset>161925</wp:posOffset>
                </wp:positionV>
                <wp:extent cx="1219835" cy="2752725"/>
                <wp:effectExtent l="4445" t="254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27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2.75pt;width:96pt;height:2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13610</wp:posOffset>
                </wp:positionH>
                <wp:positionV relativeFrom="paragraph">
                  <wp:posOffset>161925</wp:posOffset>
                </wp:positionV>
                <wp:extent cx="1168400" cy="2752725"/>
                <wp:effectExtent l="4445" t="0" r="571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8560" cy="27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2.75pt;width:91.95pt;height:21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3285</wp:posOffset>
                </wp:positionH>
                <wp:positionV relativeFrom="paragraph">
                  <wp:posOffset>104140</wp:posOffset>
                </wp:positionV>
                <wp:extent cx="1701165" cy="59690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lang w:val="cs-CZ"/>
                              </w:rPr>
                              <w:t>OBEC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8.2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  <w:r>
                        <w:rPr>
                          <w:lang w:val="cs-CZ"/>
                        </w:rPr>
                        <w:t>OBEC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1970</wp:posOffset>
                </wp:positionH>
                <wp:positionV relativeFrom="paragraph">
                  <wp:posOffset>104140</wp:posOffset>
                </wp:positionV>
                <wp:extent cx="1701165" cy="59690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PEČÁ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8.2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PEČÁ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13610</wp:posOffset>
                </wp:positionH>
                <wp:positionV relativeFrom="paragraph">
                  <wp:posOffset>67945</wp:posOffset>
                </wp:positionV>
                <wp:extent cx="1219835" cy="2692400"/>
                <wp:effectExtent l="4445" t="254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269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5.35pt;width:96pt;height:21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13610</wp:posOffset>
                </wp:positionH>
                <wp:positionV relativeFrom="paragraph">
                  <wp:posOffset>116840</wp:posOffset>
                </wp:positionV>
                <wp:extent cx="1219835" cy="553085"/>
                <wp:effectExtent l="2540" t="3810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9.2pt;width:96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1970</wp:posOffset>
                </wp:positionH>
                <wp:positionV relativeFrom="paragraph">
                  <wp:posOffset>142240</wp:posOffset>
                </wp:positionV>
                <wp:extent cx="1701165" cy="59690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PÝCHA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11.2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PÝCHA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3285</wp:posOffset>
                </wp:positionH>
                <wp:positionV relativeFrom="paragraph">
                  <wp:posOffset>142240</wp:posOffset>
                </wp:positionV>
                <wp:extent cx="1701165" cy="59690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>VYSO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11.2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>VYSO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13610</wp:posOffset>
                </wp:positionH>
                <wp:positionV relativeFrom="paragraph">
                  <wp:posOffset>89535</wp:posOffset>
                </wp:positionV>
                <wp:extent cx="1219835" cy="1795145"/>
                <wp:effectExtent l="4445" t="0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179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7.05pt;width:96pt;height:14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1970</wp:posOffset>
                </wp:positionH>
                <wp:positionV relativeFrom="paragraph">
                  <wp:posOffset>-11430</wp:posOffset>
                </wp:positionV>
                <wp:extent cx="1701165" cy="59690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lang w:val="cs-CZ"/>
                              </w:rPr>
                              <w:t>MUCHOMŮ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9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  <w:r>
                        <w:rPr>
                          <w:lang w:val="cs-CZ"/>
                        </w:rPr>
                        <w:t>MUCHOMŮ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3285</wp:posOffset>
                </wp:positionH>
                <wp:positionV relativeFrom="paragraph">
                  <wp:posOffset>-11430</wp:posOffset>
                </wp:positionV>
                <wp:extent cx="1701165" cy="59690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>BŘEZO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9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>BŘEZ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1970</wp:posOffset>
                </wp:positionH>
                <wp:positionV relativeFrom="paragraph">
                  <wp:posOffset>-8255</wp:posOffset>
                </wp:positionV>
                <wp:extent cx="1701165" cy="59690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 xml:space="preserve">BED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6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 xml:space="preserve">BED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3285</wp:posOffset>
                </wp:positionH>
                <wp:positionV relativeFrom="paragraph">
                  <wp:posOffset>-8255</wp:posOffset>
                </wp:positionV>
                <wp:extent cx="1701165" cy="596900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>PO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6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>PO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1970</wp:posOffset>
                </wp:positionH>
                <wp:positionV relativeFrom="paragraph">
                  <wp:posOffset>-13335</wp:posOffset>
                </wp:positionV>
                <wp:extent cx="1701165" cy="59690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SUCHOHŘ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1.0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SUCHOHŘ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3285</wp:posOffset>
                </wp:positionH>
                <wp:positionV relativeFrom="paragraph">
                  <wp:posOffset>-13335</wp:posOffset>
                </wp:positionV>
                <wp:extent cx="1701165" cy="59690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lang w:val="cs-CZ"/>
                              </w:rPr>
                              <w:t xml:space="preserve">ÚSTŘIČNÁ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1.0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</w:t>
                      </w:r>
                      <w:r>
                        <w:rPr>
                          <w:lang w:val="cs-CZ"/>
                        </w:rPr>
                        <w:t xml:space="preserve">ÚSTŘIČNÁ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13610</wp:posOffset>
                </wp:positionH>
                <wp:positionV relativeFrom="paragraph">
                  <wp:posOffset>66040</wp:posOffset>
                </wp:positionV>
                <wp:extent cx="1219835" cy="940435"/>
                <wp:effectExtent l="3175" t="381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9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5.2pt;width:96pt;height:7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3610</wp:posOffset>
                </wp:positionH>
                <wp:positionV relativeFrom="paragraph">
                  <wp:posOffset>109220</wp:posOffset>
                </wp:positionV>
                <wp:extent cx="1219835" cy="958215"/>
                <wp:effectExtent l="3175" t="0" r="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8.6pt;width:96pt;height:7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1970</wp:posOffset>
                </wp:positionH>
                <wp:positionV relativeFrom="paragraph">
                  <wp:posOffset>-3810</wp:posOffset>
                </wp:positionV>
                <wp:extent cx="1701165" cy="59690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lang w:val="cs-CZ"/>
                              </w:rPr>
                              <w:t xml:space="preserve">HLÍ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3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</w:t>
                      </w:r>
                      <w:r>
                        <w:rPr>
                          <w:lang w:val="cs-CZ"/>
                        </w:rPr>
                        <w:t xml:space="preserve">HLÍ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3285</wp:posOffset>
                </wp:positionH>
                <wp:positionV relativeFrom="paragraph">
                  <wp:posOffset>-3810</wp:posOffset>
                </wp:positionV>
                <wp:extent cx="1701165" cy="596900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ŽLUTOMAS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7pt;mso-wrap-distance-left:9.05pt;mso-wrap-distance-right:9.05pt;mso-wrap-distance-top:0pt;mso-wrap-distance-bottom:0pt;margin-top:-0.3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ŽLUTOMAS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odle popisu, zkuste odhalit, o jaké houby se jedná, správný název napiš vždy na vyznačené místo do bublin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Tento hřib roste převážně pod břízami na světlejších místech, jako jsou okraje lesů. Má světle hnědý klobouk a je to jedlá houba.</w:t>
      </w:r>
    </w:p>
    <w:p>
      <w:pPr>
        <w:pStyle w:val="Normal"/>
        <w:spacing w:lineRule="auto" w:line="360"/>
        <w:ind w:left="108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12490</wp:posOffset>
                </wp:positionH>
                <wp:positionV relativeFrom="paragraph">
                  <wp:posOffset>95885</wp:posOffset>
                </wp:positionV>
                <wp:extent cx="2165350" cy="422910"/>
                <wp:effectExtent l="5080" t="5080" r="5715" b="1041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423000"/>
                        </a:xfrm>
                        <a:prstGeom prst="cloudCallout">
                          <a:avLst>
                            <a:gd name="adj1" fmla="val -27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ozá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břez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7.55pt;width:170.4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ozá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březo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Tento druh roste pod topolem osikou. Barva klobouku je oranžová až hnědočervená. Je oblíbený pro svůj vzhled a hlavně chuť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12490</wp:posOffset>
                </wp:positionH>
                <wp:positionV relativeFrom="paragraph">
                  <wp:posOffset>33020</wp:posOffset>
                </wp:positionV>
                <wp:extent cx="2274570" cy="422910"/>
                <wp:effectExtent l="5080" t="5080" r="5715" b="1041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423000"/>
                        </a:xfrm>
                        <a:prstGeom prst="cloudCallout">
                          <a:avLst>
                            <a:gd name="adj1" fmla="val 2375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řemená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osik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2.6pt;width:179.0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řemená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osiko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oste na pasekách a okrajích lesů. Její klobouk má v průměru až 25 cm, třeň je vysoká až 35 cm. Je to velmi nápadná a nezaměnitelná houba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07740</wp:posOffset>
                </wp:positionH>
                <wp:positionV relativeFrom="paragraph">
                  <wp:posOffset>158750</wp:posOffset>
                </wp:positionV>
                <wp:extent cx="2070100" cy="422910"/>
                <wp:effectExtent l="5080" t="5080" r="5715" b="1041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423000"/>
                        </a:xfrm>
                        <a:prstGeom prst="cloudCallout">
                          <a:avLst>
                            <a:gd name="adj1" fmla="val -2333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Bed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vyso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12.5pt;width:162.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Bed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vysok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07740</wp:posOffset>
                </wp:positionH>
                <wp:positionV relativeFrom="paragraph">
                  <wp:posOffset>558165</wp:posOffset>
                </wp:positionV>
                <wp:extent cx="2458720" cy="422910"/>
                <wp:effectExtent l="5080" t="5080" r="5715" b="1041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423000"/>
                        </a:xfrm>
                        <a:prstGeom prst="cloudCallout">
                          <a:avLst>
                            <a:gd name="adj1" fmla="val -13712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Muchomůrka červe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43.95pt;width:193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Muchomůrka červe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Je to na pohled nádherná houba, ale bohužel jedovatá. To ale neznamená, že bychom do ní měli kopat. Nechme ji pěkně dál růst. Má červený klobouk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lang w:val="cs-CZ"/>
        </w:rPr>
      </w:pPr>
      <w:r>
        <w:rPr>
          <w:lang w:val="cs-CZ"/>
        </w:rPr>
        <w:t>Sbírají se mladé plodnice, lahvicovitého tvaru, které jsou uvnitř bílé. Starší plodnice jsou vyplněny hnědými výtrusy. (Jedlé, jen když jsou uvnitř bílé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45535</wp:posOffset>
                </wp:positionH>
                <wp:positionV relativeFrom="paragraph">
                  <wp:posOffset>-3810</wp:posOffset>
                </wp:positionV>
                <wp:extent cx="2199640" cy="422910"/>
                <wp:effectExtent l="5080" t="5080" r="5715" b="1041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423000"/>
                        </a:xfrm>
                        <a:prstGeom prst="cloudCallout">
                          <a:avLst>
                            <a:gd name="adj1" fmla="val -8662"/>
                            <a:gd name="adj2" fmla="val 6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ýchav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obe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-0.3pt;width:173.1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ýchavk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obec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řiřaďte správně tyto názvy k obrázkům:</w: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Troudnatec kopytovitý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bdr w:val="single" w:sz="4" w:space="0" w:color="000000"/>
        </w:rPr>
        <w:t>Muchomůrka tygrovaná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Václavka obecná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bdr w:val="single" w:sz="4" w:space="0" w:color="000000"/>
        </w:rPr>
        <w:t>Bedla vysoká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8120</wp:posOffset>
            </wp:positionH>
            <wp:positionV relativeFrom="paragraph">
              <wp:posOffset>161925</wp:posOffset>
            </wp:positionV>
            <wp:extent cx="2234565" cy="1677670"/>
            <wp:effectExtent l="0" t="0" r="0" b="0"/>
            <wp:wrapNone/>
            <wp:docPr id="15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29940</wp:posOffset>
            </wp:positionH>
            <wp:positionV relativeFrom="paragraph">
              <wp:posOffset>161925</wp:posOffset>
            </wp:positionV>
            <wp:extent cx="1765300" cy="1871980"/>
            <wp:effectExtent l="0" t="0" r="0" b="0"/>
            <wp:wrapNone/>
            <wp:docPr id="15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/>
          <w:lang w:val="cs-CZ"/>
        </w:rPr>
        <w:t xml:space="preserve">       </w:t>
      </w:r>
      <w:r>
        <w:rPr>
          <w:color w:val="FF0000"/>
        </w:rPr>
        <w:t>Václavka obecná</w:t>
      </w:r>
    </w:p>
    <w:p>
      <w:pPr>
        <w:pStyle w:val="Normal"/>
        <w:tabs>
          <w:tab w:val="clear" w:pos="708"/>
          <w:tab w:val="left" w:pos="6240" w:leader="none"/>
        </w:tabs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/>
          <w:lang w:val="cs-CZ"/>
        </w:rPr>
        <w:t xml:space="preserve">                                                                                       </w:t>
      </w:r>
      <w:r>
        <w:rPr>
          <w:color w:val="FF0000"/>
        </w:rPr>
        <w:t>Muchomůrka</w:t>
      </w:r>
      <w:r>
        <w:rPr/>
        <w:t xml:space="preserve"> </w:t>
      </w:r>
      <w:r>
        <w:rPr>
          <w:color w:val="FF0000"/>
        </w:rPr>
        <w:t>tygrovaná</w: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0515</wp:posOffset>
            </wp:positionH>
            <wp:positionV relativeFrom="paragraph">
              <wp:posOffset>12065</wp:posOffset>
            </wp:positionV>
            <wp:extent cx="1868805" cy="2268855"/>
            <wp:effectExtent l="0" t="0" r="0" b="0"/>
            <wp:wrapNone/>
            <wp:docPr id="15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98140</wp:posOffset>
            </wp:positionH>
            <wp:positionV relativeFrom="paragraph">
              <wp:posOffset>154940</wp:posOffset>
            </wp:positionV>
            <wp:extent cx="2458720" cy="1845945"/>
            <wp:effectExtent l="0" t="0" r="0" b="0"/>
            <wp:wrapNone/>
            <wp:docPr id="15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/>
        </w:rPr>
        <w:t xml:space="preserve">                </w:t>
      </w:r>
      <w:r>
        <w:rPr>
          <w:color w:val="FF0000"/>
        </w:rPr>
        <w:t>Bedla</w:t>
      </w:r>
      <w:r>
        <w:rPr/>
        <w:t xml:space="preserve"> </w:t>
      </w:r>
      <w:r>
        <w:rPr>
          <w:color w:val="FF0000"/>
        </w:rPr>
        <w:t>vysoká</w:t>
      </w:r>
      <w:r>
        <w:rPr/>
        <w:t xml:space="preserve">                                                 </w:t>
      </w:r>
      <w:r>
        <w:rPr>
          <w:color w:val="FF0000"/>
        </w:rPr>
        <w:t>Troudnatec</w:t>
      </w:r>
      <w:r>
        <w:rPr/>
        <w:t xml:space="preserve"> </w:t>
      </w:r>
      <w:r>
        <w:rPr>
          <w:color w:val="FF0000"/>
        </w:rPr>
        <w:t>kopytovitý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ávěrečné opakování, doplňte chybějící slov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cs-CZ"/>
        </w:rPr>
        <w:t xml:space="preserve">Houby jsou stélkaté organismy různého tvaru a </w:t>
      </w:r>
      <w:r>
        <w:rPr>
          <w:color w:val="FF0000"/>
          <w:lang w:val="cs-CZ"/>
        </w:rPr>
        <w:t>velikosti.</w:t>
      </w:r>
      <w:r>
        <w:rPr>
          <w:lang w:val="cs-CZ"/>
        </w:rPr>
        <w:t xml:space="preserve"> Houby mají v přírodě nezastupitelnou úlohu – rozkládají odumřelá těla živočichů a </w:t>
      </w:r>
      <w:r>
        <w:rPr>
          <w:color w:val="FF0000"/>
          <w:lang w:val="cs-CZ"/>
        </w:rPr>
        <w:t>rostlin</w:t>
      </w:r>
      <w:r>
        <w:rPr>
          <w:lang w:val="cs-CZ"/>
        </w:rPr>
        <w:t xml:space="preserve">. Při rozkladu uvolňují do půdy </w:t>
      </w:r>
      <w:r>
        <w:rPr>
          <w:color w:val="FF0000"/>
          <w:lang w:val="cs-CZ"/>
        </w:rPr>
        <w:t>anorganické</w:t>
      </w:r>
      <w:r>
        <w:rPr>
          <w:lang w:val="cs-CZ"/>
        </w:rPr>
        <w:t xml:space="preserve"> látky, jež využívají rostliny. Rozmnožují se </w:t>
      </w:r>
      <w:r>
        <w:rPr>
          <w:color w:val="FF0000"/>
          <w:lang w:val="cs-CZ"/>
        </w:rPr>
        <w:t>výtrusy</w:t>
      </w:r>
      <w:r>
        <w:rPr>
          <w:lang w:val="cs-CZ"/>
        </w:rPr>
        <w:t xml:space="preserve">. Houby s plodnicemi dělíme podle poživatelnosti pro člověka na jedlé, </w:t>
      </w:r>
      <w:r>
        <w:rPr>
          <w:color w:val="FF0000"/>
          <w:lang w:val="cs-CZ"/>
        </w:rPr>
        <w:t>nejedlé</w:t>
      </w:r>
      <w:r>
        <w:rPr>
          <w:lang w:val="cs-CZ"/>
        </w:rPr>
        <w:t xml:space="preserve"> a jedovaté.</w: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ZDROJE:</w:t>
      </w:r>
    </w:p>
    <w:p>
      <w:pPr>
        <w:pStyle w:val="Normal"/>
        <w:tabs>
          <w:tab w:val="clear" w:pos="708"/>
          <w:tab w:val="left" w:pos="62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d Top Mushroom. </w:t>
      </w:r>
      <w:r>
        <w:rPr>
          <w:i/>
          <w:iCs/>
          <w:sz w:val="22"/>
          <w:szCs w:val="22"/>
        </w:rPr>
        <w:t>Www.clker.com</w:t>
      </w:r>
      <w:r>
        <w:rPr>
          <w:sz w:val="22"/>
          <w:szCs w:val="22"/>
        </w:rPr>
        <w:t xml:space="preserve"> [online]. 2011 [cit. 2013-01-17]. Dostupné z: </w:t>
      </w:r>
      <w:hyperlink r:id="rId14">
        <w:r>
          <w:rPr>
            <w:rStyle w:val="InternetLink"/>
            <w:sz w:val="22"/>
            <w:szCs w:val="22"/>
          </w:rPr>
          <w:t>http://www.clker.com/cliparts/q/M/N/p/b/t/red-top-mushroom-no-letter-md.png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rmillaria mellea lt.jpg. </w:t>
      </w:r>
      <w:r>
        <w:rPr>
          <w:i/>
          <w:iCs/>
          <w:sz w:val="22"/>
          <w:szCs w:val="22"/>
        </w:rPr>
        <w:t>Cs.wikipedia.org</w:t>
      </w:r>
      <w:r>
        <w:rPr>
          <w:sz w:val="22"/>
          <w:szCs w:val="22"/>
        </w:rPr>
        <w:t xml:space="preserve"> [online]. 2005 [cit. 2013-01-21]. Dostupné z: </w:t>
      </w:r>
      <w:hyperlink r:id="rId15">
        <w:r>
          <w:rPr>
            <w:rStyle w:val="InternetLink"/>
            <w:sz w:val="22"/>
            <w:szCs w:val="22"/>
          </w:rPr>
          <w:t>http://upload.wikimedia.org/wikipedia/commons/e/ec/Armillaria_mellea_lt.jpg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ntherpilz-1.jpg. </w:t>
      </w:r>
      <w:r>
        <w:rPr>
          <w:i/>
          <w:iCs/>
          <w:sz w:val="22"/>
          <w:szCs w:val="22"/>
        </w:rPr>
        <w:t>Cs.wikipedia.org</w:t>
      </w:r>
      <w:r>
        <w:rPr>
          <w:sz w:val="22"/>
          <w:szCs w:val="22"/>
        </w:rPr>
        <w:t xml:space="preserve"> [online]. 2011 [cit. 2013-01-21]. Dostupné z: </w:t>
      </w:r>
      <w:hyperlink r:id="rId16">
        <w:r>
          <w:rPr>
            <w:rStyle w:val="InternetLink"/>
            <w:sz w:val="22"/>
            <w:szCs w:val="22"/>
          </w:rPr>
          <w:t>http://upload.wikimedia.org/wikipedia/commons/thumb/d/d0/Pantherpilz-1.jpg/487px-Pantherpilz-1.jpg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rasol-1.jpg. </w:t>
      </w:r>
      <w:r>
        <w:rPr>
          <w:i/>
          <w:iCs/>
          <w:sz w:val="22"/>
          <w:szCs w:val="22"/>
        </w:rPr>
        <w:t>Cs.wikipedia.org</w:t>
      </w:r>
      <w:r>
        <w:rPr>
          <w:sz w:val="22"/>
          <w:szCs w:val="22"/>
        </w:rPr>
        <w:t xml:space="preserve"> [online]. 2011 [cit. 2013-01-21]. Dostupné z: </w:t>
      </w:r>
      <w:hyperlink r:id="rId17">
        <w:r>
          <w:rPr>
            <w:rStyle w:val="InternetLink"/>
            <w:sz w:val="22"/>
            <w:szCs w:val="22"/>
          </w:rPr>
          <w:t>http://upload.wikimedia.org/wikipedia/commons/thumb/8/8c/Parasol-1.jpg/393px-Parasol-1.jpg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mes fomentarius 2010 G2.jpg. </w:t>
      </w:r>
      <w:r>
        <w:rPr>
          <w:i/>
          <w:iCs/>
          <w:sz w:val="22"/>
          <w:szCs w:val="22"/>
        </w:rPr>
        <w:t>Cs.wikipedia.org</w:t>
      </w:r>
      <w:r>
        <w:rPr>
          <w:sz w:val="22"/>
          <w:szCs w:val="22"/>
        </w:rPr>
        <w:t xml:space="preserve"> [online]. 2010 [cit. 2013-01-21]. Dostupné z:</w:t>
      </w:r>
      <w:hyperlink r:id="rId18">
        <w:r>
          <w:rPr>
            <w:rStyle w:val="InternetLink"/>
            <w:sz w:val="22"/>
            <w:szCs w:val="22"/>
          </w:rPr>
          <w:t>http://upload.wikimedia.org/wikipedia/commons/thumb/7/7b/Fomes_fomentarius_2010_G2.jpg/800px-Fomes_fomentarius_2010_G2.jpg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7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ffice.microsoft.com</w:t>
      </w:r>
    </w:p>
    <w:p>
      <w:pPr>
        <w:pStyle w:val="Normal"/>
        <w:tabs>
          <w:tab w:val="clear" w:pos="708"/>
          <w:tab w:val="left" w:pos="6240" w:leader="none"/>
        </w:tabs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/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5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clker.com/cliparts/q/M/N/p/b/t/red-top-mushroom-no-letter-md.png" TargetMode="External"/><Relationship Id="rId15" Type="http://schemas.openxmlformats.org/officeDocument/2006/relationships/hyperlink" Target="http://upload.wikimedia.org/wikipedia/commons/e/ec/Armillaria_mellea_lt.jpg" TargetMode="External"/><Relationship Id="rId16" Type="http://schemas.openxmlformats.org/officeDocument/2006/relationships/hyperlink" Target="http://upload.wikimedia.org/wikipedia/commons/thumb/d/d0/Pantherpilz-1.jpg/487px-Pantherpilz-1.jpg" TargetMode="External"/><Relationship Id="rId17" Type="http://schemas.openxmlformats.org/officeDocument/2006/relationships/hyperlink" Target="http://upload.wikimedia.org/wikipedia/commons/thumb/8/8c/Parasol-1.jpg/393px-Parasol-1.jpg" TargetMode="External"/><Relationship Id="rId18" Type="http://schemas.openxmlformats.org/officeDocument/2006/relationships/hyperlink" Target="http://upload.wikimedia.org/wikipedia/commons/thumb/7/7b/Fomes_fomentarius_2010_G2.jpg/800px-Fomes_fomentarius_2010_G2.jp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1:00Z</dcterms:created>
  <dc:creator>Základní škola</dc:creator>
  <dc:description/>
  <cp:keywords/>
  <dc:language>en-US</dc:language>
  <cp:lastModifiedBy>Petra</cp:lastModifiedBy>
  <dcterms:modified xsi:type="dcterms:W3CDTF">2013-01-23T15:51:00Z</dcterms:modified>
  <cp:revision>6</cp:revision>
  <dc:subject/>
  <dc:title/>
</cp:coreProperties>
</file>