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BOTANIKA-Ú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BOTANIKA-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 xml:space="preserve">Vyber z následujících možností, co je to BOTANIKA?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Nauka o živočiší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Nauka o houbá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Nauka o rostliná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Nauka o lišejnící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 xml:space="preserve">Vědní obory botaniky. Písmena dej do správného pořadí a spoj se správným popisem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YSATKTSÁEMIC OIKNATBA   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ORFOGMEOLI                         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ITMAEO                              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1245235</wp:posOffset>
                </wp:positionV>
                <wp:extent cx="1905000" cy="85725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duje vnitřní stavbu rost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8.6pt;margin-top:98.0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duje vnitřní stavbu rostlin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045</wp:posOffset>
                </wp:positionH>
                <wp:positionV relativeFrom="paragraph">
                  <wp:posOffset>435610</wp:posOffset>
                </wp:positionV>
                <wp:extent cx="1905000" cy="8572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pisuje a třídí rostliny do systé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08.35pt;margin-top:34.3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pisuje a třídí rostliny do systému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820</wp:posOffset>
                </wp:positionH>
                <wp:positionV relativeFrom="paragraph">
                  <wp:posOffset>1397635</wp:posOffset>
                </wp:positionV>
                <wp:extent cx="1905000" cy="8572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koumá životní děje v rostlin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76.6pt;margin-top:110.0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koumá životní děje v rostlinách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7270</wp:posOffset>
                </wp:positionH>
                <wp:positionV relativeFrom="paragraph">
                  <wp:posOffset>540385</wp:posOffset>
                </wp:positionV>
                <wp:extent cx="1905000" cy="8572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duje vnější stavbu rost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0.1pt;margin-top:42.5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duje vnější stavbu rostlin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lang w:val="cs-CZ"/>
        </w:rPr>
        <w:t>YLZIOGFIEO                           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cs-CZ"/>
        </w:rPr>
        <w:t xml:space="preserve">Zjisti informace o rostlinách, doplň věty, správné odpovědi vyhledej v osmisměrce a doplň tajenku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stliny dokážou přeměňovat látky anorganické na látky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elené rostliny jsou schopny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otanika zkoumá 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Obohacují atmosféru o 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stliny dělíme na nižší a 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áš národní listnatý strom 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ezi nižší rostliny patří 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hosemenné rostliny dělíme na jehličnany a  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áš jehličnan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nitřní stavbu rostlin zkoumá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ganické neboli ________________látk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nější stavbu rostlin zkoumá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echorosty se dělí na játrovky a  ______________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1920</wp:posOffset>
                </wp:positionV>
                <wp:extent cx="5207000" cy="3783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97.9pt;mso-wrap-distance-left:0pt;mso-wrap-distance-right:7.05pt;mso-wrap-distance-top:0pt;mso-wrap-distance-bottom:0pt;margin-top:-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Krytosemenné dělíme na  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cs-CZ"/>
        </w:rPr>
        <w:t>Botanický systém. Podle obrázků se pokus poznat a správně zařadit do botanického systému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cs-CZ"/>
        </w:rPr>
      </w:pPr>
      <w:r>
        <w:rPr>
          <w:lang w:val="cs-CZ"/>
        </w:rPr>
        <w:t>NIŽŠÍ ROSTLINY  - 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cs-CZ"/>
        </w:rPr>
        <w:t>VYŠŠÍ ROSTLINY - _________________________   - JÁTROV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- MECH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- 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- 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- 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- _________________________ - JINA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</w:t>
      </w:r>
      <w:r>
        <w:rPr>
          <w:lang w:val="cs-CZ"/>
        </w:rPr>
        <w:t>- JEHLIČNA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- _________________________ - JEDNODĚLOŽNÉ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           </w:t>
      </w:r>
      <w:r>
        <w:rPr>
          <w:lang w:val="cs-CZ"/>
        </w:rPr>
        <w:t>- DVOUDĚLOŽN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 xml:space="preserve">1. </w:t>
      </w:r>
      <w:r>
        <w:rPr>
          <w:lang w:val="cs-CZ" w:eastAsia="en-US"/>
        </w:rPr>
        <w:drawing>
          <wp:inline distT="0" distB="0" distL="0" distR="0">
            <wp:extent cx="1560195" cy="117030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2. </w:t>
      </w:r>
      <w:r>
        <w:rPr>
          <w:lang w:val="cs-CZ" w:eastAsia="en-US"/>
        </w:rPr>
        <w:drawing>
          <wp:inline distT="0" distB="0" distL="0" distR="0">
            <wp:extent cx="1197610" cy="1353820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3. </w:t>
      </w:r>
      <w:r>
        <w:rPr>
          <w:lang w:val="cs-CZ" w:eastAsia="en-US"/>
        </w:rPr>
        <w:drawing>
          <wp:inline distT="0" distB="0" distL="0" distR="0">
            <wp:extent cx="1181100" cy="1771650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t>4.</w:t>
      </w:r>
      <w:r>
        <w:rPr>
          <w:lang w:val="cs-CZ" w:eastAsia="en-US"/>
        </w:rPr>
        <w:drawing>
          <wp:inline distT="0" distB="0" distL="0" distR="0">
            <wp:extent cx="581660" cy="1208405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5.   </w:t>
      </w:r>
      <w:r>
        <w:rPr>
          <w:lang w:val="cs-CZ" w:eastAsia="en-US"/>
        </w:rPr>
        <w:drawing>
          <wp:inline distT="0" distB="0" distL="0" distR="0">
            <wp:extent cx="1402080" cy="104394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6. </w:t>
      </w:r>
      <w:r>
        <w:rPr>
          <w:lang w:val="cs-CZ" w:eastAsia="en-US"/>
        </w:rPr>
        <w:drawing>
          <wp:inline distT="0" distB="0" distL="0" distR="0">
            <wp:extent cx="1562100" cy="100012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 xml:space="preserve">7. </w:t>
      </w:r>
      <w:r>
        <w:rPr>
          <w:lang w:val="cs-CZ" w:eastAsia="en-US"/>
        </w:rPr>
        <w:drawing>
          <wp:inline distT="0" distB="0" distL="0" distR="0">
            <wp:extent cx="807085" cy="1217295"/>
            <wp:effectExtent l="0" t="0" r="0" b="0"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>Napiš, zda jsou tvrzení pravda (P) nebo lež (L)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>Rostliny nemají schopnost fotosyntézy 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Bez rostlin bychom mohli žít                  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Rostliny patří mezi producenty              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Mezi nižší rostliny patří mechy              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Nahosemenné rostliny dělíme na jinany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a jehličnany                                           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ampeliška patří mezi krytosemenné r. 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Rostliny dělíme na vyšší a nižší                     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yber z následujících možností, co je to BOTANIKA?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auka o živočiších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auka o houbách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Nauka o rostlinách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auka o lišejnící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ědní obory botaniky. Písmena dej do správného pořadí a spoj se správným popisem: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3214370</wp:posOffset>
                </wp:positionH>
                <wp:positionV relativeFrom="paragraph">
                  <wp:posOffset>57785</wp:posOffset>
                </wp:positionV>
                <wp:extent cx="2371725" cy="13716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2160">
                              <a:moveTo>
                                <a:pt x="2610" y="0"/>
                              </a:moveTo>
                              <a:cubicBezTo>
                                <a:pt x="3172" y="180"/>
                                <a:pt x="3735" y="360"/>
                                <a:pt x="3300" y="720"/>
                              </a:cubicBezTo>
                              <a:cubicBezTo>
                                <a:pt x="2865" y="1080"/>
                                <a:pt x="1432" y="162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2160" path="m2610,0c3172,180,3735,360,3300,720c2865,1080,1432,1620,0,2160e" stroked="t" o:allowincell="f" style="position:absolute;margin-left:253.1pt;margin-top:4.55pt;width:186.7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YSATKTSÁEMIC OIKNATBA   </w:t>
      </w:r>
      <w:r>
        <w:rPr>
          <w:color w:val="FF0000"/>
          <w:u w:val="single"/>
          <w:lang w:val="cs-CZ"/>
        </w:rPr>
        <w:t>SYSTEMATICKÁ BOTANIKA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3852545</wp:posOffset>
                </wp:positionH>
                <wp:positionV relativeFrom="paragraph">
                  <wp:posOffset>100330</wp:posOffset>
                </wp:positionV>
                <wp:extent cx="2144395" cy="118110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7" h="1860">
                              <a:moveTo>
                                <a:pt x="0" y="0"/>
                              </a:moveTo>
                              <a:cubicBezTo>
                                <a:pt x="1296" y="25"/>
                                <a:pt x="2593" y="50"/>
                                <a:pt x="2985" y="360"/>
                              </a:cubicBezTo>
                              <a:cubicBezTo>
                                <a:pt x="3377" y="670"/>
                                <a:pt x="2460" y="1610"/>
                                <a:pt x="2355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7,1860" path="m0,0c1296,25,2593,50,2985,360c3377,670,2460,1610,2355,1860e" stroked="t" o:allowincell="f" style="position:absolute;margin-left:303.35pt;margin-top:7.9pt;width:168.8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ORFOGMEOLI                         </w:t>
      </w:r>
      <w:r>
        <w:rPr>
          <w:color w:val="FF0000"/>
          <w:u w:val="single"/>
          <w:lang w:val="cs-CZ"/>
        </w:rPr>
        <w:t>MORFOLOGI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29845</wp:posOffset>
                </wp:positionH>
                <wp:positionV relativeFrom="paragraph">
                  <wp:posOffset>123190</wp:posOffset>
                </wp:positionV>
                <wp:extent cx="3527425" cy="143256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5" h="2256">
                              <a:moveTo>
                                <a:pt x="5555" y="0"/>
                              </a:moveTo>
                              <a:cubicBezTo>
                                <a:pt x="3517" y="265"/>
                                <a:pt x="1480" y="530"/>
                                <a:pt x="740" y="906"/>
                              </a:cubicBezTo>
                              <a:cubicBezTo>
                                <a:pt x="0" y="1282"/>
                                <a:pt x="557" y="1769"/>
                                <a:pt x="1115" y="22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5,2256" path="m5555,0c3517,265,1480,530,740,906c0,1282,557,1769,1115,2256e" stroked="t" o:allowincell="f" style="position:absolute;margin-left:2.35pt;margin-top:9.7pt;width:277.7pt;height:1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NAITMAEO                              </w:t>
      </w:r>
      <w:r>
        <w:rPr>
          <w:color w:val="FF0000"/>
          <w:u w:val="single"/>
          <w:lang w:val="cs-CZ"/>
        </w:rPr>
        <w:t>ANATOMI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20</wp:posOffset>
                </wp:positionH>
                <wp:positionV relativeFrom="paragraph">
                  <wp:posOffset>1245235</wp:posOffset>
                </wp:positionV>
                <wp:extent cx="1905000" cy="85725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duje vnitřní stavbu rost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8.6pt;margin-top:98.0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duje vnitřní stavbu rostlin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045</wp:posOffset>
                </wp:positionH>
                <wp:positionV relativeFrom="paragraph">
                  <wp:posOffset>435610</wp:posOffset>
                </wp:positionV>
                <wp:extent cx="1905000" cy="8572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pisuje a třídí rostliny do systé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08.35pt;margin-top:34.3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pisuje a třídí rostliny do systému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820</wp:posOffset>
                </wp:positionH>
                <wp:positionV relativeFrom="paragraph">
                  <wp:posOffset>1397635</wp:posOffset>
                </wp:positionV>
                <wp:extent cx="1905000" cy="85725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koumá životní děje v rostlin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76.6pt;margin-top:110.0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koumá životní děje v rostlinách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7270</wp:posOffset>
                </wp:positionH>
                <wp:positionV relativeFrom="paragraph">
                  <wp:posOffset>540385</wp:posOffset>
                </wp:positionV>
                <wp:extent cx="1905000" cy="85725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duje vnější stavbu rost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0.1pt;margin-top:42.55pt;width:149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duje vnější stavbu rostlin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3920</wp:posOffset>
                </wp:positionH>
                <wp:positionV relativeFrom="paragraph">
                  <wp:posOffset>212725</wp:posOffset>
                </wp:positionV>
                <wp:extent cx="180975" cy="11849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66">
                              <a:moveTo>
                                <a:pt x="0" y="0"/>
                              </a:moveTo>
                              <a:cubicBezTo>
                                <a:pt x="119" y="777"/>
                                <a:pt x="238" y="1555"/>
                                <a:pt x="285" y="18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866" path="m0,0c119,777,238,1555,285,1866e" stroked="t" o:allowincell="f" style="position:absolute;margin-left:269.6pt;margin-top:16.75pt;width:14.2pt;height:9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YLZIOGFIEO                           </w:t>
      </w:r>
      <w:r>
        <w:rPr>
          <w:color w:val="FF0000"/>
          <w:u w:val="single"/>
          <w:lang w:val="cs-CZ"/>
        </w:rPr>
        <w:t>FYZI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Zjisti informace o rostlinách, doplň věty, správné odpovědi vyhledej v osmisměrce a doplň tajenku: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Rostliny dokážou přeměňovat látky anorganické na látky </w:t>
      </w:r>
      <w:r>
        <w:rPr>
          <w:color w:val="FF0000"/>
          <w:u w:val="single"/>
          <w:lang w:val="cs-CZ"/>
        </w:rPr>
        <w:t>ORGANICKÉ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Zelené rostliny jsou schopny </w:t>
      </w:r>
      <w:r>
        <w:rPr>
          <w:color w:val="FF0000"/>
          <w:u w:val="single"/>
          <w:lang w:val="cs-CZ"/>
        </w:rPr>
        <w:t>FOTOSYNTÉZY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Botanika zkoumá </w:t>
      </w:r>
      <w:r>
        <w:rPr>
          <w:color w:val="FF0000"/>
          <w:u w:val="single"/>
          <w:lang w:val="cs-CZ"/>
        </w:rPr>
        <w:t>ROSTLINY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Obohacují atmosféru o </w:t>
      </w:r>
      <w:r>
        <w:rPr>
          <w:color w:val="FF0000"/>
          <w:u w:val="single"/>
          <w:lang w:val="cs-CZ"/>
        </w:rPr>
        <w:t>KYSLÍK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Rostliny dělíme na nižší a </w:t>
      </w:r>
      <w:r>
        <w:rPr>
          <w:color w:val="FF0000"/>
          <w:u w:val="single"/>
          <w:lang w:val="cs-CZ"/>
        </w:rPr>
        <w:t>VYŠŠÍ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Náš národní listnatý strom</w:t>
      </w:r>
      <w:r>
        <w:rPr>
          <w:color w:val="FF0000"/>
          <w:u w:val="single"/>
          <w:lang w:val="cs-CZ"/>
        </w:rPr>
        <w:t xml:space="preserve"> LÍPA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Mezi nižší rostliny patří </w:t>
      </w:r>
      <w:r>
        <w:rPr>
          <w:color w:val="FF0000"/>
          <w:u w:val="single"/>
          <w:lang w:val="cs-CZ"/>
        </w:rPr>
        <w:t>ŘASY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Nahosemenné rostliny dělíme na jehličnany a </w:t>
      </w:r>
      <w:r>
        <w:rPr>
          <w:color w:val="FF0000"/>
          <w:u w:val="single"/>
          <w:lang w:val="cs-CZ"/>
        </w:rPr>
        <w:t>JINANY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Náš jehličnan </w:t>
      </w:r>
      <w:r>
        <w:rPr>
          <w:color w:val="FF0000"/>
          <w:u w:val="single"/>
          <w:lang w:val="cs-CZ"/>
        </w:rPr>
        <w:t>SMRK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Vnitřní stavbu rostlin zkoumá </w:t>
      </w:r>
      <w:r>
        <w:rPr>
          <w:color w:val="FF0000"/>
          <w:u w:val="single"/>
          <w:lang w:val="cs-CZ"/>
        </w:rPr>
        <w:t>ANATOMI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cs-CZ"/>
        </w:rPr>
        <w:t xml:space="preserve">Organické neboli </w:t>
      </w:r>
      <w:r>
        <w:rPr>
          <w:color w:val="FF0000"/>
          <w:u w:val="single"/>
          <w:lang w:val="cs-CZ"/>
        </w:rPr>
        <w:t xml:space="preserve">ÚSTROJNÉ </w:t>
      </w:r>
      <w:r>
        <w:rPr>
          <w:lang w:val="cs-CZ"/>
        </w:rPr>
        <w:t>látky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Vnější stavbu rostlin zkoumá</w:t>
      </w:r>
      <w:r>
        <w:rPr>
          <w:color w:val="FF0000"/>
          <w:u w:val="single"/>
          <w:lang w:val="cs-CZ"/>
        </w:rPr>
        <w:t xml:space="preserve"> MORFOLOGIE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Mechorosty se dělí na játrovky a </w:t>
      </w:r>
      <w:r>
        <w:rPr>
          <w:color w:val="FF0000"/>
          <w:u w:val="single"/>
          <w:lang w:val="cs-CZ"/>
        </w:rPr>
        <w:t xml:space="preserve">MECH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430</wp:posOffset>
                      </wp:positionV>
                      <wp:extent cx="10160" cy="37630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7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45pt;margin-top:0.9pt;width:0.75pt;height:29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6205</wp:posOffset>
                      </wp:positionV>
                      <wp:extent cx="3886835" cy="1968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728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9.15pt;width:306pt;height: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430</wp:posOffset>
                      </wp:positionV>
                      <wp:extent cx="10160" cy="20104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0.9pt;width:0.75pt;height:1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875</wp:posOffset>
                      </wp:positionV>
                      <wp:extent cx="10160" cy="33343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3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.25pt;width:0.75pt;height:26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2550</wp:posOffset>
                      </wp:positionV>
                      <wp:extent cx="1886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6.5pt;width:148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875</wp:posOffset>
                      </wp:positionV>
                      <wp:extent cx="1270" cy="12293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.25pt;width:0.1pt;height:9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895</wp:posOffset>
                      </wp:positionV>
                      <wp:extent cx="1829435" cy="119126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3.85pt;width:144.05pt;height:9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0015</wp:posOffset>
                      </wp:positionV>
                      <wp:extent cx="4525010" cy="1016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25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45pt;width:356.2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3340</wp:posOffset>
                      </wp:positionV>
                      <wp:extent cx="3915410" cy="260096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080" cy="260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.2pt;width:308.25pt;height:20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3340</wp:posOffset>
                      </wp:positionV>
                      <wp:extent cx="10160" cy="193421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4.2pt;width:0.75pt;height:1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1755</wp:posOffset>
                      </wp:positionV>
                      <wp:extent cx="1877060" cy="1219835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77400" cy="12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5.65pt;width:147.8pt;height:9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cs-CZ"/>
              </w:rPr>
              <w:t>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8110</wp:posOffset>
                      </wp:positionV>
                      <wp:extent cx="3915410" cy="1968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5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9.3pt;width:308.2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3505</wp:posOffset>
                      </wp:positionV>
                      <wp:extent cx="2390775" cy="1016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1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8.15pt;width:188.1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Krytosemenné dělíme na  </w:t>
      </w:r>
      <w:r>
        <w:rPr>
          <w:color w:val="FF0000"/>
          <w:u w:val="single"/>
          <w:lang w:val="cs-CZ"/>
        </w:rPr>
        <w:t>JEDNODĚLOŽNÉ A DVOUDĚLOŽNÉ ROSTLINY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Botanický systém. Podle obrázků se pokus sestavit botanický systé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NIŽŠÍ ROSTLINY  - </w:t>
      </w:r>
      <w:r>
        <w:rPr>
          <w:color w:val="FF0000"/>
          <w:u w:val="single"/>
          <w:lang w:val="cs-CZ"/>
        </w:rPr>
        <w:t>ŘASY ( OBR. 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VYŠŠÍ ROSTLINY – </w:t>
      </w:r>
      <w:r>
        <w:rPr>
          <w:color w:val="FF0000"/>
          <w:u w:val="single"/>
          <w:lang w:val="cs-CZ"/>
        </w:rPr>
        <w:t xml:space="preserve">MECHOROSTY (OBR. 1)       </w:t>
      </w:r>
      <w:r>
        <w:rPr>
          <w:lang w:val="cs-CZ"/>
        </w:rPr>
        <w:t xml:space="preserve">  - JÁTROV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</w:t>
      </w:r>
      <w:r>
        <w:rPr>
          <w:lang w:val="cs-CZ"/>
        </w:rPr>
        <w:t>- MECH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</w:t>
      </w:r>
      <w:r>
        <w:rPr>
          <w:lang w:val="cs-CZ"/>
        </w:rPr>
        <w:t xml:space="preserve">- </w:t>
      </w:r>
      <w:r>
        <w:rPr>
          <w:color w:val="FF0000"/>
          <w:u w:val="single"/>
          <w:lang w:val="cs-CZ"/>
        </w:rPr>
        <w:t>PLAVUNĚ ( OBR. 2)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</w:t>
      </w:r>
      <w:r>
        <w:rPr>
          <w:lang w:val="cs-CZ"/>
        </w:rPr>
        <w:t xml:space="preserve">- </w:t>
      </w:r>
      <w:r>
        <w:rPr>
          <w:color w:val="FF0000"/>
          <w:u w:val="single"/>
          <w:lang w:val="cs-CZ"/>
        </w:rPr>
        <w:t>PŘESLIČKY (OBR. 6)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</w:t>
      </w:r>
      <w:r>
        <w:rPr>
          <w:lang w:val="cs-CZ"/>
        </w:rPr>
        <w:t xml:space="preserve">- </w:t>
      </w:r>
      <w:r>
        <w:rPr>
          <w:color w:val="FF0000"/>
          <w:u w:val="single"/>
          <w:lang w:val="cs-CZ"/>
        </w:rPr>
        <w:t>KAPRADINY (OBR. 5)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</w:t>
      </w:r>
      <w:r>
        <w:rPr>
          <w:lang w:val="cs-CZ"/>
        </w:rPr>
        <w:t xml:space="preserve">- </w:t>
      </w:r>
      <w:r>
        <w:rPr>
          <w:color w:val="FF0000"/>
          <w:u w:val="single"/>
          <w:lang w:val="cs-CZ"/>
        </w:rPr>
        <w:t>NAHOSEMENNÉ ROSTLINY (OBR. 3)</w:t>
      </w:r>
      <w:r>
        <w:rPr>
          <w:lang w:val="cs-CZ"/>
        </w:rPr>
        <w:t xml:space="preserve">  - JINA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          </w:t>
      </w:r>
      <w:r>
        <w:rPr>
          <w:lang w:val="cs-CZ"/>
        </w:rPr>
        <w:t>- JEHLIČNANY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</w:t>
      </w:r>
      <w:r>
        <w:rPr>
          <w:lang w:val="cs-CZ"/>
        </w:rPr>
        <w:t xml:space="preserve">- </w:t>
      </w:r>
      <w:r>
        <w:rPr>
          <w:color w:val="FF0000"/>
          <w:u w:val="single"/>
          <w:lang w:val="cs-CZ"/>
        </w:rPr>
        <w:t xml:space="preserve">KRYTOSEMENNÉ ROSTLINY (OBR 7) </w:t>
      </w:r>
      <w:r>
        <w:rPr>
          <w:lang w:val="cs-CZ"/>
        </w:rPr>
        <w:t>- JEDNODĚLOŽNÉ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         </w:t>
      </w:r>
      <w:r>
        <w:rPr>
          <w:lang w:val="cs-CZ"/>
        </w:rPr>
        <w:t>- DVOUDĚLOŽN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 xml:space="preserve">1. </w:t>
      </w:r>
      <w:r>
        <w:rPr>
          <w:lang w:val="cs-CZ" w:eastAsia="en-US"/>
        </w:rPr>
        <w:drawing>
          <wp:inline distT="0" distB="0" distL="0" distR="0">
            <wp:extent cx="1560195" cy="11703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2. </w:t>
      </w:r>
      <w:r>
        <w:rPr>
          <w:lang w:val="cs-CZ" w:eastAsia="en-US"/>
        </w:rPr>
        <w:drawing>
          <wp:inline distT="0" distB="0" distL="0" distR="0">
            <wp:extent cx="1197610" cy="135382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3. </w:t>
      </w:r>
      <w:r>
        <w:rPr>
          <w:lang w:val="cs-CZ" w:eastAsia="en-US"/>
        </w:rPr>
        <w:drawing>
          <wp:inline distT="0" distB="0" distL="0" distR="0">
            <wp:extent cx="1181100" cy="17716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t>4.</w:t>
      </w:r>
      <w:r>
        <w:rPr>
          <w:lang w:val="cs-CZ" w:eastAsia="en-US"/>
        </w:rPr>
        <w:drawing>
          <wp:inline distT="0" distB="0" distL="0" distR="0">
            <wp:extent cx="581660" cy="120840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5.   </w:t>
      </w:r>
      <w:r>
        <w:rPr>
          <w:lang w:val="cs-CZ" w:eastAsia="en-US"/>
        </w:rPr>
        <w:drawing>
          <wp:inline distT="0" distB="0" distL="0" distR="0">
            <wp:extent cx="1605280" cy="120396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6. </w:t>
      </w:r>
      <w:r>
        <w:rPr>
          <w:lang w:val="cs-CZ" w:eastAsia="en-US"/>
        </w:rPr>
        <w:drawing>
          <wp:inline distT="0" distB="0" distL="0" distR="0">
            <wp:extent cx="1714500" cy="109283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 xml:space="preserve">7. </w:t>
      </w:r>
      <w:r>
        <w:rPr>
          <w:lang w:val="cs-CZ" w:eastAsia="en-US"/>
        </w:rPr>
        <w:drawing>
          <wp:inline distT="0" distB="0" distL="0" distR="0">
            <wp:extent cx="909320" cy="13716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>Napiš, zda jsou tvrzení pravda (P) nebo lež (L)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Rostliny nemají schopnost fotosyntézy         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Bez rostlin bychom mohli žít                          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Rostliny patří mezi producenty                     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Mezi nižší rostliny patří mechy                      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ahosemenné rostliny dělíme na jinany 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lang w:val="cs-CZ"/>
        </w:rPr>
        <w:t xml:space="preserve">a jehličnany                                                  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ampeliška patří mezi krytosemenné r.       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Rostliny dělíme na vyšší a nižší                   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Sea Weed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07 [cit. 2013-01-22]. Dostupné z: </w:t>
      </w:r>
      <w:hyperlink r:id="rId16">
        <w:r>
          <w:rPr>
            <w:rStyle w:val="InternetLink"/>
            <w:rFonts w:cs="Arial"/>
            <w:shd w:fill="FFFFFF" w:val="clear"/>
          </w:rPr>
          <w:t>http://www.clker.com/cliparts/3/e/d/2/1197097133372198046johnny_automatic_seaweed.svg.med.pn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oss on a wall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3-01-22]. Dostupné z: </w:t>
      </w:r>
      <w:hyperlink r:id="rId17">
        <w:r>
          <w:rPr>
            <w:rStyle w:val="InternetLink"/>
            <w:rFonts w:cs="Arial"/>
            <w:shd w:fill="FFFFFF" w:val="clear"/>
          </w:rPr>
          <w:t>http://upload.wikimedia.org/wikipedia/commons/5/55/Moss_on_a_wall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ycopodium clavatum 151207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3-01-22]. Dostupné z: </w:t>
      </w:r>
      <w:hyperlink r:id="rId18">
        <w:r>
          <w:rPr>
            <w:rStyle w:val="InternetLink"/>
            <w:rFonts w:cs="Arial"/>
            <w:shd w:fill="FFFFFF" w:val="clear"/>
          </w:rPr>
          <w:t>http://upload.wikimedia.org/wikipedia/commons/thumb/1/1d/Lycopodium_clavatum_151207.jpg/530px-Lycopodium_clavatum_151207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ryopteris filix-mas 00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3-01-22]. Dostupné z: </w:t>
      </w:r>
      <w:hyperlink r:id="rId19">
        <w:r>
          <w:rPr>
            <w:rStyle w:val="InternetLink"/>
            <w:rFonts w:cs="Arial"/>
            <w:shd w:fill="FFFFFF" w:val="clear"/>
          </w:rPr>
          <w:t>http://upload.wikimedia.org/wikipedia/commons/thumb/4/4d/Dryopteris_filix-mas_001.jpg/800px-Dryopteris_filix-mas_001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quisetum-arvense-vegetative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3-01-22]. Dostupné z: </w:t>
      </w:r>
      <w:hyperlink r:id="rId20">
        <w:r>
          <w:rPr>
            <w:rStyle w:val="InternetLink"/>
            <w:rFonts w:cs="Arial"/>
            <w:shd w:fill="FFFFFF" w:val="clear"/>
          </w:rPr>
          <w:t>http://upload.wikimedia.org/wikipedia/commons/thumb/6/60/Equisetum-arvense-vegetative.JPG/800px-Equisetum-arvense-vegetative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uusk Keila-Paldiski rdt ääre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11 [cit. 2013-01-22]. Dostupné z: </w:t>
      </w:r>
      <w:hyperlink r:id="rId21">
        <w:r>
          <w:rPr>
            <w:rStyle w:val="InternetLink"/>
            <w:rFonts w:cs="Arial"/>
            <w:shd w:fill="FFFFFF" w:val="clear"/>
          </w:rPr>
          <w:t>http://upload.wikimedia.org/wikipedia/commons/thumb/9/9d/Kuusk_Keila-Paldiski_rdt_%C3%A4%C3%A4res.jpg/400px-Kuusk_Keila-Paldiski_rdt_%C3%A4%C3%A4res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Hyacinthus orientalis 2003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3 [cit. 2013-01-22]. Dostupné z: </w:t>
      </w:r>
      <w:hyperlink r:id="rId22">
        <w:r>
          <w:rPr>
            <w:rStyle w:val="InternetLink"/>
            <w:rFonts w:cs="Arial"/>
            <w:shd w:fill="FFFFFF" w:val="clear"/>
          </w:rPr>
          <w:t>http://upload.wikimedia.org/wikipedia/commons/thumb/2/2e/Hyacinthus_orientalis_2003.jpg/398px-Hyacinthus_orientalis_2003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360" w:hanging="0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clker.com/cliparts/3/e/d/2/1197097133372198046johnny_automatic_seaweed.svg.med.png" TargetMode="External"/><Relationship Id="rId17" Type="http://schemas.openxmlformats.org/officeDocument/2006/relationships/hyperlink" Target="http://upload.wikimedia.org/wikipedia/commons/5/55/Moss_on_a_wall.jpg" TargetMode="External"/><Relationship Id="rId18" Type="http://schemas.openxmlformats.org/officeDocument/2006/relationships/hyperlink" Target="http://upload.wikimedia.org/wikipedia/commons/thumb/1/1d/Lycopodium_clavatum_151207.jpg/530px-Lycopodium_clavatum_151207.jpg" TargetMode="External"/><Relationship Id="rId19" Type="http://schemas.openxmlformats.org/officeDocument/2006/relationships/hyperlink" Target="http://upload.wikimedia.org/wikipedia/commons/thumb/4/4d/Dryopteris_filix-mas_001.jpg/800px-Dryopteris_filix-mas_001.jpg" TargetMode="External"/><Relationship Id="rId20" Type="http://schemas.openxmlformats.org/officeDocument/2006/relationships/hyperlink" Target="http://upload.wikimedia.org/wikipedia/commons/thumb/6/60/Equisetum-arvense-vegetative.JPG/800px-Equisetum-arvense-vegetative.JPG" TargetMode="External"/><Relationship Id="rId21" Type="http://schemas.openxmlformats.org/officeDocument/2006/relationships/hyperlink" Target="http://upload.wikimedia.org/wikipedia/commons/thumb/9/9d/Kuusk_Keila-Paldiski_rdt_&#228;&#228;res.jpg/400px-Kuusk_Keila-Paldiski_rdt_&#228;&#228;res.jpg" TargetMode="External"/><Relationship Id="rId22" Type="http://schemas.openxmlformats.org/officeDocument/2006/relationships/hyperlink" Target="http://upload.wikimedia.org/wikipedia/commons/thumb/2/2e/Hyacinthus_orientalis_2003.jpg/398px-Hyacinthus_orientalis_2003.jp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1:00Z</dcterms:created>
  <dc:creator>Základní škola</dc:creator>
  <dc:description/>
  <cp:keywords/>
  <dc:language>en-US</dc:language>
  <cp:lastModifiedBy>Petra</cp:lastModifiedBy>
  <dcterms:modified xsi:type="dcterms:W3CDTF">2013-01-23T16:08:00Z</dcterms:modified>
  <cp:revision>10</cp:revision>
  <dc:subject/>
  <dc:title/>
</cp:coreProperties>
</file>