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TONEK-PŘEMĚNY STO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TONEK-PŘEMĚNY STO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3_Stonek_Přeměny stonk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3565</wp:posOffset>
                </wp:positionH>
                <wp:positionV relativeFrom="paragraph">
                  <wp:posOffset>99695</wp:posOffset>
                </wp:positionV>
                <wp:extent cx="1977390" cy="493395"/>
                <wp:effectExtent l="13335" t="13335" r="13335" b="63500"/>
                <wp:wrapNone/>
                <wp:docPr id="3" name="Oválný popis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93560"/>
                        </a:xfrm>
                        <a:prstGeom prst="wedgeEllipseCallout">
                          <a:avLst>
                            <a:gd name="adj1" fmla="val -19398"/>
                            <a:gd name="adj2" fmla="val 600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Střední válec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2" fillcolor="#4f81bd" stroked="t" o:allowincell="f" style="position:absolute;margin-left:345.95pt;margin-top:7.85pt;width:155.65pt;height:3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Střední válec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pojte správně definice s pojmy týkající se stavby stonku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) Tvoří povrch stonku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200</wp:posOffset>
                </wp:positionH>
                <wp:positionV relativeFrom="paragraph">
                  <wp:posOffset>69850</wp:posOffset>
                </wp:positionV>
                <wp:extent cx="1977390" cy="434340"/>
                <wp:effectExtent l="13335" t="12700" r="13335" b="106045"/>
                <wp:wrapNone/>
                <wp:docPr id="4" name="Oválný popis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34520"/>
                        </a:xfrm>
                        <a:prstGeom prst="wedgeEllipseCallout">
                          <a:avLst>
                            <a:gd name="adj1" fmla="val -18916"/>
                            <a:gd name="adj2" fmla="val 706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kožka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3" fillcolor="#4f81bd" stroked="t" o:allowincell="f" style="position:absolute;margin-left:346pt;margin-top:5.5pt;width:155.65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kožka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) Nalézá se pod pokožkou, plní ochrannou funk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0</wp:posOffset>
                </wp:positionV>
                <wp:extent cx="1977390" cy="464820"/>
                <wp:effectExtent l="13335" t="12700" r="13335" b="37465"/>
                <wp:wrapNone/>
                <wp:docPr id="5" name="Ováln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64760"/>
                        </a:xfrm>
                        <a:prstGeom prst="wedgeEllipseCallout">
                          <a:avLst>
                            <a:gd name="adj1" fmla="val -18111"/>
                            <a:gd name="adj2" fmla="val 5505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votní ků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4" fillcolor="#4f81bd" stroked="t" o:allowincell="f" style="position:absolute;margin-left:350.65pt;margin-top:10.5pt;width:155.65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votní kůra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</w:t>
      </w:r>
      <w:r>
        <w:rPr>
          <w:rFonts w:cs="Arial"/>
        </w:rPr>
        <w:t>c) Nalézá se pod prvotní kůrou, obsahuje vodivé pletivo a dřeň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ě obrázek za pomocí těchto pojmů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70485</wp:posOffset>
                </wp:positionV>
                <wp:extent cx="1977390" cy="461645"/>
                <wp:effectExtent l="13335" t="13970" r="13335" b="269875"/>
                <wp:wrapNone/>
                <wp:docPr id="6" name="Oválný popise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61520"/>
                        </a:xfrm>
                        <a:prstGeom prst="wedgeEllipseCallout">
                          <a:avLst>
                            <a:gd name="adj1" fmla="val -20842"/>
                            <a:gd name="adj2" fmla="val 1026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dřeň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5" fillcolor="#4f81bd" stroked="t" o:allowincell="f" style="position:absolute;margin-left:6.3pt;margin-top:5.55pt;width:155.65pt;height:3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dřeň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645</wp:posOffset>
                </wp:positionH>
                <wp:positionV relativeFrom="paragraph">
                  <wp:posOffset>70485</wp:posOffset>
                </wp:positionV>
                <wp:extent cx="1977390" cy="473710"/>
                <wp:effectExtent l="13335" t="12700" r="13335" b="257810"/>
                <wp:wrapNone/>
                <wp:docPr id="7" name="Oválný popis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73760"/>
                        </a:xfrm>
                        <a:prstGeom prst="wedgeEllipseCallout">
                          <a:avLst>
                            <a:gd name="adj1" fmla="val -20842"/>
                            <a:gd name="adj2" fmla="val 9879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pokožka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6" fillcolor="#4f81bd" stroked="t" o:allowincell="f" style="position:absolute;margin-left:176.35pt;margin-top:5.55pt;width:155.65pt;height:3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pokožka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3565</wp:posOffset>
                </wp:positionH>
                <wp:positionV relativeFrom="paragraph">
                  <wp:posOffset>33020</wp:posOffset>
                </wp:positionV>
                <wp:extent cx="1977390" cy="499110"/>
                <wp:effectExtent l="13335" t="12700" r="12700" b="230505"/>
                <wp:wrapNone/>
                <wp:docPr id="8" name="Oválný popis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98960"/>
                        </a:xfrm>
                        <a:prstGeom prst="wedgeEllipseCallout">
                          <a:avLst>
                            <a:gd name="adj1" fmla="val -20842"/>
                            <a:gd name="adj2" fmla="val 9122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votní ků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7" fillcolor="#4f81bd" stroked="t" o:allowincell="f" style="position:absolute;margin-left:345.95pt;margin-top:2.6pt;width:155.65pt;height:3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votní kůra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</wp:posOffset>
                </wp:positionH>
                <wp:positionV relativeFrom="paragraph">
                  <wp:posOffset>121285</wp:posOffset>
                </wp:positionV>
                <wp:extent cx="1977390" cy="453390"/>
                <wp:effectExtent l="13335" t="12700" r="13335" b="279400"/>
                <wp:wrapNone/>
                <wp:docPr id="9" name="Oválný popise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53240"/>
                        </a:xfrm>
                        <a:prstGeom prst="wedgeEllipseCallout">
                          <a:avLst>
                            <a:gd name="adj1" fmla="val -20842"/>
                            <a:gd name="adj2" fmla="val 10546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lýko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10" fillcolor="#4f81bd" stroked="t" o:allowincell="f" style="position:absolute;margin-left:63.9pt;margin-top:9.55pt;width:155.65pt;height:3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lýko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755</wp:posOffset>
                </wp:positionH>
                <wp:positionV relativeFrom="paragraph">
                  <wp:posOffset>121285</wp:posOffset>
                </wp:positionV>
                <wp:extent cx="1977390" cy="430530"/>
                <wp:effectExtent l="13335" t="12700" r="13335" b="304165"/>
                <wp:wrapNone/>
                <wp:docPr id="10" name="Oválný popise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30560"/>
                        </a:xfrm>
                        <a:prstGeom prst="wedgeEllipseCallout">
                          <a:avLst>
                            <a:gd name="adj1" fmla="val -20842"/>
                            <a:gd name="adj2" fmla="val 11371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dřevo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11" fillcolor="#4f81bd" stroked="t" o:allowincell="f" style="position:absolute;margin-left:245.65pt;margin-top:9.55pt;width:155.65pt;height:3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dřevo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3051175" cy="241300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8890</wp:posOffset>
                </wp:positionV>
                <wp:extent cx="1275715" cy="181610"/>
                <wp:effectExtent l="1270" t="42545" r="0" b="5080"/>
                <wp:wrapNone/>
                <wp:docPr id="12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62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stroked="t" o:allowincell="f" style="position:absolute;margin-left:22.05pt;margin-top:0.7pt;width:100.45pt;height:14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70</wp:posOffset>
                </wp:positionH>
                <wp:positionV relativeFrom="paragraph">
                  <wp:posOffset>14605</wp:posOffset>
                </wp:positionV>
                <wp:extent cx="1478280" cy="1212215"/>
                <wp:effectExtent l="3175" t="0" r="0" b="3810"/>
                <wp:wrapNone/>
                <wp:docPr id="13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888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stroked="t" o:allowincell="f" style="position:absolute;margin-left:6.1pt;margin-top:1.15pt;width:116.4pt;height:95.3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69215</wp:posOffset>
                </wp:positionV>
                <wp:extent cx="2487930" cy="426085"/>
                <wp:effectExtent l="0" t="39370" r="1270" b="5080"/>
                <wp:wrapNone/>
                <wp:docPr id="14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832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219.6pt;margin-top:5.45pt;width:195.8pt;height:33.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265</wp:posOffset>
                </wp:positionH>
                <wp:positionV relativeFrom="paragraph">
                  <wp:posOffset>113030</wp:posOffset>
                </wp:positionV>
                <wp:extent cx="967740" cy="1424940"/>
                <wp:effectExtent l="4445" t="0" r="0" b="3175"/>
                <wp:wrapNone/>
                <wp:docPr id="15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14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stroked="t" o:allowincell="f" style="position:absolute;margin-left:56.95pt;margin-top:8.9pt;width:76.15pt;height:112.1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240</wp:posOffset>
                </wp:positionH>
                <wp:positionV relativeFrom="paragraph">
                  <wp:posOffset>16510</wp:posOffset>
                </wp:positionV>
                <wp:extent cx="1616710" cy="713105"/>
                <wp:effectExtent l="0" t="10795" r="2540" b="4445"/>
                <wp:wrapNone/>
                <wp:docPr id="16" name="Přímá spojnice se šipkou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712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9" stroked="t" o:allowincell="f" style="position:absolute;margin-left:281.2pt;margin-top:1.3pt;width:127.25pt;height:56.1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1560" w:leader="none"/>
        </w:tabs>
        <w:rPr/>
      </w:pPr>
      <w:r>
        <w:rPr>
          <w:rFonts w:cs="Arial" w:ascii="Arial" w:hAnsi="Arial"/>
          <w:sz w:val="24"/>
          <w:szCs w:val="24"/>
        </w:rPr>
        <w:t>Spojte tyto přeměny stonku s konkrétní rostlinou:</w:t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2725</wp:posOffset>
                </wp:positionH>
                <wp:positionV relativeFrom="paragraph">
                  <wp:posOffset>33020</wp:posOffset>
                </wp:positionV>
                <wp:extent cx="2880995" cy="584200"/>
                <wp:effectExtent l="13335" t="12700" r="12700" b="13335"/>
                <wp:wrapNone/>
                <wp:docPr id="17" name="Ová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84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šlahou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69" fillcolor="#4f81bd" stroked="t" o:allowincell="f" style="position:absolute;margin-left:-16.75pt;margin-top:2.6pt;width:226.8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šlahoun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8565</wp:posOffset>
                </wp:positionH>
                <wp:positionV relativeFrom="paragraph">
                  <wp:posOffset>7620</wp:posOffset>
                </wp:positionV>
                <wp:extent cx="2304415" cy="635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35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hod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1.45pt;height:50pt;mso-wrap-distance-left:9.05pt;mso-wrap-distance-right:9.05pt;mso-wrap-distance-top:0pt;mso-wrap-distance-bottom:0pt;margin-top:0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ho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2415</wp:posOffset>
                </wp:positionH>
                <wp:positionV relativeFrom="paragraph">
                  <wp:posOffset>227965</wp:posOffset>
                </wp:positionV>
                <wp:extent cx="2880995" cy="829310"/>
                <wp:effectExtent l="13335" t="12700" r="12700" b="13335"/>
                <wp:wrapNone/>
                <wp:docPr id="19" name="Ová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829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krácené větvičky jehličnan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71" fillcolor="#4f81bd" stroked="t" o:allowincell="f" style="position:absolute;margin-left:-21.45pt;margin-top:17.95pt;width:226.8pt;height:6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zkrácené větvičky jehličnanů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7610</wp:posOffset>
                </wp:positionH>
                <wp:positionV relativeFrom="paragraph">
                  <wp:posOffset>289560</wp:posOffset>
                </wp:positionV>
                <wp:extent cx="2305050" cy="6508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0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va vin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1.5pt;height:51.25pt;mso-wrap-distance-left:9.05pt;mso-wrap-distance-right:9.05pt;mso-wrap-distance-top:0pt;mso-wrap-distance-bottom:0pt;margin-top:22.8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éva vin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2415</wp:posOffset>
                </wp:positionH>
                <wp:positionV relativeFrom="paragraph">
                  <wp:posOffset>635</wp:posOffset>
                </wp:positionV>
                <wp:extent cx="2880995" cy="563245"/>
                <wp:effectExtent l="13335" t="13335" r="12700" b="12700"/>
                <wp:wrapNone/>
                <wp:docPr id="21" name="Ová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63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onkové hlíz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76" fillcolor="#4f81bd" stroked="t" o:allowincell="f" style="position:absolute;margin-left:-21.45pt;margin-top:0pt;width:226.8pt;height:44.3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onkové hlíz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7610</wp:posOffset>
                </wp:positionH>
                <wp:positionV relativeFrom="paragraph">
                  <wp:posOffset>-25400</wp:posOffset>
                </wp:positionV>
                <wp:extent cx="2325370" cy="6991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ř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pt;height:55.05pt;mso-wrap-distance-left:9.05pt;mso-wrap-distance-right:9.05pt;mso-wrap-distance-top:0pt;mso-wrap-distance-bottom:0pt;margin-top:-2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ř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2725</wp:posOffset>
                </wp:positionH>
                <wp:positionV relativeFrom="paragraph">
                  <wp:posOffset>168910</wp:posOffset>
                </wp:positionV>
                <wp:extent cx="2880995" cy="574040"/>
                <wp:effectExtent l="13335" t="12700" r="12700" b="13335"/>
                <wp:wrapNone/>
                <wp:docPr id="23" name="Ová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74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onkové tr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78" fillcolor="#4f81bd" stroked="t" o:allowincell="f" style="position:absolute;margin-left:-16.75pt;margin-top:13.3pt;width:226.8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onkové trn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7610</wp:posOffset>
                </wp:positionH>
                <wp:positionV relativeFrom="paragraph">
                  <wp:posOffset>69215</wp:posOffset>
                </wp:positionV>
                <wp:extent cx="2325370" cy="6991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sa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pt;height:55.05pt;mso-wrap-distance-left:9.05pt;mso-wrap-distance-right:9.05pt;mso-wrap-distance-top:0pt;mso-wrap-distance-bottom:0pt;margin-top:5.4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sa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2415</wp:posOffset>
                </wp:positionH>
                <wp:positionV relativeFrom="paragraph">
                  <wp:posOffset>635</wp:posOffset>
                </wp:positionV>
                <wp:extent cx="2880995" cy="563245"/>
                <wp:effectExtent l="13335" t="13970" r="12700" b="12700"/>
                <wp:wrapNone/>
                <wp:docPr id="25" name="Ová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63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úpo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2" fillcolor="#4f81bd" stroked="t" o:allowincell="f" style="position:absolute;margin-left:-21.45pt;margin-top:0pt;width:226.8pt;height:44.3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úpone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7290</wp:posOffset>
                </wp:positionH>
                <wp:positionV relativeFrom="paragraph">
                  <wp:posOffset>9525</wp:posOffset>
                </wp:positionV>
                <wp:extent cx="2325370" cy="6140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140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dlu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pt;height:48.35pt;mso-wrap-distance-left:9.05pt;mso-wrap-distance-right:9.05pt;mso-wrap-distance-top:0pt;mso-wrap-distance-bottom:0pt;margin-top:0.7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dlu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0040</wp:posOffset>
                </wp:positionH>
                <wp:positionV relativeFrom="paragraph">
                  <wp:posOffset>53975</wp:posOffset>
                </wp:positionV>
                <wp:extent cx="2880995" cy="531495"/>
                <wp:effectExtent l="13335" t="13335" r="12700" b="12700"/>
                <wp:wrapNone/>
                <wp:docPr id="27" name="Ová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3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dde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4" fillcolor="#4f81bd" stroked="t" o:allowincell="f" style="position:absolute;margin-left:-25.2pt;margin-top:4.25pt;width:226.8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ddene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8565</wp:posOffset>
                </wp:positionH>
                <wp:positionV relativeFrom="paragraph">
                  <wp:posOffset>28575</wp:posOffset>
                </wp:positionV>
                <wp:extent cx="2326005" cy="6991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lek bram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5pt;height:55.05pt;mso-wrap-distance-left:9.05pt;mso-wrap-distance-right:9.05pt;mso-wrap-distance-top:0pt;mso-wrap-distance-bottom:0pt;margin-top:2.2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lek bram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2725</wp:posOffset>
                </wp:positionH>
                <wp:positionV relativeFrom="paragraph">
                  <wp:posOffset>88900</wp:posOffset>
                </wp:positionV>
                <wp:extent cx="2880995" cy="574040"/>
                <wp:effectExtent l="13335" t="12700" r="12700" b="13335"/>
                <wp:wrapNone/>
                <wp:docPr id="29" name="Ová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74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ddenkové hlíz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7" fillcolor="#4f81bd" stroked="t" o:allowincell="f" style="position:absolute;margin-left:-16.75pt;margin-top:7pt;width:226.8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ddenkové hlíz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2700</wp:posOffset>
                </wp:positionH>
                <wp:positionV relativeFrom="paragraph">
                  <wp:posOffset>48260</wp:posOffset>
                </wp:positionV>
                <wp:extent cx="2315210" cy="6400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64008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ivoň tr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2.3pt;height:50.4pt;mso-wrap-distance-left:9.05pt;mso-wrap-distance-right:9.05pt;mso-wrap-distance-top:0pt;mso-wrap-distance-bottom:0pt;margin-top:3.8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livoň tr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k obrázkům správně přeměny stonku.</w:t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225</wp:posOffset>
                </wp:positionH>
                <wp:positionV relativeFrom="paragraph">
                  <wp:posOffset>-10795</wp:posOffset>
                </wp:positionV>
                <wp:extent cx="6270625" cy="8191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8191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oddenkové hlízy             úponek                                                             stonková bulva                                               zkrácené větévky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93.75pt;height:64.5pt;mso-wrap-distance-left:9.05pt;mso-wrap-distance-right:9.05pt;mso-wrap-distance-top:0pt;mso-wrap-distance-bottom:0pt;margin-top:-0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 xml:space="preserve">oddenkové hlízy             úponek                                                             stonková bulva                                               zkrácené větévky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1860</wp:posOffset>
            </wp:positionH>
            <wp:positionV relativeFrom="paragraph">
              <wp:posOffset>264160</wp:posOffset>
            </wp:positionV>
            <wp:extent cx="1410335" cy="2115820"/>
            <wp:effectExtent l="0" t="0" r="0" b="0"/>
            <wp:wrapNone/>
            <wp:docPr id="3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lang w:val="cs-CZ" w:eastAsia="en-US"/>
        </w:rPr>
        <w:drawing>
          <wp:inline distT="0" distB="0" distL="0" distR="0">
            <wp:extent cx="1619250" cy="2162175"/>
            <wp:effectExtent l="0" t="0" r="0" b="0"/>
            <wp:docPr id="3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____________                                                      ____________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9485</wp:posOffset>
            </wp:positionH>
            <wp:positionV relativeFrom="paragraph">
              <wp:posOffset>37465</wp:posOffset>
            </wp:positionV>
            <wp:extent cx="1421130" cy="1963420"/>
            <wp:effectExtent l="0" t="0" r="0" b="0"/>
            <wp:wrapNone/>
            <wp:docPr id="3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315</wp:posOffset>
            </wp:positionH>
            <wp:positionV relativeFrom="paragraph">
              <wp:posOffset>139065</wp:posOffset>
            </wp:positionV>
            <wp:extent cx="1981200" cy="1219200"/>
            <wp:effectExtent l="0" t="0" r="0" b="0"/>
            <wp:wrapNone/>
            <wp:docPr id="3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______________                                       _______________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chybějící slova:</w:t>
      </w:r>
    </w:p>
    <w:p>
      <w:pPr>
        <w:pStyle w:val="Odstavecseseznamem"/>
        <w:tabs>
          <w:tab w:val="clear" w:pos="708"/>
          <w:tab w:val="left" w:pos="18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onek je </w:t>
      </w:r>
      <w:r>
        <w:rPr>
          <w:rFonts w:cs="Arial" w:ascii="Arial" w:hAnsi="Arial"/>
          <w:color w:val="000000"/>
          <w:sz w:val="24"/>
          <w:szCs w:val="24"/>
        </w:rPr>
        <w:t>___________ rostlinným orgánem.  Stonek většiny semenných rostlin je příčně ____________. Krátké úseky, z nichž vyrůstají listy a postranní větve, se nazývají ___________. Mezi dvěma uzlinami je delší část stonku bez listů – ____________. Bylinné stonky se objevují v podobě lodyh, ________________ a stébel. Dřeviny se podle větvení stonku dělí na stromy a _______________.</w:t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  <w:t xml:space="preserve">ŘEŠENÍ: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2745</wp:posOffset>
                </wp:positionH>
                <wp:positionV relativeFrom="paragraph">
                  <wp:posOffset>272415</wp:posOffset>
                </wp:positionV>
                <wp:extent cx="1977390" cy="445770"/>
                <wp:effectExtent l="13335" t="12700" r="13335" b="83820"/>
                <wp:wrapNone/>
                <wp:docPr id="36" name="Oválný popis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5680"/>
                        </a:xfrm>
                        <a:prstGeom prst="wedgeEllipseCallout">
                          <a:avLst>
                            <a:gd name="adj1" fmla="val -16504"/>
                            <a:gd name="adj2" fmla="val 653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Střední válec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8" fillcolor="#4f81bd" stroked="t" o:allowincell="f" style="position:absolute;margin-left:329.35pt;margin-top:21.45pt;width:155.65pt;height:3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Střední válec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pojte správně definice s pojmy týkající se stavby stonku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3870</wp:posOffset>
                </wp:positionH>
                <wp:positionV relativeFrom="paragraph">
                  <wp:posOffset>41275</wp:posOffset>
                </wp:positionV>
                <wp:extent cx="1468755" cy="619125"/>
                <wp:effectExtent l="1905" t="444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916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.25pt;width:115.65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2745</wp:posOffset>
                </wp:positionH>
                <wp:positionV relativeFrom="paragraph">
                  <wp:posOffset>88900</wp:posOffset>
                </wp:positionV>
                <wp:extent cx="96520" cy="1032510"/>
                <wp:effectExtent l="5080" t="0" r="3111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7pt;width:7.6pt;height:8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</w:t>
      </w:r>
      <w:r>
        <w:rPr>
          <w:rFonts w:cs="Arial"/>
        </w:rPr>
        <w:t>a) Tvoří povrch ston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0</wp:posOffset>
                </wp:positionH>
                <wp:positionV relativeFrom="paragraph">
                  <wp:posOffset>117475</wp:posOffset>
                </wp:positionV>
                <wp:extent cx="1977390" cy="441960"/>
                <wp:effectExtent l="13335" t="13335" r="13335" b="168275"/>
                <wp:wrapNone/>
                <wp:docPr id="39" name="Oválný popis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2080"/>
                        </a:xfrm>
                        <a:prstGeom prst="wedgeEllipseCallout">
                          <a:avLst>
                            <a:gd name="adj1" fmla="val -17467"/>
                            <a:gd name="adj2" fmla="val 836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kožka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9" fillcolor="#4f81bd" stroked="t" o:allowincell="f" style="position:absolute;margin-left:346pt;margin-top:9.25pt;width:155.65pt;height:3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kožka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9670</wp:posOffset>
                </wp:positionH>
                <wp:positionV relativeFrom="paragraph">
                  <wp:posOffset>134620</wp:posOffset>
                </wp:positionV>
                <wp:extent cx="1105535" cy="534035"/>
                <wp:effectExtent l="2540" t="444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0.6pt;width:87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</w:t>
      </w:r>
      <w:r>
        <w:rPr>
          <w:rFonts w:cs="Arial"/>
        </w:rPr>
        <w:t>b) Nalézá se pod pokožkou, plní ochrannou funk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0390</wp:posOffset>
                </wp:positionH>
                <wp:positionV relativeFrom="paragraph">
                  <wp:posOffset>69215</wp:posOffset>
                </wp:positionV>
                <wp:extent cx="1977390" cy="415925"/>
                <wp:effectExtent l="13335" t="13970" r="13335" b="134620"/>
                <wp:wrapNone/>
                <wp:docPr id="41" name="Oválný popise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15800"/>
                        </a:xfrm>
                        <a:prstGeom prst="wedgeEllipseCallout">
                          <a:avLst>
                            <a:gd name="adj1" fmla="val -16986"/>
                            <a:gd name="adj2" fmla="val 782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votní ků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12" fillcolor="#4f81bd" stroked="t" o:allowincell="f" style="position:absolute;margin-left:345.7pt;margin-top:5.45pt;width:155.65pt;height: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votní kůra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</w:t>
      </w:r>
      <w:r>
        <w:rPr>
          <w:rFonts w:cs="Arial"/>
        </w:rPr>
        <w:t>c) Nalézá se pod prvotní kůrou, obsahuje vodivé pletivo a dřeň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ě obrázek za pomocí těchto pojmů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0650</wp:posOffset>
            </wp:positionH>
            <wp:positionV relativeFrom="paragraph">
              <wp:posOffset>116205</wp:posOffset>
            </wp:positionV>
            <wp:extent cx="3051175" cy="2413000"/>
            <wp:effectExtent l="0" t="0" r="0" b="0"/>
            <wp:wrapNone/>
            <wp:docPr id="42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1535</wp:posOffset>
                </wp:positionH>
                <wp:positionV relativeFrom="paragraph">
                  <wp:posOffset>142240</wp:posOffset>
                </wp:positionV>
                <wp:extent cx="1977390" cy="626745"/>
                <wp:effectExtent l="13335" t="13970" r="13335" b="93980"/>
                <wp:wrapNone/>
                <wp:docPr id="43" name="Oválný popise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267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pokožka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18" fillcolor="#4f81bd" stroked="t" o:allowincell="f" style="position:absolute;margin-left:-67.05pt;margin-top:11.2pt;width:155.6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pokožka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670</wp:posOffset>
                </wp:positionH>
                <wp:positionV relativeFrom="paragraph">
                  <wp:posOffset>142240</wp:posOffset>
                </wp:positionV>
                <wp:extent cx="1275715" cy="181610"/>
                <wp:effectExtent l="1270" t="42545" r="0" b="5080"/>
                <wp:wrapNone/>
                <wp:docPr id="44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58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2.1pt;margin-top:11.2pt;width:100.4pt;height:14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305</wp:posOffset>
                </wp:positionH>
                <wp:positionV relativeFrom="paragraph">
                  <wp:posOffset>43815</wp:posOffset>
                </wp:positionV>
                <wp:extent cx="1020445" cy="840105"/>
                <wp:effectExtent l="3175" t="0" r="0" b="3810"/>
                <wp:wrapNone/>
                <wp:docPr id="45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96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42.15pt;margin-top:3.45pt;width:80.35pt;height:66.0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715</wp:posOffset>
                </wp:positionH>
                <wp:positionV relativeFrom="paragraph">
                  <wp:posOffset>152400</wp:posOffset>
                </wp:positionV>
                <wp:extent cx="967740" cy="1424940"/>
                <wp:effectExtent l="4445" t="0" r="0" b="3175"/>
                <wp:wrapNone/>
                <wp:docPr id="46" name="Přímá spojnice se šipkou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14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0" stroked="t" o:allowincell="f" style="position:absolute;margin-left:60.45pt;margin-top:12pt;width:76.15pt;height:112.1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785</wp:posOffset>
                </wp:positionH>
                <wp:positionV relativeFrom="paragraph">
                  <wp:posOffset>41275</wp:posOffset>
                </wp:positionV>
                <wp:extent cx="2487930" cy="426085"/>
                <wp:effectExtent l="0" t="39370" r="1270" b="5080"/>
                <wp:wrapNone/>
                <wp:docPr id="47" name="Přímá spojnice se šipkou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832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9" stroked="t" o:allowincell="f" style="position:absolute;margin-left:224.55pt;margin-top:3.25pt;width:195.8pt;height:33.4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5175</wp:posOffset>
                </wp:positionH>
                <wp:positionV relativeFrom="paragraph">
                  <wp:posOffset>151765</wp:posOffset>
                </wp:positionV>
                <wp:extent cx="1977390" cy="626745"/>
                <wp:effectExtent l="13335" t="13970" r="13335" b="93980"/>
                <wp:wrapNone/>
                <wp:docPr id="48" name="Oválný popise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267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dřeň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28" fillcolor="#4f81bd" stroked="t" o:allowincell="f" style="position:absolute;margin-left:360.25pt;margin-top:11.95pt;width:155.6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dřeň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1535</wp:posOffset>
                </wp:positionH>
                <wp:positionV relativeFrom="paragraph">
                  <wp:posOffset>151765</wp:posOffset>
                </wp:positionV>
                <wp:extent cx="1977390" cy="626745"/>
                <wp:effectExtent l="13335" t="13970" r="13335" b="93980"/>
                <wp:wrapNone/>
                <wp:docPr id="49" name="Oválný popis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267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votní ků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15" fillcolor="#4f81bd" stroked="t" o:allowincell="f" style="position:absolute;margin-left:-67.05pt;margin-top:11.95pt;width:155.6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votní kůra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8865</wp:posOffset>
                </wp:positionH>
                <wp:positionV relativeFrom="paragraph">
                  <wp:posOffset>115570</wp:posOffset>
                </wp:positionV>
                <wp:extent cx="1616710" cy="713105"/>
                <wp:effectExtent l="0" t="10795" r="2540" b="4445"/>
                <wp:wrapNone/>
                <wp:docPr id="50" name="Přímá spojnice se šipkou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712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1" stroked="t" o:allowincell="f" style="position:absolute;margin-left:284.95pt;margin-top:9.1pt;width:127.25pt;height:56.1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2570</wp:posOffset>
                </wp:positionH>
                <wp:positionV relativeFrom="paragraph">
                  <wp:posOffset>127000</wp:posOffset>
                </wp:positionV>
                <wp:extent cx="1977390" cy="626745"/>
                <wp:effectExtent l="13335" t="13970" r="13335" b="93980"/>
                <wp:wrapNone/>
                <wp:docPr id="51" name="Oválný popise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267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lýko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36" fillcolor="#4f81bd" stroked="t" o:allowincell="f" style="position:absolute;margin-left:-19.1pt;margin-top:10pt;width:155.6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lýko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0390</wp:posOffset>
                </wp:positionH>
                <wp:positionV relativeFrom="paragraph">
                  <wp:posOffset>127000</wp:posOffset>
                </wp:positionV>
                <wp:extent cx="1977390" cy="626745"/>
                <wp:effectExtent l="13335" t="13970" r="13335" b="93980"/>
                <wp:wrapNone/>
                <wp:docPr id="52" name="Oválný popise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267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dřevo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35" fillcolor="#4f81bd" stroked="t" o:allowincell="f" style="position:absolute;margin-left:345.7pt;margin-top:10pt;width:155.6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dřevo               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te tyto přeměny stonku s konkrétní rostlinou:</w:t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2725</wp:posOffset>
                </wp:positionH>
                <wp:positionV relativeFrom="paragraph">
                  <wp:posOffset>112395</wp:posOffset>
                </wp:positionV>
                <wp:extent cx="2880995" cy="584200"/>
                <wp:effectExtent l="13335" t="12700" r="12700" b="13335"/>
                <wp:wrapNone/>
                <wp:docPr id="53" name="Ová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84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šlahou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43" fillcolor="#4f81bd" stroked="t" o:allowincell="f" style="position:absolute;margin-left:-16.75pt;margin-top:8.85pt;width:226.8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šlahoun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0300</wp:posOffset>
                </wp:positionH>
                <wp:positionV relativeFrom="paragraph">
                  <wp:posOffset>86995</wp:posOffset>
                </wp:positionV>
                <wp:extent cx="2304415" cy="6350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35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hod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1.45pt;height:50pt;mso-wrap-distance-left:9.05pt;mso-wrap-distance-right:9.05pt;mso-wrap-distance-top:0pt;mso-wrap-distance-bottom:0pt;margin-top:6.8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ho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8270</wp:posOffset>
                </wp:positionH>
                <wp:positionV relativeFrom="paragraph">
                  <wp:posOffset>50165</wp:posOffset>
                </wp:positionV>
                <wp:extent cx="104838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3.95pt;width:8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2880995" cy="829310"/>
                <wp:effectExtent l="13335" t="12700" r="12700" b="13335"/>
                <wp:wrapNone/>
                <wp:docPr id="56" name="Ová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829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krácené větvičky jehličnan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44" fillcolor="#4f81bd" stroked="t" o:allowincell="f" style="position:absolute;margin-left:-21.45pt;margin-top:6.75pt;width:226.8pt;height:6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zkrácené větvičky jehličnanů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0620</wp:posOffset>
                </wp:positionH>
                <wp:positionV relativeFrom="paragraph">
                  <wp:posOffset>60325</wp:posOffset>
                </wp:positionV>
                <wp:extent cx="2305050" cy="69913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va vin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1.5pt;height:55.05pt;mso-wrap-distance-left:9.05pt;mso-wrap-distance-right:9.05pt;mso-wrap-distance-top:0pt;mso-wrap-distance-bottom:0pt;margin-top:4.7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éva vin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4785</wp:posOffset>
                </wp:positionH>
                <wp:positionV relativeFrom="paragraph">
                  <wp:posOffset>145415</wp:posOffset>
                </wp:positionV>
                <wp:extent cx="971550" cy="2820035"/>
                <wp:effectExtent l="5080" t="0" r="1143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00" cy="28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11.45pt;width:76.5pt;height:22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8580</wp:posOffset>
                </wp:positionH>
                <wp:positionV relativeFrom="paragraph">
                  <wp:posOffset>27305</wp:posOffset>
                </wp:positionV>
                <wp:extent cx="1108075" cy="800735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2.15pt;width:87.2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0</wp:posOffset>
                </wp:positionH>
                <wp:positionV relativeFrom="paragraph">
                  <wp:posOffset>117475</wp:posOffset>
                </wp:positionV>
                <wp:extent cx="2325370" cy="69913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ř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pt;height:55.05pt;mso-wrap-distance-left:9.05pt;mso-wrap-distance-right:9.05pt;mso-wrap-distance-top:0pt;mso-wrap-distance-bottom:0pt;margin-top:9.2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ř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6210</wp:posOffset>
                </wp:positionH>
                <wp:positionV relativeFrom="paragraph">
                  <wp:posOffset>124460</wp:posOffset>
                </wp:positionV>
                <wp:extent cx="2880995" cy="563245"/>
                <wp:effectExtent l="13335" t="13335" r="12700" b="12700"/>
                <wp:wrapNone/>
                <wp:docPr id="61" name="Ová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63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onkové hlíz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47" fillcolor="#4f81bd" stroked="t" o:allowincell="f" style="position:absolute;margin-left:-12.3pt;margin-top:9.8pt;width:226.8pt;height:4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onkové hlíz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24785</wp:posOffset>
                </wp:positionH>
                <wp:positionV relativeFrom="paragraph">
                  <wp:posOffset>65405</wp:posOffset>
                </wp:positionV>
                <wp:extent cx="1038225" cy="1572895"/>
                <wp:effectExtent l="4445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600" cy="15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5.15pt;width:81.75pt;height:1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0</wp:posOffset>
                </wp:positionH>
                <wp:positionV relativeFrom="paragraph">
                  <wp:posOffset>102870</wp:posOffset>
                </wp:positionV>
                <wp:extent cx="2325370" cy="69913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sa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pt;height:55.05pt;mso-wrap-distance-left:9.05pt;mso-wrap-distance-right:9.05pt;mso-wrap-distance-top:0pt;mso-wrap-distance-bottom:0pt;margin-top:8.1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sa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4940</wp:posOffset>
                </wp:positionH>
                <wp:positionV relativeFrom="paragraph">
                  <wp:posOffset>99060</wp:posOffset>
                </wp:positionV>
                <wp:extent cx="2880995" cy="574040"/>
                <wp:effectExtent l="13335" t="12700" r="12700" b="13970"/>
                <wp:wrapNone/>
                <wp:docPr id="64" name="Ová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74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onkové tr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48" fillcolor="#4f81bd" stroked="t" o:allowincell="f" style="position:absolute;margin-left:-12.2pt;margin-top:7.8pt;width:226.8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onkové trn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8920</wp:posOffset>
                </wp:positionH>
                <wp:positionV relativeFrom="paragraph">
                  <wp:posOffset>21590</wp:posOffset>
                </wp:positionV>
                <wp:extent cx="906780" cy="2134235"/>
                <wp:effectExtent l="4445" t="0" r="571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20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.7pt;width:71.4pt;height:16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8270</wp:posOffset>
                </wp:positionH>
                <wp:positionV relativeFrom="paragraph">
                  <wp:posOffset>113665</wp:posOffset>
                </wp:positionV>
                <wp:extent cx="1163955" cy="2553335"/>
                <wp:effectExtent l="4445" t="254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24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8.95pt;width:91.6pt;height:20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36975</wp:posOffset>
                </wp:positionH>
                <wp:positionV relativeFrom="paragraph">
                  <wp:posOffset>9525</wp:posOffset>
                </wp:positionV>
                <wp:extent cx="2325370" cy="69913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dlu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pt;height:55.05pt;mso-wrap-distance-left:9.05pt;mso-wrap-distance-right:9.05pt;mso-wrap-distance-top:0pt;mso-wrap-distance-bottom:0pt;margin-top:0.75pt;mso-position-vertical-relative:text;margin-left:29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dlu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4940</wp:posOffset>
                </wp:positionH>
                <wp:positionV relativeFrom="page">
                  <wp:posOffset>60960</wp:posOffset>
                </wp:positionV>
                <wp:extent cx="2880995" cy="563245"/>
                <wp:effectExtent l="13335" t="13335" r="12700" b="12700"/>
                <wp:wrapNone/>
                <wp:docPr id="68" name="Ová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63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úpo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50" fillcolor="#4f81bd" stroked="t" o:allowincell="f" style="position:absolute;margin-left:-12.2pt;margin-top:4.8pt;width:226.8pt;height:44.3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úpone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6975</wp:posOffset>
                </wp:positionH>
                <wp:positionV relativeFrom="paragraph">
                  <wp:posOffset>137795</wp:posOffset>
                </wp:positionV>
                <wp:extent cx="2326005" cy="69913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lek bram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3.15pt;height:55.05pt;mso-wrap-distance-left:9.05pt;mso-wrap-distance-right:9.05pt;mso-wrap-distance-top:0pt;mso-wrap-distance-bottom:0pt;margin-top:10.8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lek bram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2880995" cy="531495"/>
                <wp:effectExtent l="13335" t="13335" r="12700" b="12700"/>
                <wp:wrapNone/>
                <wp:docPr id="70" name="Ová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3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dde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52" fillcolor="#4f81bd" stroked="t" o:allowincell="f" style="position:absolute;margin-left:-7.25pt;margin-top:0pt;width:226.8pt;height:41.8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ddene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8270</wp:posOffset>
                </wp:positionH>
                <wp:positionV relativeFrom="paragraph">
                  <wp:posOffset>119380</wp:posOffset>
                </wp:positionV>
                <wp:extent cx="1094740" cy="867410"/>
                <wp:effectExtent l="3175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512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9.4pt;width:86.2pt;height:6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6210</wp:posOffset>
                </wp:positionH>
                <wp:positionV relativeFrom="paragraph">
                  <wp:posOffset>92710</wp:posOffset>
                </wp:positionV>
                <wp:extent cx="2880995" cy="574040"/>
                <wp:effectExtent l="13335" t="12700" r="12700" b="13970"/>
                <wp:wrapNone/>
                <wp:docPr id="72" name="Ová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574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ddenkové hlíz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55" fillcolor="#4f81bd" stroked="t" o:allowincell="f" style="position:absolute;margin-left:-12.3pt;margin-top:7.3pt;width:226.8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ddenkové hlíz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6190</wp:posOffset>
                </wp:positionH>
                <wp:positionV relativeFrom="paragraph">
                  <wp:posOffset>-6985</wp:posOffset>
                </wp:positionV>
                <wp:extent cx="2315210" cy="69913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6991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ivoň tr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2.3pt;height:55.05pt;mso-wrap-distance-left:9.05pt;mso-wrap-distance-right:9.05pt;mso-wrap-distance-top:0pt;mso-wrap-distance-bottom:0pt;margin-top:-0.5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livoň tr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k obrázkům správně přeměny stonku.</w:t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25</wp:posOffset>
                </wp:positionH>
                <wp:positionV relativeFrom="paragraph">
                  <wp:posOffset>-10795</wp:posOffset>
                </wp:positionV>
                <wp:extent cx="6270625" cy="88963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8896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oddenkové hlízy             úponek                                                                stonková bulva                                               zkrácené větévky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93.75pt;height:70.05pt;mso-wrap-distance-left:9.05pt;mso-wrap-distance-right:9.05pt;mso-wrap-distance-top:0pt;mso-wrap-distance-bottom:0pt;margin-top:-0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 xml:space="preserve">oddenkové hlízy             úponek                                                                stonková bulva                                               zkrácené větévky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1435</wp:posOffset>
            </wp:positionH>
            <wp:positionV relativeFrom="paragraph">
              <wp:posOffset>86360</wp:posOffset>
            </wp:positionV>
            <wp:extent cx="1410335" cy="2115820"/>
            <wp:effectExtent l="0" t="0" r="0" b="0"/>
            <wp:wrapNone/>
            <wp:docPr id="7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125</wp:posOffset>
            </wp:positionH>
            <wp:positionV relativeFrom="paragraph">
              <wp:posOffset>40005</wp:posOffset>
            </wp:positionV>
            <wp:extent cx="1619250" cy="2162175"/>
            <wp:effectExtent l="0" t="0" r="0" b="0"/>
            <wp:wrapNone/>
            <wp:docPr id="76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úponek                                                                 oddenkové hlízy                   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6625</wp:posOffset>
            </wp:positionH>
            <wp:positionV relativeFrom="paragraph">
              <wp:posOffset>-3810</wp:posOffset>
            </wp:positionV>
            <wp:extent cx="1530985" cy="2115185"/>
            <wp:effectExtent l="0" t="0" r="0" b="0"/>
            <wp:wrapNone/>
            <wp:docPr id="7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875</wp:posOffset>
            </wp:positionH>
            <wp:positionV relativeFrom="paragraph">
              <wp:posOffset>51435</wp:posOffset>
            </wp:positionV>
            <wp:extent cx="1981200" cy="1219200"/>
            <wp:effectExtent l="0" t="0" r="0" b="0"/>
            <wp:wrapNone/>
            <wp:docPr id="7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onková bulva                                             zkrácené větévky</w:t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chybějící slova:</w:t>
      </w:r>
    </w:p>
    <w:p>
      <w:pPr>
        <w:pStyle w:val="Odstavecseseznamem"/>
        <w:tabs>
          <w:tab w:val="clear" w:pos="708"/>
          <w:tab w:val="left" w:pos="1842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nek je </w:t>
      </w:r>
      <w:r>
        <w:rPr>
          <w:rFonts w:cs="Arial" w:ascii="Arial" w:hAnsi="Arial"/>
          <w:color w:val="FF0000"/>
          <w:sz w:val="24"/>
          <w:szCs w:val="24"/>
        </w:rPr>
        <w:t>nadzemním</w:t>
      </w:r>
      <w:r>
        <w:rPr>
          <w:rFonts w:cs="Arial" w:ascii="Arial" w:hAnsi="Arial"/>
          <w:sz w:val="24"/>
          <w:szCs w:val="24"/>
        </w:rPr>
        <w:t xml:space="preserve"> rostlinným orgánem.  Stonek většiny semenných rostlin je příčně </w:t>
      </w:r>
      <w:r>
        <w:rPr>
          <w:rFonts w:cs="Arial" w:ascii="Arial" w:hAnsi="Arial"/>
          <w:color w:val="FF0000"/>
          <w:sz w:val="24"/>
          <w:szCs w:val="24"/>
        </w:rPr>
        <w:t>článkovaný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Krátké úseky, z nichž vyrůstají listy a postranní větve, se nazývají </w:t>
      </w:r>
      <w:r>
        <w:rPr>
          <w:rFonts w:cs="Arial" w:ascii="Arial" w:hAnsi="Arial"/>
          <w:color w:val="FF0000"/>
          <w:sz w:val="24"/>
          <w:szCs w:val="24"/>
        </w:rPr>
        <w:t>uzlin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Mezi dvěma uzlinami je delší část stonku bez listů – </w:t>
      </w:r>
      <w:r>
        <w:rPr>
          <w:rFonts w:cs="Arial" w:ascii="Arial" w:hAnsi="Arial"/>
          <w:color w:val="FF0000"/>
          <w:sz w:val="24"/>
          <w:szCs w:val="24"/>
        </w:rPr>
        <w:t>článe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linné stonky se objevují v podobě lodyh, </w:t>
      </w:r>
      <w:r>
        <w:rPr>
          <w:rFonts w:cs="Arial" w:ascii="Arial" w:hAnsi="Arial"/>
          <w:color w:val="FF0000"/>
          <w:sz w:val="24"/>
          <w:szCs w:val="24"/>
        </w:rPr>
        <w:t xml:space="preserve">stvolů </w:t>
      </w:r>
      <w:r>
        <w:rPr>
          <w:rFonts w:cs="Arial" w:ascii="Arial" w:hAnsi="Arial"/>
          <w:sz w:val="24"/>
          <w:szCs w:val="24"/>
        </w:rPr>
        <w:t xml:space="preserve">a stébel. Dřeviny se podle větvení stonku dělí na stromy a </w:t>
      </w:r>
      <w:r>
        <w:rPr>
          <w:rFonts w:cs="Arial" w:ascii="Arial" w:hAnsi="Arial"/>
          <w:color w:val="FF0000"/>
          <w:sz w:val="24"/>
          <w:szCs w:val="24"/>
        </w:rPr>
        <w:t>keř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Odstavecseseznamem"/>
        <w:tabs>
          <w:tab w:val="clear" w:pos="708"/>
          <w:tab w:val="left" w:pos="1842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  <w:t xml:space="preserve">ZDROJE: 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/>
      </w:pPr>
      <w:r>
        <w:rPr/>
        <w:t xml:space="preserve">Labeledstemforposter copy.jpg. </w:t>
      </w:r>
      <w:r>
        <w:rPr>
          <w:i/>
          <w:iCs/>
        </w:rPr>
        <w:t>Cs.wikipedia.org</w:t>
      </w:r>
      <w:r>
        <w:rPr/>
        <w:t xml:space="preserve"> [online]. 2006 [cit. 2013-02-24]. Dostupné z: </w:t>
      </w:r>
      <w:hyperlink r:id="rId12">
        <w:r>
          <w:rPr>
            <w:rStyle w:val="InternetLink"/>
          </w:rPr>
          <w:t>http://upload.wikimedia.org/wikipedia/commons/thumb/6/6e/Labeledstemforposter_copy.jpg/757px-Labeledstemforposter_copy.jp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>
          <w:rStyle w:val="InternetLink"/>
        </w:rPr>
      </w:pPr>
      <w:r>
        <w:rPr/>
        <w:t xml:space="preserve">Vine.jpg. </w:t>
      </w:r>
      <w:r>
        <w:rPr>
          <w:i/>
          <w:iCs/>
        </w:rPr>
        <w:t>Cs.wikipedia.org</w:t>
      </w:r>
      <w:r>
        <w:rPr/>
        <w:t xml:space="preserve"> [online]. 2006 [cit. 2013-02-24]. Dostupné z: </w:t>
      </w:r>
      <w:hyperlink r:id="rId13">
        <w:r>
          <w:rPr>
            <w:rStyle w:val="InternetLink"/>
          </w:rPr>
          <w:t>http://upload.wikimedia.org/wikipedia/commons/thumb/1/17/Vine.jpg/449px-Vine.jp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/>
      </w:pPr>
      <w:r>
        <w:rPr/>
        <w:t xml:space="preserve">Potato plant.jpg. </w:t>
      </w:r>
      <w:r>
        <w:rPr>
          <w:i/>
          <w:iCs/>
        </w:rPr>
        <w:t>Cs.wikipedia.org</w:t>
      </w:r>
      <w:r>
        <w:rPr/>
        <w:t xml:space="preserve"> [online]. 2009 [cit. 2013-02-24]. Dostupné z: </w:t>
      </w:r>
      <w:hyperlink r:id="rId14">
        <w:r>
          <w:rPr>
            <w:rStyle w:val="InternetLink"/>
          </w:rPr>
          <w:t>http://upload.wikimedia.org/wikipedia/commons/thumb/1/12/Potato_plant.jpg/400px-Potato_plant.jp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/>
      </w:pPr>
      <w:r>
        <w:rPr/>
        <w:t xml:space="preserve">Larix decidua Winter.jpg. </w:t>
      </w:r>
      <w:r>
        <w:rPr>
          <w:i/>
          <w:iCs/>
        </w:rPr>
        <w:t>Cs.wikipedia.org</w:t>
      </w:r>
      <w:r>
        <w:rPr/>
        <w:t xml:space="preserve"> [online]. 2006 [cit. 2013-02-24]. Dostupné z: </w:t>
      </w:r>
      <w:hyperlink r:id="rId15">
        <w:r>
          <w:rPr>
            <w:rStyle w:val="InternetLink"/>
          </w:rPr>
          <w:t>http://upload.wikimedia.org/wikipedia/commons/thumb/c/cc/Larix_decidua_Winter.jpg/400px-Larix_decidua_Winter.jp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rPr/>
      </w:pPr>
      <w:r>
        <w:rPr/>
        <w:t xml:space="preserve">CDC celery.jpg. </w:t>
      </w:r>
      <w:r>
        <w:rPr>
          <w:i/>
          <w:iCs/>
        </w:rPr>
        <w:t>Cs.wikipedia.org</w:t>
      </w:r>
      <w:r>
        <w:rPr/>
        <w:t xml:space="preserve"> [online]. 2005 [cit. 2013-02-24]. Dostupné z: </w:t>
      </w:r>
      <w:hyperlink r:id="rId16">
        <w:r>
          <w:rPr>
            <w:rStyle w:val="InternetLink"/>
          </w:rPr>
          <w:t>http://upload.wikimedia.org/wikipedia/commons/5/5e/CDC_celery.jpg</w:t>
        </w:r>
      </w:hyperlink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upload.wikimedia.org/wikipedia/commons/thumb/6/6e/Labeledstemforposter_copy.jpg/757px-Labeledstemforposter_copy.jpg" TargetMode="External"/><Relationship Id="rId13" Type="http://schemas.openxmlformats.org/officeDocument/2006/relationships/hyperlink" Target="http://upload.wikimedia.org/wikipedia/commons/thumb/1/17/Vine.jpg/449px-Vine.jpg" TargetMode="External"/><Relationship Id="rId14" Type="http://schemas.openxmlformats.org/officeDocument/2006/relationships/hyperlink" Target="http://upload.wikimedia.org/wikipedia/commons/thumb/1/12/Potato_plant.jpg/400px-Potato_plant.jpg" TargetMode="External"/><Relationship Id="rId15" Type="http://schemas.openxmlformats.org/officeDocument/2006/relationships/hyperlink" Target="http://upload.wikimedia.org/wikipedia/commons/thumb/c/cc/Larix_decidua_Winter.jpg/400px-Larix_decidua_Winter.jpg" TargetMode="External"/><Relationship Id="rId16" Type="http://schemas.openxmlformats.org/officeDocument/2006/relationships/hyperlink" Target="http://upload.wikimedia.org/wikipedia/commons/5/5e/CDC_celery.jp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8:00Z</dcterms:created>
  <dc:creator>Základní škola</dc:creator>
  <dc:description/>
  <dc:language>en-US</dc:language>
  <cp:lastModifiedBy>Petra</cp:lastModifiedBy>
  <dcterms:modified xsi:type="dcterms:W3CDTF">2013-02-24T19:48:00Z</dcterms:modified>
  <cp:revision>2</cp:revision>
  <dc:subject/>
  <dc:title/>
</cp:coreProperties>
</file>