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EGETATIVNÍ ORGÁNY-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EGETATIVNÍ ORGÁNY-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4_Vegetativní orgány_Lis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Digitální učební materiál (pracovní list) je určen pro opakování, upevňování a rozšiřování daného učiv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eriál rozvíjí a prověřuje znalosti žáků o lis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Funkce listu. Doplň správně věty (správná slova musíš najít a správně sestavit písmena)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_____________________orgá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Mají ______________________růst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růstají z kratších úseků na stonku – z 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 listech probíhá 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Průduchy v listech zajišťují výměnu ____________ mezi rostlinou a  _______________prostředím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ůduchy se _________________voda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980565</wp:posOffset>
                </wp:positionV>
                <wp:extent cx="2162175" cy="714375"/>
                <wp:effectExtent l="5715" t="5715" r="508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EAJŘ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55.95pt;width:17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EAJŘ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8570</wp:posOffset>
                </wp:positionH>
                <wp:positionV relativeFrom="paragraph">
                  <wp:posOffset>2104390</wp:posOffset>
                </wp:positionV>
                <wp:extent cx="2295525" cy="781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TNSOFAZY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165.7pt;width:180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TNSOFAZY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5580</wp:posOffset>
                </wp:positionH>
                <wp:positionV relativeFrom="paragraph">
                  <wp:posOffset>1132840</wp:posOffset>
                </wp:positionV>
                <wp:extent cx="223837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VJĚÍM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4pt;margin-top:89.2pt;width:17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VJĚÍM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218440</wp:posOffset>
                </wp:positionV>
                <wp:extent cx="223837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NUEČÝ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17.2pt;width:176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NUEČÝ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2795</wp:posOffset>
                </wp:positionH>
                <wp:positionV relativeFrom="paragraph">
                  <wp:posOffset>904240</wp:posOffset>
                </wp:positionV>
                <wp:extent cx="2286000" cy="742950"/>
                <wp:effectExtent l="5080" t="5080" r="571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ŮN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71.2pt;width:17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ŮN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1380490</wp:posOffset>
                </wp:positionV>
                <wp:extent cx="2238375" cy="723900"/>
                <wp:effectExtent l="5715" t="5080" r="508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EMZD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108.7pt;width:17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EMZDÍ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6245</wp:posOffset>
                </wp:positionH>
                <wp:positionV relativeFrom="paragraph">
                  <wp:posOffset>104140</wp:posOffset>
                </wp:positionV>
                <wp:extent cx="2419350" cy="704850"/>
                <wp:effectExtent l="5080" t="5080" r="571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UI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8.2pt;width:190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UI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Postavení listů na stonku. Slož slabiky a pokus se jednotlivé postavení listů nakreslit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  <w:lang w:val="cs-CZ"/>
        </w:rPr>
        <w:t xml:space="preserve">                                                                </w:t>
      </w:r>
      <w:r>
        <w:rPr>
          <w:lang w:val="cs-CZ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99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5170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lang w:val="cs-CZ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345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6995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270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1920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lang w:val="cs-CZ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270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4145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1920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8345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345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995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5170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4220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6995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______________________</w:t>
      </w:r>
    </w:p>
    <w:p>
      <w:pPr>
        <w:pStyle w:val="Normal"/>
        <w:jc w:val="center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___________________          c)  _______________________</w: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_____________________   d)   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smisměrka. Najdi  v osmisměrce 11 pojmů, které souvisí s listem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800"/>
        <w:gridCol w:w="800"/>
        <w:gridCol w:w="800"/>
        <w:gridCol w:w="800"/>
        <w:gridCol w:w="800"/>
        <w:gridCol w:w="800"/>
      </w:tblGrid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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lang w:val="cs-CZ"/>
        </w:rPr>
        <w:t>TAJENKA: __________________________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4.   Popiš vnější stavbu listu: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00125</wp:posOffset>
            </wp:positionH>
            <wp:positionV relativeFrom="paragraph">
              <wp:posOffset>-5715</wp:posOffset>
            </wp:positionV>
            <wp:extent cx="1714500" cy="1285875"/>
            <wp:effectExtent l="0" t="0" r="0" b="0"/>
            <wp:wrapSquare wrapText="right"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90550</wp:posOffset>
                </wp:positionH>
                <wp:positionV relativeFrom="paragraph">
                  <wp:posOffset>82550</wp:posOffset>
                </wp:positionV>
                <wp:extent cx="1677035" cy="314960"/>
                <wp:effectExtent l="1270" t="2349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6.5pt;width:132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 </w:t>
      </w:r>
      <w:r>
        <w:rPr>
          <w:lang w:val="cs-CZ"/>
        </w:rPr>
        <w:t>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4825</wp:posOffset>
                </wp:positionH>
                <wp:positionV relativeFrom="paragraph">
                  <wp:posOffset>154940</wp:posOffset>
                </wp:positionV>
                <wp:extent cx="1591310" cy="381635"/>
                <wp:effectExtent l="1270" t="196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12.2pt;width:125.2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 </w:t>
      </w:r>
      <w:r>
        <w:rPr>
          <w:lang w:val="cs-CZ"/>
        </w:rPr>
        <w:t>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90800</wp:posOffset>
                </wp:positionH>
                <wp:positionV relativeFrom="paragraph">
                  <wp:posOffset>84455</wp:posOffset>
                </wp:positionV>
                <wp:extent cx="758190" cy="476885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85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pt;margin-top:6.65pt;width:59.6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6750</wp:posOffset>
                </wp:positionH>
                <wp:positionV relativeFrom="paragraph">
                  <wp:posOffset>10160</wp:posOffset>
                </wp:positionV>
                <wp:extent cx="1352550" cy="457200"/>
                <wp:effectExtent l="19685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2.5pt;margin-top:0.8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PEL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6670</wp:posOffset>
                </wp:positionH>
                <wp:positionV relativeFrom="paragraph">
                  <wp:posOffset>164465</wp:posOffset>
                </wp:positionV>
                <wp:extent cx="1352550" cy="45720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LNAT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2.1pt;margin-top:12.95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LNATIN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val="cs-CZ"/>
        </w:rPr>
        <w:t>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2145</wp:posOffset>
                </wp:positionH>
                <wp:positionV relativeFrom="paragraph">
                  <wp:posOffset>46990</wp:posOffset>
                </wp:positionV>
                <wp:extent cx="1352550" cy="457200"/>
                <wp:effectExtent l="19685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AP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51.35pt;margin-top:3.7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AP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odle stavby listové čepele dělíme listy na  ______________________ 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 .  (Dej písmena do správného pořadí a šipkou přiřaď ke správnému obrázku).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895</wp:posOffset>
                </wp:positionH>
                <wp:positionV relativeFrom="paragraph">
                  <wp:posOffset>22225</wp:posOffset>
                </wp:positionV>
                <wp:extent cx="1838325" cy="3333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JHOÉDEN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25pt;mso-wrap-distance-left:9.05pt;mso-wrap-distance-right:9.05pt;mso-wrap-distance-top:0pt;mso-wrap-distance-bottom:0pt;margin-top:1.7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JHOÉDEN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5745</wp:posOffset>
                </wp:positionH>
                <wp:positionV relativeFrom="paragraph">
                  <wp:posOffset>22225</wp:posOffset>
                </wp:positionV>
                <wp:extent cx="1838325" cy="333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LSOE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25pt;mso-wrap-distance-left:9.05pt;mso-wrap-distance-right:9.05pt;mso-wrap-distance-top:0pt;mso-wrap-distance-bottom:0pt;margin-top:1.7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LSOE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 w:eastAsia="en-US"/>
        </w:rPr>
        <w:t xml:space="preserve">                         </w:t>
      </w:r>
      <w:r>
        <w:rPr>
          <w:lang w:val="cs-CZ" w:eastAsia="en-US"/>
        </w:rPr>
        <w:drawing>
          <wp:inline distT="0" distB="0" distL="0" distR="0">
            <wp:extent cx="1252220" cy="1095375"/>
            <wp:effectExtent l="0" t="0" r="0" b="0"/>
            <wp:docPr id="3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503680" cy="1112520"/>
            <wp:effectExtent l="0" t="0" r="0" b="0"/>
            <wp:docPr id="3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5.    Vnější stavba listu. Poznáš základní druhy listů podle tvaru? (na obrázku pouze : b, d, f, j, l, n )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ind w:left="420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4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028950" cy="2162175"/>
            <wp:effectExtent l="0" t="0" r="0" b="0"/>
            <wp:wrapSquare wrapText="right"/>
            <wp:docPr id="3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b) 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d) 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f) 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j) 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l) 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) 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</wp:posOffset>
                </wp:positionH>
                <wp:positionV relativeFrom="paragraph">
                  <wp:posOffset>94615</wp:posOffset>
                </wp:positionV>
                <wp:extent cx="1209675" cy="5048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DVIN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7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DVIN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</wp:posOffset>
                </wp:positionH>
                <wp:positionV relativeFrom="paragraph">
                  <wp:posOffset>62230</wp:posOffset>
                </wp:positionV>
                <wp:extent cx="1209675" cy="5048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PINA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4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PIN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0870</wp:posOffset>
                </wp:positionH>
                <wp:positionV relativeFrom="paragraph">
                  <wp:posOffset>62230</wp:posOffset>
                </wp:positionV>
                <wp:extent cx="1209675" cy="5048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ÁRKOV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4.9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ÁRKOV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0</wp:posOffset>
                </wp:positionV>
                <wp:extent cx="1209675" cy="5048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JČ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11.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JČ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9220</wp:posOffset>
                </wp:positionH>
                <wp:positionV relativeFrom="paragraph">
                  <wp:posOffset>79375</wp:posOffset>
                </wp:positionV>
                <wp:extent cx="1209675" cy="50482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RDČ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6.2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RDČ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1209675" cy="5048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OUBKOVA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1.4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OUBKOVA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6.  Okraje listů. Namaluj základní typy okrajů listů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CELOKRAJN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VROUBKOVAN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ZUBAT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PILOVIT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LALOČNA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7.   Složené listy. Podle uspořádání lístků se listy dělí na _________________ a 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cs-CZ"/>
        </w:rPr>
      </w:pPr>
      <w:r>
        <w:rPr>
          <w:lang w:val="cs-CZ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945</wp:posOffset>
                </wp:positionH>
                <wp:positionV relativeFrom="paragraph">
                  <wp:posOffset>26035</wp:posOffset>
                </wp:positionV>
                <wp:extent cx="1695450" cy="4000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NADĚIT OESŽL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2.0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NADĚIT OESŽ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57220</wp:posOffset>
                </wp:positionH>
                <wp:positionV relativeFrom="paragraph">
                  <wp:posOffset>26035</wp:posOffset>
                </wp:positionV>
                <wp:extent cx="1790700" cy="4000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ZÉŘN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1.5pt;mso-wrap-distance-left:9.05pt;mso-wrap-distance-right:9.05pt;mso-wrap-distance-top:0pt;mso-wrap-distance-bottom:0pt;margin-top:2.0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ZÉŘN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09650</wp:posOffset>
                </wp:positionH>
                <wp:positionV relativeFrom="paragraph">
                  <wp:posOffset>69215</wp:posOffset>
                </wp:positionV>
                <wp:extent cx="810260" cy="91503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5.45pt;width:63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5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33700" cy="1600200"/>
            <wp:effectExtent l="0" t="0" r="0" b="0"/>
            <wp:wrapSquare wrapText="right"/>
            <wp:docPr id="4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09650</wp:posOffset>
                </wp:positionH>
                <wp:positionV relativeFrom="paragraph">
                  <wp:posOffset>-3810</wp:posOffset>
                </wp:positionV>
                <wp:extent cx="715010" cy="68897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-0.3pt;width:56.3pt;height:5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) 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b) 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819275</wp:posOffset>
                </wp:positionH>
                <wp:positionV relativeFrom="paragraph">
                  <wp:posOffset>231140</wp:posOffset>
                </wp:positionV>
                <wp:extent cx="467360" cy="72453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8.2pt;width:36.8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d) 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819275</wp:posOffset>
                </wp:positionH>
                <wp:positionV relativeFrom="paragraph">
                  <wp:posOffset>44450</wp:posOffset>
                </wp:positionV>
                <wp:extent cx="514350" cy="48577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3.5pt;width:40.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f) 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924050</wp:posOffset>
                </wp:positionH>
                <wp:positionV relativeFrom="paragraph">
                  <wp:posOffset>116840</wp:posOffset>
                </wp:positionV>
                <wp:extent cx="1638300" cy="5143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AKRÁT ZPEŘE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9.2pt;mso-position-vertical-relative:text;margin-left:-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AKRÁT ZPEŘ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950</wp:posOffset>
                </wp:positionH>
                <wp:positionV relativeFrom="paragraph">
                  <wp:posOffset>9525</wp:posOffset>
                </wp:positionV>
                <wp:extent cx="1638300" cy="5143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LANITĚ MNOHOČETN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0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LANITĚ MNOHOČETNÝ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33520</wp:posOffset>
                </wp:positionH>
                <wp:positionV relativeFrom="paragraph">
                  <wp:posOffset>86360</wp:posOffset>
                </wp:positionV>
                <wp:extent cx="1638300" cy="5143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DOZPEŘE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6.8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DOZPEŘ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6620</wp:posOffset>
                </wp:positionH>
                <wp:positionV relativeFrom="paragraph">
                  <wp:posOffset>16510</wp:posOffset>
                </wp:positionV>
                <wp:extent cx="1638300" cy="51435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LANITĚ TROJČE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1.3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LANITĚ TROJČE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8.   Význam listů. Doplň věty. Přeházená písmena Ti napoví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Listy jsou hlavní potravou ___________________( LÝRŮBŽVOAC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Listy slouží také jako ______________(OTVRPAA) pro člověka, například ______________(ÍZLE) nebo ________________(TŠNPÁE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Některé listy s používají k léčení ______________(RBOCOH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Další použití je jako ______________(ŘKEOÍN) nebo _________________(CPHOTUIYN).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Funkce listu. Doplň správně věty (správná slova musíš najít a správně sestavit písmena)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 xml:space="preserve">NADZEMNÍ </w:t>
      </w:r>
      <w:r>
        <w:rPr>
          <w:lang w:val="cs-CZ"/>
        </w:rPr>
        <w:t>orgá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Mají </w:t>
      </w:r>
      <w:r>
        <w:rPr>
          <w:color w:val="FF0000"/>
          <w:u w:val="single"/>
          <w:lang w:val="cs-CZ"/>
        </w:rPr>
        <w:t xml:space="preserve">UKONČENÝ </w:t>
      </w:r>
      <w:r>
        <w:rPr>
          <w:lang w:val="cs-CZ"/>
        </w:rPr>
        <w:t xml:space="preserve">růst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Vyrůstají z kratších úseků na stonku – z </w:t>
      </w:r>
      <w:r>
        <w:rPr>
          <w:color w:val="FF0000"/>
          <w:u w:val="single"/>
          <w:lang w:val="cs-CZ"/>
        </w:rPr>
        <w:t>UZLIN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V listech probíhá </w:t>
      </w:r>
      <w:r>
        <w:rPr>
          <w:color w:val="FF0000"/>
          <w:u w:val="single"/>
          <w:lang w:val="cs-CZ"/>
        </w:rPr>
        <w:t xml:space="preserve">FOTOSYNTÉZA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Průduchy v listech zajišťují výměnu </w:t>
      </w:r>
      <w:r>
        <w:rPr>
          <w:color w:val="FF0000"/>
          <w:u w:val="single"/>
          <w:lang w:val="cs-CZ"/>
        </w:rPr>
        <w:t>PLYNŮ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 mezi rostlinou a  </w:t>
      </w:r>
      <w:r>
        <w:rPr>
          <w:color w:val="FF0000"/>
          <w:u w:val="single"/>
          <w:lang w:val="cs-CZ"/>
        </w:rPr>
        <w:t xml:space="preserve">VNĚJŠÍM </w:t>
      </w:r>
      <w:r>
        <w:rPr>
          <w:lang w:val="cs-CZ"/>
        </w:rPr>
        <w:t xml:space="preserve">prostředím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Průduchy se </w:t>
      </w:r>
      <w:r>
        <w:rPr>
          <w:color w:val="FF0000"/>
          <w:u w:val="single"/>
          <w:lang w:val="cs-CZ"/>
        </w:rPr>
        <w:t xml:space="preserve">ODPAŘUJE </w:t>
      </w:r>
      <w:r>
        <w:rPr>
          <w:lang w:val="cs-CZ"/>
        </w:rPr>
        <w:t>voda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980565</wp:posOffset>
                </wp:positionV>
                <wp:extent cx="2162175" cy="714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EAJŘ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DPAŘ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55.95pt;width:17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EAJŘP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DPAŘU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2104390</wp:posOffset>
                </wp:positionV>
                <wp:extent cx="2295525" cy="7810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TNSOFAZY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FOTOSYNTÉ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165.7pt;width:180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TNSOFAZY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FOTOSYNTÉ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5580</wp:posOffset>
                </wp:positionH>
                <wp:positionV relativeFrom="paragraph">
                  <wp:posOffset>1132840</wp:posOffset>
                </wp:positionV>
                <wp:extent cx="2238375" cy="7143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VJĚÍM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VNĚJŠ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4pt;margin-top:89.2pt;width:17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VJĚÍM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VNĚJŠ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95</wp:posOffset>
                </wp:positionH>
                <wp:positionV relativeFrom="paragraph">
                  <wp:posOffset>218440</wp:posOffset>
                </wp:positionV>
                <wp:extent cx="2238375" cy="7620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NUEČÝ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UKONČE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17.2pt;width:176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NUEČÝ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UKONČE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2795</wp:posOffset>
                </wp:positionH>
                <wp:positionV relativeFrom="paragraph">
                  <wp:posOffset>904240</wp:posOffset>
                </wp:positionV>
                <wp:extent cx="2286000" cy="742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ŮN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LYN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71.2pt;width:17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ŮN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LYN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2070</wp:posOffset>
                </wp:positionH>
                <wp:positionV relativeFrom="paragraph">
                  <wp:posOffset>1380490</wp:posOffset>
                </wp:positionV>
                <wp:extent cx="2238375" cy="723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EMZD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NADZEMN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108.7pt;width:17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EMZDÍ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NADZEMN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104140</wp:posOffset>
                </wp:positionV>
                <wp:extent cx="2419350" cy="704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UI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UZL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8.2pt;width:190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UI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UZL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Postavení listů na stonku. Slož slabiky a pokus se jednotlivé postavení listů nakreslit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</w:t>
      </w:r>
      <w:r>
        <w:rPr>
          <w:color w:val="FF0000"/>
          <w:u w:val="single"/>
          <w:lang w:val="cs-CZ"/>
        </w:rPr>
        <w:t xml:space="preserve">STŘÍDAV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34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699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5170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5245</wp:posOffset>
                </wp:positionH>
                <wp:positionV relativeFrom="paragraph">
                  <wp:posOffset>-10160</wp:posOffset>
                </wp:positionV>
                <wp:extent cx="542925" cy="2667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-0.8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color w:val="FF0000"/>
          <w:u w:val="single"/>
          <w:lang w:val="cs-CZ"/>
        </w:rPr>
        <w:t xml:space="preserve">VSTŘÍCN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6995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3270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920</wp:posOffset>
                </wp:positionH>
                <wp:positionV relativeFrom="paragraph">
                  <wp:posOffset>10795</wp:posOffset>
                </wp:positionV>
                <wp:extent cx="542925" cy="2667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0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color w:val="FF0000"/>
          <w:u w:val="single"/>
          <w:lang w:val="cs-CZ"/>
        </w:rPr>
        <w:t>PŘESLEN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345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3270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4145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1920</wp:posOffset>
                </wp:positionH>
                <wp:positionV relativeFrom="paragraph">
                  <wp:posOffset>22225</wp:posOffset>
                </wp:positionV>
                <wp:extent cx="542925" cy="2667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345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8345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6995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170</wp:posOffset>
                </wp:positionH>
                <wp:positionV relativeFrom="paragraph">
                  <wp:posOffset>33655</wp:posOffset>
                </wp:positionV>
                <wp:extent cx="542925" cy="2667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2.6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4220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6995</wp:posOffset>
                </wp:positionH>
                <wp:positionV relativeFrom="paragraph">
                  <wp:posOffset>386080</wp:posOffset>
                </wp:positionV>
                <wp:extent cx="542925" cy="2667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30.4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</w:t>
      </w:r>
      <w:r>
        <w:rPr>
          <w:color w:val="FF0000"/>
          <w:u w:val="single"/>
          <w:lang w:val="cs-CZ"/>
        </w:rPr>
        <w:t>PŘÍZEMNÍ RŮŽICE</w:t>
      </w:r>
    </w:p>
    <w:p>
      <w:pPr>
        <w:pStyle w:val="Normal"/>
        <w:jc w:val="center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color w:val="FF0000"/>
          <w:u w:val="single"/>
          <w:lang w:val="cs-CZ"/>
        </w:rPr>
        <w:t>POSTAVENÍ STŘÍDAVÉ</w:t>
      </w:r>
      <w:r>
        <w:rPr>
          <w:lang w:val="cs-CZ"/>
        </w:rPr>
        <w:t xml:space="preserve">       c)  </w:t>
      </w:r>
      <w:r>
        <w:rPr>
          <w:color w:val="FF0000"/>
          <w:u w:val="single"/>
          <w:lang w:val="cs-CZ"/>
        </w:rPr>
        <w:t>POSTAVENÍ PŘESLENITÉ</w: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3470</wp:posOffset>
                </wp:positionH>
                <wp:positionV relativeFrom="paragraph">
                  <wp:posOffset>101600</wp:posOffset>
                </wp:positionV>
                <wp:extent cx="1270" cy="11430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8pt;width:0.1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7440</wp:posOffset>
                </wp:positionH>
                <wp:positionV relativeFrom="paragraph">
                  <wp:posOffset>28575</wp:posOffset>
                </wp:positionV>
                <wp:extent cx="195580" cy="257175"/>
                <wp:effectExtent l="5080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05">
                              <a:moveTo>
                                <a:pt x="0" y="295"/>
                              </a:moveTo>
                              <a:cubicBezTo>
                                <a:pt x="0" y="255"/>
                                <a:pt x="137" y="157"/>
                                <a:pt x="188" y="115"/>
                              </a:cubicBezTo>
                              <a:cubicBezTo>
                                <a:pt x="239" y="73"/>
                                <a:pt x="308" y="0"/>
                                <a:pt x="308" y="40"/>
                              </a:cubicBezTo>
                              <a:cubicBezTo>
                                <a:pt x="308" y="80"/>
                                <a:pt x="232" y="305"/>
                                <a:pt x="188" y="355"/>
                              </a:cubicBezTo>
                              <a:cubicBezTo>
                                <a:pt x="144" y="405"/>
                                <a:pt x="0" y="335"/>
                                <a:pt x="0" y="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05" path="m0,295c0,255,137,157,188,115c239,73,308,0,308,40c308,80,232,305,188,355c144,405,0,335,0,295xe" fillcolor="white" stroked="t" o:allowincell="f" style="position:absolute;margin-left:287.2pt;margin-top:2.25pt;width:15.35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99060" simplePos="0" locked="0" layoutInCell="0" allowOverlap="1" relativeHeight="99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0</wp:posOffset>
                </wp:positionV>
                <wp:extent cx="381000" cy="1638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58">
                              <a:moveTo>
                                <a:pt x="555" y="116"/>
                              </a:moveTo>
                              <a:cubicBezTo>
                                <a:pt x="600" y="81"/>
                                <a:pt x="500" y="49"/>
                                <a:pt x="415" y="35"/>
                              </a:cubicBezTo>
                              <a:cubicBezTo>
                                <a:pt x="330" y="21"/>
                                <a:pt x="90" y="0"/>
                                <a:pt x="45" y="35"/>
                              </a:cubicBezTo>
                              <a:cubicBezTo>
                                <a:pt x="0" y="70"/>
                                <a:pt x="54" y="232"/>
                                <a:pt x="145" y="245"/>
                              </a:cubicBezTo>
                              <a:cubicBezTo>
                                <a:pt x="236" y="258"/>
                                <a:pt x="510" y="151"/>
                                <a:pt x="555" y="1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58" path="m555,116c600,81,500,49,415,35c330,21,90,0,45,35c0,70,54,232,145,245c236,258,510,151,555,116xe" fillcolor="white" stroked="t" o:allowincell="f" style="position:absolute;margin-left:256.35pt;margin-top:12pt;width:29.95pt;height:12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6310</wp:posOffset>
                </wp:positionH>
                <wp:positionV relativeFrom="paragraph">
                  <wp:posOffset>28575</wp:posOffset>
                </wp:positionV>
                <wp:extent cx="138430" cy="144780"/>
                <wp:effectExtent l="0" t="508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28">
                              <a:moveTo>
                                <a:pt x="216" y="196"/>
                              </a:moveTo>
                              <a:cubicBezTo>
                                <a:pt x="218" y="164"/>
                                <a:pt x="68" y="0"/>
                                <a:pt x="36" y="0"/>
                              </a:cubicBezTo>
                              <a:cubicBezTo>
                                <a:pt x="4" y="0"/>
                                <a:pt x="0" y="162"/>
                                <a:pt x="21" y="195"/>
                              </a:cubicBezTo>
                              <a:cubicBezTo>
                                <a:pt x="42" y="228"/>
                                <a:pt x="214" y="228"/>
                                <a:pt x="216" y="1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28" path="m216,196c218,164,68,0,36,0c4,0,0,162,21,195c42,228,214,228,216,196xe" fillcolor="white" stroked="t" o:allowincell="f" style="position:absolute;margin-left:275.3pt;margin-top:2.25pt;width:10.8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81">
                <wp:simplePos x="0" y="0"/>
                <wp:positionH relativeFrom="column">
                  <wp:posOffset>901700</wp:posOffset>
                </wp:positionH>
                <wp:positionV relativeFrom="paragraph">
                  <wp:posOffset>-1905</wp:posOffset>
                </wp:positionV>
                <wp:extent cx="374650" cy="348615"/>
                <wp:effectExtent l="0" t="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549">
                              <a:moveTo>
                                <a:pt x="590" y="549"/>
                              </a:moveTo>
                              <a:cubicBezTo>
                                <a:pt x="405" y="313"/>
                                <a:pt x="220" y="78"/>
                                <a:pt x="125" y="39"/>
                              </a:cubicBezTo>
                              <a:cubicBezTo>
                                <a:pt x="30" y="0"/>
                                <a:pt x="0" y="289"/>
                                <a:pt x="20" y="314"/>
                              </a:cubicBezTo>
                              <a:cubicBezTo>
                                <a:pt x="40" y="339"/>
                                <a:pt x="142" y="264"/>
                                <a:pt x="245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549" path="m590,549c405,313,220,78,125,39c30,0,0,289,20,314c40,339,142,264,245,189e" stroked="t" o:allowincell="f" style="position:absolute;margin-left:71pt;margin-top:-0.15pt;width:29.45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2200</wp:posOffset>
                </wp:positionH>
                <wp:positionV relativeFrom="paragraph">
                  <wp:posOffset>140970</wp:posOffset>
                </wp:positionV>
                <wp:extent cx="288290" cy="290195"/>
                <wp:effectExtent l="3810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7">
                              <a:moveTo>
                                <a:pt x="2" y="400"/>
                              </a:moveTo>
                              <a:cubicBezTo>
                                <a:pt x="4" y="343"/>
                                <a:pt x="287" y="114"/>
                                <a:pt x="362" y="57"/>
                              </a:cubicBezTo>
                              <a:cubicBezTo>
                                <a:pt x="437" y="0"/>
                                <a:pt x="454" y="0"/>
                                <a:pt x="452" y="57"/>
                              </a:cubicBezTo>
                              <a:cubicBezTo>
                                <a:pt x="450" y="114"/>
                                <a:pt x="411" y="343"/>
                                <a:pt x="347" y="400"/>
                              </a:cubicBezTo>
                              <a:cubicBezTo>
                                <a:pt x="283" y="457"/>
                                <a:pt x="0" y="457"/>
                                <a:pt x="2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7" path="m2,400c4,343,287,114,362,57c437,0,454,0,452,57c450,114,411,343,347,400c283,457,0,457,2,400xe" fillcolor="white" stroked="t" o:allowincell="f" style="position:absolute;margin-left:286pt;margin-top:11.1pt;width:22.65pt;height:2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07315" simplePos="0" locked="0" layoutInCell="0" allowOverlap="1" relativeHeight="95">
                <wp:simplePos x="0" y="0"/>
                <wp:positionH relativeFrom="column">
                  <wp:posOffset>3347720</wp:posOffset>
                </wp:positionH>
                <wp:positionV relativeFrom="paragraph">
                  <wp:posOffset>140970</wp:posOffset>
                </wp:positionV>
                <wp:extent cx="299720" cy="296545"/>
                <wp:effectExtent l="0" t="57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67">
                              <a:moveTo>
                                <a:pt x="450" y="400"/>
                              </a:moveTo>
                              <a:cubicBezTo>
                                <a:pt x="428" y="333"/>
                                <a:pt x="90" y="0"/>
                                <a:pt x="45" y="0"/>
                              </a:cubicBezTo>
                              <a:cubicBezTo>
                                <a:pt x="0" y="0"/>
                                <a:pt x="119" y="333"/>
                                <a:pt x="180" y="400"/>
                              </a:cubicBezTo>
                              <a:cubicBezTo>
                                <a:pt x="241" y="467"/>
                                <a:pt x="472" y="467"/>
                                <a:pt x="450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67" path="m450,400c428,333,90,0,45,0c0,0,119,333,180,400c241,467,472,467,450,400xe" fillcolor="white" stroked="t" o:allowincell="f" style="position:absolute;margin-left:263.6pt;margin-top:11.1pt;width:23.55pt;height:2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01">
                <wp:simplePos x="0" y="0"/>
                <wp:positionH relativeFrom="column">
                  <wp:posOffset>3632200</wp:posOffset>
                </wp:positionH>
                <wp:positionV relativeFrom="paragraph">
                  <wp:posOffset>45085</wp:posOffset>
                </wp:positionV>
                <wp:extent cx="139065" cy="2419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1">
                              <a:moveTo>
                                <a:pt x="24" y="23"/>
                              </a:moveTo>
                              <a:cubicBezTo>
                                <a:pt x="48" y="0"/>
                                <a:pt x="205" y="154"/>
                                <a:pt x="212" y="208"/>
                              </a:cubicBezTo>
                              <a:cubicBezTo>
                                <a:pt x="219" y="262"/>
                                <a:pt x="98" y="381"/>
                                <a:pt x="67" y="348"/>
                              </a:cubicBezTo>
                              <a:cubicBezTo>
                                <a:pt x="36" y="315"/>
                                <a:pt x="0" y="46"/>
                                <a:pt x="2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81" path="m24,23c48,0,205,154,212,208c219,262,98,381,67,348c36,315,0,46,24,23xe" fillcolor="white" stroked="t" o:allowincell="f" style="position:absolute;margin-left:286pt;margin-top:3.55pt;width:10.9pt;height:1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285</wp:posOffset>
                </wp:positionH>
                <wp:positionV relativeFrom="paragraph">
                  <wp:posOffset>1905</wp:posOffset>
                </wp:positionV>
                <wp:extent cx="45085" cy="90043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30">
                              <a:moveTo>
                                <a:pt x="0" y="1230"/>
                              </a:moveTo>
                              <a:cubicBezTo>
                                <a:pt x="39" y="718"/>
                                <a:pt x="78" y="207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30" path="m0,1230c39,718,78,207,90,0e" stroked="t" o:allowincell="f" style="position:absolute;margin-left:99.55pt;margin-top:0.15pt;width:3.5pt;height:70.8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80">
                <wp:simplePos x="0" y="0"/>
                <wp:positionH relativeFrom="column">
                  <wp:posOffset>1309370</wp:posOffset>
                </wp:positionH>
                <wp:positionV relativeFrom="paragraph">
                  <wp:posOffset>111760</wp:posOffset>
                </wp:positionV>
                <wp:extent cx="391795" cy="203200"/>
                <wp:effectExtent l="5715" t="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320">
                              <a:moveTo>
                                <a:pt x="0" y="320"/>
                              </a:moveTo>
                              <a:cubicBezTo>
                                <a:pt x="176" y="180"/>
                                <a:pt x="353" y="40"/>
                                <a:pt x="450" y="20"/>
                              </a:cubicBezTo>
                              <a:cubicBezTo>
                                <a:pt x="547" y="0"/>
                                <a:pt x="617" y="172"/>
                                <a:pt x="582" y="203"/>
                              </a:cubicBezTo>
                              <a:cubicBezTo>
                                <a:pt x="547" y="234"/>
                                <a:pt x="292" y="203"/>
                                <a:pt x="240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320" path="m0,320c176,180,353,40,450,20c547,0,617,172,582,203c547,234,292,203,240,203e" stroked="t" o:allowincell="f" style="position:absolute;margin-left:103.1pt;margin-top:8.8pt;width:30.8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78">
                <wp:simplePos x="0" y="0"/>
                <wp:positionH relativeFrom="column">
                  <wp:posOffset>935990</wp:posOffset>
                </wp:positionH>
                <wp:positionV relativeFrom="paragraph">
                  <wp:posOffset>73025</wp:posOffset>
                </wp:positionV>
                <wp:extent cx="366395" cy="293370"/>
                <wp:effectExtent l="0" t="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62">
                              <a:moveTo>
                                <a:pt x="577" y="462"/>
                              </a:moveTo>
                              <a:cubicBezTo>
                                <a:pt x="405" y="256"/>
                                <a:pt x="234" y="50"/>
                                <a:pt x="142" y="25"/>
                              </a:cubicBezTo>
                              <a:cubicBezTo>
                                <a:pt x="50" y="0"/>
                                <a:pt x="0" y="287"/>
                                <a:pt x="22" y="312"/>
                              </a:cubicBezTo>
                              <a:cubicBezTo>
                                <a:pt x="44" y="337"/>
                                <a:pt x="160" y="257"/>
                                <a:pt x="277" y="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462" path="m577,462c405,256,234,50,142,25c50,0,0,287,22,312c44,337,160,257,277,177e" stroked="t" o:allowincell="f" style="position:absolute;margin-left:73.7pt;margin-top:5.75pt;width:28.8pt;height:2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6">
                <wp:simplePos x="0" y="0"/>
                <wp:positionH relativeFrom="column">
                  <wp:posOffset>3633470</wp:posOffset>
                </wp:positionH>
                <wp:positionV relativeFrom="paragraph">
                  <wp:posOffset>80645</wp:posOffset>
                </wp:positionV>
                <wp:extent cx="407035" cy="163830"/>
                <wp:effectExtent l="5715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258">
                              <a:moveTo>
                                <a:pt x="65" y="0"/>
                              </a:moveTo>
                              <a:cubicBezTo>
                                <a:pt x="353" y="119"/>
                                <a:pt x="641" y="238"/>
                                <a:pt x="630" y="248"/>
                              </a:cubicBezTo>
                              <a:cubicBezTo>
                                <a:pt x="619" y="258"/>
                                <a:pt x="309" y="159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258" path="m65,0c353,119,641,238,630,248c619,258,309,159,0,60e" stroked="t" o:allowincell="f" style="position:absolute;margin-left:286.1pt;margin-top:6.35pt;width:32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3980" simplePos="0" locked="0" layoutInCell="0" allowOverlap="1" relativeHeight="97">
                <wp:simplePos x="0" y="0"/>
                <wp:positionH relativeFrom="column">
                  <wp:posOffset>3284220</wp:posOffset>
                </wp:positionH>
                <wp:positionV relativeFrom="paragraph">
                  <wp:posOffset>73025</wp:posOffset>
                </wp:positionV>
                <wp:extent cx="353695" cy="2362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72">
                              <a:moveTo>
                                <a:pt x="493" y="12"/>
                              </a:moveTo>
                              <a:cubicBezTo>
                                <a:pt x="429" y="0"/>
                                <a:pt x="32" y="207"/>
                                <a:pt x="16" y="260"/>
                              </a:cubicBezTo>
                              <a:cubicBezTo>
                                <a:pt x="0" y="313"/>
                                <a:pt x="321" y="372"/>
                                <a:pt x="400" y="332"/>
                              </a:cubicBezTo>
                              <a:cubicBezTo>
                                <a:pt x="479" y="292"/>
                                <a:pt x="557" y="24"/>
                                <a:pt x="493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372" path="m493,12c429,0,32,207,16,260c0,313,321,372,400,332c479,292,557,24,493,12xe" fillcolor="white" stroked="t" o:allowincell="f" style="position:absolute;margin-left:258.6pt;margin-top:5.75pt;width:27.8pt;height:1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79">
                <wp:simplePos x="0" y="0"/>
                <wp:positionH relativeFrom="column">
                  <wp:posOffset>1309370</wp:posOffset>
                </wp:positionH>
                <wp:positionV relativeFrom="paragraph">
                  <wp:posOffset>133985</wp:posOffset>
                </wp:positionV>
                <wp:extent cx="426720" cy="206375"/>
                <wp:effectExtent l="5080" t="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25">
                              <a:moveTo>
                                <a:pt x="0" y="325"/>
                              </a:moveTo>
                              <a:cubicBezTo>
                                <a:pt x="217" y="172"/>
                                <a:pt x="435" y="20"/>
                                <a:pt x="540" y="10"/>
                              </a:cubicBezTo>
                              <a:cubicBezTo>
                                <a:pt x="645" y="0"/>
                                <a:pt x="672" y="235"/>
                                <a:pt x="630" y="265"/>
                              </a:cubicBezTo>
                              <a:cubicBezTo>
                                <a:pt x="588" y="295"/>
                                <a:pt x="436" y="242"/>
                                <a:pt x="285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25" path="m0,325c217,172,435,20,540,10c645,0,672,235,630,265c588,295,436,242,285,190e" stroked="t" o:allowincell="f" style="position:absolute;margin-left:103.1pt;margin-top:10.55pt;width:33.55pt;height: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155" simplePos="0" locked="0" layoutInCell="0" allowOverlap="1" relativeHeight="90">
                <wp:simplePos x="0" y="0"/>
                <wp:positionH relativeFrom="column">
                  <wp:posOffset>3608070</wp:posOffset>
                </wp:positionH>
                <wp:positionV relativeFrom="paragraph">
                  <wp:posOffset>62865</wp:posOffset>
                </wp:positionV>
                <wp:extent cx="311150" cy="3181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01">
                              <a:moveTo>
                                <a:pt x="40" y="487"/>
                              </a:moveTo>
                              <a:cubicBezTo>
                                <a:pt x="0" y="501"/>
                                <a:pt x="160" y="226"/>
                                <a:pt x="205" y="157"/>
                              </a:cubicBezTo>
                              <a:cubicBezTo>
                                <a:pt x="250" y="88"/>
                                <a:pt x="270" y="86"/>
                                <a:pt x="310" y="72"/>
                              </a:cubicBezTo>
                              <a:cubicBezTo>
                                <a:pt x="350" y="58"/>
                                <a:pt x="490" y="0"/>
                                <a:pt x="445" y="72"/>
                              </a:cubicBezTo>
                              <a:cubicBezTo>
                                <a:pt x="400" y="144"/>
                                <a:pt x="80" y="473"/>
                                <a:pt x="40" y="4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501" path="m40,487c0,501,160,226,205,157c250,88,270,86,310,72c350,58,490,0,445,72c400,144,80,473,40,487xe" fillcolor="white" stroked="t" o:allowincell="f" style="position:absolute;margin-left:284.1pt;margin-top:4.95pt;width:24.45pt;height: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87630" distR="78105" simplePos="0" locked="0" layoutInCell="0" allowOverlap="1" relativeHeight="91">
                <wp:simplePos x="0" y="0"/>
                <wp:positionH relativeFrom="column">
                  <wp:posOffset>3597275</wp:posOffset>
                </wp:positionH>
                <wp:positionV relativeFrom="paragraph">
                  <wp:posOffset>131445</wp:posOffset>
                </wp:positionV>
                <wp:extent cx="588645" cy="14541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229">
                              <a:moveTo>
                                <a:pt x="57" y="117"/>
                              </a:moveTo>
                              <a:cubicBezTo>
                                <a:pt x="0" y="104"/>
                                <a:pt x="432" y="134"/>
                                <a:pt x="507" y="117"/>
                              </a:cubicBezTo>
                              <a:cubicBezTo>
                                <a:pt x="582" y="100"/>
                                <a:pt x="450" y="0"/>
                                <a:pt x="507" y="13"/>
                              </a:cubicBezTo>
                              <a:cubicBezTo>
                                <a:pt x="564" y="26"/>
                                <a:pt x="927" y="167"/>
                                <a:pt x="852" y="198"/>
                              </a:cubicBezTo>
                              <a:cubicBezTo>
                                <a:pt x="777" y="229"/>
                                <a:pt x="114" y="130"/>
                                <a:pt x="57" y="1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229" path="m57,117c0,104,432,134,507,117c582,100,450,0,507,13c564,26,927,167,852,198c777,229,114,130,57,117xe" fillcolor="white" stroked="t" o:allowincell="f" style="position:absolute;margin-left:283.25pt;margin-top:10.35pt;width:46.3pt;height:1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2">
                <wp:simplePos x="0" y="0"/>
                <wp:positionH relativeFrom="column">
                  <wp:posOffset>3294380</wp:posOffset>
                </wp:positionH>
                <wp:positionV relativeFrom="paragraph">
                  <wp:posOffset>26035</wp:posOffset>
                </wp:positionV>
                <wp:extent cx="339090" cy="231140"/>
                <wp:effectExtent l="0" t="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64">
                              <a:moveTo>
                                <a:pt x="534" y="283"/>
                              </a:moveTo>
                              <a:cubicBezTo>
                                <a:pt x="276" y="141"/>
                                <a:pt x="18" y="0"/>
                                <a:pt x="9" y="14"/>
                              </a:cubicBezTo>
                              <a:cubicBezTo>
                                <a:pt x="0" y="28"/>
                                <a:pt x="399" y="306"/>
                                <a:pt x="477" y="3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64" path="m534,283c276,141,18,0,9,14c0,28,399,306,477,364e" stroked="t" o:allowincell="f" style="position:absolute;margin-left:259.4pt;margin-top:2.05pt;width:26.6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95885" distR="86360" simplePos="0" locked="0" layoutInCell="0" allowOverlap="1" relativeHeight="93">
                <wp:simplePos x="0" y="0"/>
                <wp:positionH relativeFrom="column">
                  <wp:posOffset>3197225</wp:posOffset>
                </wp:positionH>
                <wp:positionV relativeFrom="paragraph">
                  <wp:posOffset>12065</wp:posOffset>
                </wp:positionV>
                <wp:extent cx="477520" cy="1892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298">
                              <a:moveTo>
                                <a:pt x="687" y="29"/>
                              </a:moveTo>
                              <a:cubicBezTo>
                                <a:pt x="622" y="0"/>
                                <a:pt x="84" y="67"/>
                                <a:pt x="42" y="110"/>
                              </a:cubicBezTo>
                              <a:cubicBezTo>
                                <a:pt x="0" y="153"/>
                                <a:pt x="331" y="298"/>
                                <a:pt x="432" y="285"/>
                              </a:cubicBezTo>
                              <a:cubicBezTo>
                                <a:pt x="533" y="272"/>
                                <a:pt x="752" y="58"/>
                                <a:pt x="687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298" path="m687,29c622,0,84,67,42,110c0,153,331,298,432,285c533,272,752,58,687,29xe" fillcolor="white" stroked="t" o:allowincell="f" style="position:absolute;margin-left:251.75pt;margin-top:0.95pt;width:37.55pt;height:14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color w:val="FF0000"/>
          <w:u w:val="single"/>
          <w:lang w:val="cs-CZ"/>
        </w:rPr>
        <w:t>POSTAVENÍ VSTŘÍCNÉ</w:t>
      </w:r>
      <w:r>
        <w:rPr>
          <w:lang w:val="cs-CZ"/>
        </w:rPr>
        <w:t xml:space="preserve">        d)   </w:t>
      </w:r>
      <w:r>
        <w:rPr>
          <w:color w:val="FF0000"/>
          <w:u w:val="single"/>
          <w:lang w:val="cs-CZ"/>
        </w:rPr>
        <w:t xml:space="preserve">PŘÍZEMNÍ RŮŽI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6995</wp:posOffset>
                </wp:positionH>
                <wp:positionV relativeFrom="paragraph">
                  <wp:posOffset>245110</wp:posOffset>
                </wp:positionV>
                <wp:extent cx="19685" cy="10007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9.3pt;width:1.5pt;height:7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83">
                <wp:simplePos x="0" y="0"/>
                <wp:positionH relativeFrom="column">
                  <wp:posOffset>1376045</wp:posOffset>
                </wp:positionH>
                <wp:positionV relativeFrom="paragraph">
                  <wp:posOffset>775335</wp:posOffset>
                </wp:positionV>
                <wp:extent cx="509905" cy="260350"/>
                <wp:effectExtent l="5715" t="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410">
                              <a:moveTo>
                                <a:pt x="0" y="410"/>
                              </a:moveTo>
                              <a:cubicBezTo>
                                <a:pt x="214" y="225"/>
                                <a:pt x="428" y="40"/>
                                <a:pt x="555" y="20"/>
                              </a:cubicBezTo>
                              <a:cubicBezTo>
                                <a:pt x="682" y="0"/>
                                <a:pt x="803" y="262"/>
                                <a:pt x="765" y="290"/>
                              </a:cubicBezTo>
                              <a:cubicBezTo>
                                <a:pt x="727" y="318"/>
                                <a:pt x="528" y="251"/>
                                <a:pt x="33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410" path="m0,410c214,225,428,40,555,20c682,0,803,262,765,290c727,318,528,251,330,185e" stroked="t" o:allowincell="f" style="position:absolute;margin-left:108.35pt;margin-top:61.05pt;width:40.1pt;height: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84">
                <wp:simplePos x="0" y="0"/>
                <wp:positionH relativeFrom="column">
                  <wp:posOffset>901700</wp:posOffset>
                </wp:positionH>
                <wp:positionV relativeFrom="paragraph">
                  <wp:posOffset>810260</wp:posOffset>
                </wp:positionV>
                <wp:extent cx="474345" cy="244475"/>
                <wp:effectExtent l="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85">
                              <a:moveTo>
                                <a:pt x="747" y="355"/>
                              </a:moveTo>
                              <a:cubicBezTo>
                                <a:pt x="573" y="261"/>
                                <a:pt x="400" y="168"/>
                                <a:pt x="312" y="115"/>
                              </a:cubicBezTo>
                              <a:cubicBezTo>
                                <a:pt x="224" y="62"/>
                                <a:pt x="269" y="0"/>
                                <a:pt x="222" y="40"/>
                              </a:cubicBezTo>
                              <a:cubicBezTo>
                                <a:pt x="175" y="80"/>
                                <a:pt x="0" y="325"/>
                                <a:pt x="27" y="355"/>
                              </a:cubicBezTo>
                              <a:cubicBezTo>
                                <a:pt x="54" y="385"/>
                                <a:pt x="322" y="242"/>
                                <a:pt x="387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85" path="m747,355c573,261,400,168,312,115c224,62,269,0,222,40c175,80,0,325,27,355c54,385,322,242,387,220e" stroked="t" o:allowincell="f" style="position:absolute;margin-left:71pt;margin-top:63.8pt;width:37.3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85">
                <wp:simplePos x="0" y="0"/>
                <wp:positionH relativeFrom="column">
                  <wp:posOffset>1376045</wp:posOffset>
                </wp:positionH>
                <wp:positionV relativeFrom="paragraph">
                  <wp:posOffset>464820</wp:posOffset>
                </wp:positionV>
                <wp:extent cx="527050" cy="310515"/>
                <wp:effectExtent l="5080" t="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489">
                              <a:moveTo>
                                <a:pt x="0" y="489"/>
                              </a:moveTo>
                              <a:cubicBezTo>
                                <a:pt x="180" y="288"/>
                                <a:pt x="361" y="88"/>
                                <a:pt x="495" y="44"/>
                              </a:cubicBezTo>
                              <a:cubicBezTo>
                                <a:pt x="629" y="0"/>
                                <a:pt x="830" y="199"/>
                                <a:pt x="803" y="224"/>
                              </a:cubicBezTo>
                              <a:cubicBezTo>
                                <a:pt x="776" y="249"/>
                                <a:pt x="553" y="221"/>
                                <a:pt x="330" y="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489" path="m0,489c180,288,361,88,495,44c629,0,830,199,803,224c776,249,553,221,330,194e" stroked="t" o:allowincell="f" style="position:absolute;margin-left:108.35pt;margin-top:36.6pt;width:41.4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86">
                <wp:simplePos x="0" y="0"/>
                <wp:positionH relativeFrom="column">
                  <wp:posOffset>935990</wp:posOffset>
                </wp:positionH>
                <wp:positionV relativeFrom="paragraph">
                  <wp:posOffset>446405</wp:posOffset>
                </wp:positionV>
                <wp:extent cx="421005" cy="328930"/>
                <wp:effectExtent l="0" t="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18">
                              <a:moveTo>
                                <a:pt x="663" y="518"/>
                              </a:moveTo>
                              <a:cubicBezTo>
                                <a:pt x="468" y="288"/>
                                <a:pt x="273" y="58"/>
                                <a:pt x="168" y="29"/>
                              </a:cubicBezTo>
                              <a:cubicBezTo>
                                <a:pt x="63" y="0"/>
                                <a:pt x="0" y="298"/>
                                <a:pt x="33" y="343"/>
                              </a:cubicBezTo>
                              <a:cubicBezTo>
                                <a:pt x="66" y="388"/>
                                <a:pt x="303" y="311"/>
                                <a:pt x="363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518" path="m663,518c468,288,273,58,168,29c63,0,0,298,33,343c66,388,303,311,363,298e" stroked="t" o:allowincell="f" style="position:absolute;margin-left:73.7pt;margin-top:35.15pt;width:33.1pt;height:2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87">
                <wp:simplePos x="0" y="0"/>
                <wp:positionH relativeFrom="column">
                  <wp:posOffset>1376045</wp:posOffset>
                </wp:positionH>
                <wp:positionV relativeFrom="paragraph">
                  <wp:posOffset>130810</wp:posOffset>
                </wp:positionV>
                <wp:extent cx="407670" cy="315595"/>
                <wp:effectExtent l="508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497">
                              <a:moveTo>
                                <a:pt x="0" y="497"/>
                              </a:moveTo>
                              <a:cubicBezTo>
                                <a:pt x="167" y="278"/>
                                <a:pt x="335" y="60"/>
                                <a:pt x="435" y="30"/>
                              </a:cubicBezTo>
                              <a:cubicBezTo>
                                <a:pt x="535" y="0"/>
                                <a:pt x="642" y="290"/>
                                <a:pt x="600" y="315"/>
                              </a:cubicBezTo>
                              <a:cubicBezTo>
                                <a:pt x="558" y="340"/>
                                <a:pt x="370" y="260"/>
                                <a:pt x="18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497" path="m0,497c167,278,335,60,435,30c535,0,642,290,600,315c558,340,370,260,182,180e" stroked="t" o:allowincell="f" style="position:absolute;margin-left:108.35pt;margin-top:10.3pt;width:32.05pt;height:2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88">
                <wp:simplePos x="0" y="0"/>
                <wp:positionH relativeFrom="column">
                  <wp:posOffset>873760</wp:posOffset>
                </wp:positionH>
                <wp:positionV relativeFrom="paragraph">
                  <wp:posOffset>121285</wp:posOffset>
                </wp:positionV>
                <wp:extent cx="435610" cy="325120"/>
                <wp:effectExtent l="0" t="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12">
                              <a:moveTo>
                                <a:pt x="686" y="512"/>
                              </a:moveTo>
                              <a:cubicBezTo>
                                <a:pt x="441" y="271"/>
                                <a:pt x="196" y="30"/>
                                <a:pt x="98" y="15"/>
                              </a:cubicBezTo>
                              <a:cubicBezTo>
                                <a:pt x="0" y="0"/>
                                <a:pt x="70" y="378"/>
                                <a:pt x="98" y="420"/>
                              </a:cubicBezTo>
                              <a:cubicBezTo>
                                <a:pt x="126" y="462"/>
                                <a:pt x="238" y="307"/>
                                <a:pt x="266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512" path="m686,512c441,271,196,30,98,15c0,0,70,378,98,420c126,462,238,307,266,270e" stroked="t" o:allowincell="f" style="position:absolute;margin-left:68.8pt;margin-top:9.55pt;width:34.2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7440</wp:posOffset>
                </wp:positionH>
                <wp:positionV relativeFrom="paragraph">
                  <wp:posOffset>130810</wp:posOffset>
                </wp:positionV>
                <wp:extent cx="1270" cy="11150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0.3pt;width:0.05pt;height:8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0330" simplePos="0" locked="0" layoutInCell="0" allowOverlap="1" relativeHeight="103">
                <wp:simplePos x="0" y="0"/>
                <wp:positionH relativeFrom="column">
                  <wp:posOffset>3636645</wp:posOffset>
                </wp:positionH>
                <wp:positionV relativeFrom="paragraph">
                  <wp:posOffset>867410</wp:posOffset>
                </wp:positionV>
                <wp:extent cx="269240" cy="4349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015">
                              <a:moveTo>
                                <a:pt x="32" y="925"/>
                              </a:moveTo>
                              <a:cubicBezTo>
                                <a:pt x="0" y="835"/>
                                <a:pt x="357" y="110"/>
                                <a:pt x="460" y="55"/>
                              </a:cubicBezTo>
                              <a:cubicBezTo>
                                <a:pt x="563" y="0"/>
                                <a:pt x="722" y="450"/>
                                <a:pt x="651" y="595"/>
                              </a:cubicBezTo>
                              <a:cubicBezTo>
                                <a:pt x="580" y="740"/>
                                <a:pt x="64" y="1015"/>
                                <a:pt x="32" y="9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1015" path="m32,925c0,835,357,110,460,55c563,0,722,450,651,595c580,740,64,1015,32,925xe" fillcolor="white" stroked="t" o:allowincell="f" style="position:absolute;margin-left:286.35pt;margin-top:68.3pt;width:21.15pt;height:3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6520" simplePos="0" locked="0" layoutInCell="0" allowOverlap="1" relativeHeight="104">
                <wp:simplePos x="0" y="0"/>
                <wp:positionH relativeFrom="column">
                  <wp:posOffset>3147060</wp:posOffset>
                </wp:positionH>
                <wp:positionV relativeFrom="paragraph">
                  <wp:posOffset>740410</wp:posOffset>
                </wp:positionV>
                <wp:extent cx="511810" cy="5480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863">
                              <a:moveTo>
                                <a:pt x="766" y="795"/>
                              </a:moveTo>
                              <a:cubicBezTo>
                                <a:pt x="806" y="727"/>
                                <a:pt x="430" y="110"/>
                                <a:pt x="316" y="55"/>
                              </a:cubicBezTo>
                              <a:cubicBezTo>
                                <a:pt x="202" y="0"/>
                                <a:pt x="0" y="342"/>
                                <a:pt x="79" y="465"/>
                              </a:cubicBezTo>
                              <a:cubicBezTo>
                                <a:pt x="158" y="588"/>
                                <a:pt x="726" y="863"/>
                                <a:pt x="766" y="7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863" path="m766,795c806,727,430,110,316,55c202,0,0,342,79,465c158,588,726,863,766,795xe" fillcolor="white" stroked="t" o:allowincell="f" style="position:absolute;margin-left:247.8pt;margin-top:58.3pt;width:40.25pt;height:4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5885" simplePos="0" locked="0" layoutInCell="0" allowOverlap="1" relativeHeight="105">
                <wp:simplePos x="0" y="0"/>
                <wp:positionH relativeFrom="column">
                  <wp:posOffset>3634740</wp:posOffset>
                </wp:positionH>
                <wp:positionV relativeFrom="paragraph">
                  <wp:posOffset>526415</wp:posOffset>
                </wp:positionV>
                <wp:extent cx="318135" cy="7004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103">
                              <a:moveTo>
                                <a:pt x="20" y="1027"/>
                              </a:moveTo>
                              <a:cubicBezTo>
                                <a:pt x="0" y="951"/>
                                <a:pt x="256" y="164"/>
                                <a:pt x="328" y="82"/>
                              </a:cubicBezTo>
                              <a:cubicBezTo>
                                <a:pt x="400" y="0"/>
                                <a:pt x="501" y="380"/>
                                <a:pt x="450" y="537"/>
                              </a:cubicBezTo>
                              <a:cubicBezTo>
                                <a:pt x="399" y="694"/>
                                <a:pt x="40" y="1103"/>
                                <a:pt x="20" y="10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1103" path="m20,1027c0,951,256,164,328,82c400,0,501,380,450,537c399,694,40,1103,20,1027xe" fillcolor="white" stroked="t" o:allowincell="f" style="position:absolute;margin-left:286.2pt;margin-top:41.45pt;width:25pt;height:5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1440" simplePos="0" locked="0" layoutInCell="0" allowOverlap="1" relativeHeight="106">
                <wp:simplePos x="0" y="0"/>
                <wp:positionH relativeFrom="column">
                  <wp:posOffset>3268980</wp:posOffset>
                </wp:positionH>
                <wp:positionV relativeFrom="paragraph">
                  <wp:posOffset>566420</wp:posOffset>
                </wp:positionV>
                <wp:extent cx="412115" cy="70040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103">
                              <a:moveTo>
                                <a:pt x="596" y="1040"/>
                              </a:moveTo>
                              <a:cubicBezTo>
                                <a:pt x="649" y="977"/>
                                <a:pt x="451" y="188"/>
                                <a:pt x="358" y="94"/>
                              </a:cubicBezTo>
                              <a:cubicBezTo>
                                <a:pt x="265" y="0"/>
                                <a:pt x="0" y="316"/>
                                <a:pt x="40" y="474"/>
                              </a:cubicBezTo>
                              <a:cubicBezTo>
                                <a:pt x="80" y="632"/>
                                <a:pt x="543" y="1103"/>
                                <a:pt x="596" y="10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1103" path="m596,1040c649,977,451,188,358,94c265,0,0,316,40,474c80,632,543,1103,596,1040xe" fillcolor="white" stroked="t" o:allowincell="f" style="position:absolute;margin-left:257.4pt;margin-top:44.6pt;width:32.4pt;height:5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85090" simplePos="0" locked="0" layoutInCell="0" allowOverlap="1" relativeHeight="107">
                <wp:simplePos x="0" y="0"/>
                <wp:positionH relativeFrom="column">
                  <wp:posOffset>3620135</wp:posOffset>
                </wp:positionH>
                <wp:positionV relativeFrom="paragraph">
                  <wp:posOffset>747395</wp:posOffset>
                </wp:positionV>
                <wp:extent cx="688975" cy="50736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799">
                              <a:moveTo>
                                <a:pt x="96" y="784"/>
                              </a:moveTo>
                              <a:cubicBezTo>
                                <a:pt x="192" y="769"/>
                                <a:pt x="967" y="198"/>
                                <a:pt x="1026" y="99"/>
                              </a:cubicBezTo>
                              <a:cubicBezTo>
                                <a:pt x="1085" y="0"/>
                                <a:pt x="607" y="80"/>
                                <a:pt x="450" y="189"/>
                              </a:cubicBezTo>
                              <a:cubicBezTo>
                                <a:pt x="293" y="298"/>
                                <a:pt x="0" y="799"/>
                                <a:pt x="96" y="7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799" path="m96,784c192,769,967,198,1026,99c1085,0,607,80,450,189c293,298,0,799,96,784xe" fillcolor="white" stroked="t" o:allowincell="f" style="position:absolute;margin-left:285.05pt;margin-top:58.85pt;width:54.2pt;height:39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Osmisměrka. Najdi  v osmisměrce 11 pojmů, které souvisí s list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800"/>
        <w:gridCol w:w="800"/>
        <w:gridCol w:w="800"/>
        <w:gridCol w:w="800"/>
        <w:gridCol w:w="800"/>
        <w:gridCol w:w="800"/>
      </w:tblGrid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4290</wp:posOffset>
                      </wp:positionV>
                      <wp:extent cx="19685" cy="30200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0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2.7pt;width:1.55pt;height:23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290</wp:posOffset>
                      </wp:positionV>
                      <wp:extent cx="2219960" cy="1543685"/>
                      <wp:effectExtent l="3175" t="4445" r="317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0120" cy="154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2.7pt;width:174.75pt;height:12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1915</wp:posOffset>
                      </wp:positionV>
                      <wp:extent cx="3258185" cy="1016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8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6.45pt;width:256.4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290</wp:posOffset>
                      </wp:positionV>
                      <wp:extent cx="19685" cy="266763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6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2.7pt;width:1.5pt;height:2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8260</wp:posOffset>
                      </wp:positionV>
                      <wp:extent cx="29210" cy="265811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265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3.8pt;width:2.25pt;height:20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8260</wp:posOffset>
                      </wp:positionV>
                      <wp:extent cx="19685" cy="265811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265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3.8pt;width:1.5pt;height:20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</wp:posOffset>
                      </wp:positionV>
                      <wp:extent cx="19685" cy="196215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9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.4pt;width:1.55pt;height:15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3180</wp:posOffset>
                      </wp:positionV>
                      <wp:extent cx="1270" cy="231521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1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3.4pt;width:0.1pt;height:18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7625</wp:posOffset>
                      </wp:positionV>
                      <wp:extent cx="10160" cy="15341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153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3.75pt;width:0.7pt;height:120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3505</wp:posOffset>
                      </wp:positionV>
                      <wp:extent cx="4877435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7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8.15pt;width:38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7950</wp:posOffset>
                      </wp:positionV>
                      <wp:extent cx="2762885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8.5pt;width:217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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>VNITŘNÍ STAVBA LISTU.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4.  Popiš vnitřní stavbu listu: </w:t>
      </w:r>
    </w:p>
    <w:p>
      <w:pPr>
        <w:pStyle w:val="Normal"/>
        <w:tabs>
          <w:tab w:val="clear" w:pos="708"/>
          <w:tab w:val="left" w:pos="1215" w:leader="none"/>
        </w:tabs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67945" simplePos="0" locked="0" layoutInCell="0" allowOverlap="1" relativeHeight="137">
                <wp:simplePos x="0" y="0"/>
                <wp:positionH relativeFrom="column">
                  <wp:posOffset>4528820</wp:posOffset>
                </wp:positionH>
                <wp:positionV relativeFrom="paragraph">
                  <wp:posOffset>112395</wp:posOffset>
                </wp:positionV>
                <wp:extent cx="777875" cy="1238885"/>
                <wp:effectExtent l="5715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1951">
                              <a:moveTo>
                                <a:pt x="600" y="1951"/>
                              </a:moveTo>
                              <a:cubicBezTo>
                                <a:pt x="912" y="1216"/>
                                <a:pt x="1225" y="482"/>
                                <a:pt x="1125" y="241"/>
                              </a:cubicBezTo>
                              <a:cubicBezTo>
                                <a:pt x="1025" y="0"/>
                                <a:pt x="512" y="252"/>
                                <a:pt x="0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,1951" path="m600,1951c912,1216,1225,482,1125,241c1025,0,512,252,0,505e" stroked="t" o:allowincell="f" style="position:absolute;margin-left:356.6pt;margin-top:8.85pt;width:61.2pt;height:9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color w:val="FF0000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00125</wp:posOffset>
            </wp:positionH>
            <wp:positionV relativeFrom="paragraph">
              <wp:posOffset>-5715</wp:posOffset>
            </wp:positionV>
            <wp:extent cx="1714500" cy="1285875"/>
            <wp:effectExtent l="0" t="0" r="0" b="0"/>
            <wp:wrapSquare wrapText="right"/>
            <wp:docPr id="1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0550</wp:posOffset>
                </wp:positionH>
                <wp:positionV relativeFrom="paragraph">
                  <wp:posOffset>82550</wp:posOffset>
                </wp:positionV>
                <wp:extent cx="1677035" cy="314960"/>
                <wp:effectExtent l="1270" t="2349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6.5pt;width:132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 </w:t>
      </w:r>
      <w:r>
        <w:rPr>
          <w:color w:val="FF0000"/>
          <w:u w:val="single"/>
          <w:lang w:val="cs-CZ"/>
        </w:rPr>
        <w:t>ČEPEL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4825</wp:posOffset>
                </wp:positionH>
                <wp:positionV relativeFrom="paragraph">
                  <wp:posOffset>154940</wp:posOffset>
                </wp:positionV>
                <wp:extent cx="1591310" cy="381635"/>
                <wp:effectExtent l="1270" t="19685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12.2pt;width:125.2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38">
                <wp:simplePos x="0" y="0"/>
                <wp:positionH relativeFrom="column">
                  <wp:posOffset>215900</wp:posOffset>
                </wp:positionH>
                <wp:positionV relativeFrom="paragraph">
                  <wp:posOffset>154940</wp:posOffset>
                </wp:positionV>
                <wp:extent cx="1012825" cy="1236345"/>
                <wp:effectExtent l="0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947">
                              <a:moveTo>
                                <a:pt x="215" y="1947"/>
                              </a:moveTo>
                              <a:cubicBezTo>
                                <a:pt x="107" y="1435"/>
                                <a:pt x="0" y="924"/>
                                <a:pt x="230" y="600"/>
                              </a:cubicBezTo>
                              <a:cubicBezTo>
                                <a:pt x="460" y="276"/>
                                <a:pt x="1027" y="138"/>
                                <a:pt x="15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947" path="m215,1947c107,1435,0,924,230,600c460,276,1027,138,1595,0e" stroked="t" o:allowincell="f" style="position:absolute;margin-left:17pt;margin-top:12.2pt;width:79.7pt;height:9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 </w:t>
      </w:r>
      <w:r>
        <w:rPr>
          <w:color w:val="FF0000"/>
          <w:u w:val="single"/>
          <w:lang w:val="cs-CZ"/>
        </w:rPr>
        <w:t>ŽILNATIN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90800</wp:posOffset>
                </wp:positionH>
                <wp:positionV relativeFrom="paragraph">
                  <wp:posOffset>84455</wp:posOffset>
                </wp:positionV>
                <wp:extent cx="758190" cy="476885"/>
                <wp:effectExtent l="0" t="4445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85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pt;margin-top:6.65pt;width:59.6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6750</wp:posOffset>
                </wp:positionH>
                <wp:positionV relativeFrom="paragraph">
                  <wp:posOffset>10160</wp:posOffset>
                </wp:positionV>
                <wp:extent cx="1352550" cy="457200"/>
                <wp:effectExtent l="19685" t="19050" r="32385" b="41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2.5pt;margin-top:0.8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PEL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-222250</wp:posOffset>
                </wp:positionH>
                <wp:positionV relativeFrom="paragraph">
                  <wp:posOffset>150495</wp:posOffset>
                </wp:positionV>
                <wp:extent cx="4998720" cy="247015"/>
                <wp:effectExtent l="0" t="3810" r="571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2" h="389">
                              <a:moveTo>
                                <a:pt x="7872" y="389"/>
                              </a:moveTo>
                              <a:cubicBezTo>
                                <a:pt x="5103" y="258"/>
                                <a:pt x="2334" y="128"/>
                                <a:pt x="1167" y="64"/>
                              </a:cubicBezTo>
                              <a:cubicBezTo>
                                <a:pt x="0" y="0"/>
                                <a:pt x="433" y="2"/>
                                <a:pt x="867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2,389" path="m7872,389c5103,258,2334,128,1167,64c0,0,433,2,867,4e" stroked="t" o:allowincell="f" style="position:absolute;margin-left:-17.5pt;margin-top:11.85pt;width:393.5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6670</wp:posOffset>
                </wp:positionH>
                <wp:positionV relativeFrom="paragraph">
                  <wp:posOffset>164465</wp:posOffset>
                </wp:positionV>
                <wp:extent cx="1352550" cy="457200"/>
                <wp:effectExtent l="19050" t="19050" r="32385" b="419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LNAT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2.1pt;margin-top:12.95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LNATIN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color w:val="FF0000"/>
          <w:u w:val="single"/>
          <w:lang w:val="cs-CZ"/>
        </w:rPr>
        <w:t>ŘAPÍK</w: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2145</wp:posOffset>
                </wp:positionH>
                <wp:positionV relativeFrom="paragraph">
                  <wp:posOffset>46990</wp:posOffset>
                </wp:positionV>
                <wp:extent cx="1352550" cy="457200"/>
                <wp:effectExtent l="19685" t="19050" r="32385" b="419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AP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51.35pt;margin-top:3.7pt;width:10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AP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Podle stavby listové čepele dělíme listy na  </w:t>
      </w:r>
      <w:r>
        <w:rPr>
          <w:color w:val="FF0000"/>
          <w:u w:val="single"/>
          <w:lang w:val="cs-CZ"/>
        </w:rPr>
        <w:t xml:space="preserve">JEDNODUCHÉ </w:t>
      </w:r>
      <w:r>
        <w:rPr>
          <w:lang w:val="cs-CZ"/>
        </w:rPr>
        <w:t xml:space="preserve"> 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rPr/>
      </w:pPr>
      <w:r>
        <w:rPr>
          <w:color w:val="FF0000"/>
          <w:u w:val="single"/>
          <w:lang w:val="cs-CZ"/>
        </w:rPr>
        <w:t>SLOŽENÉ</w:t>
      </w:r>
      <w:r>
        <w:rPr>
          <w:lang w:val="cs-CZ"/>
        </w:rPr>
        <w:t xml:space="preserve"> .  (Dej písmena do správného pořadí a šipkou přiřaď ke správnému obrázku).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895</wp:posOffset>
                </wp:positionH>
                <wp:positionV relativeFrom="paragraph">
                  <wp:posOffset>22225</wp:posOffset>
                </wp:positionV>
                <wp:extent cx="1838325" cy="33337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JHOÉDEN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25pt;mso-wrap-distance-left:9.05pt;mso-wrap-distance-right:9.05pt;mso-wrap-distance-top:0pt;mso-wrap-distance-bottom:0pt;margin-top:1.7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JHOÉDEN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5745</wp:posOffset>
                </wp:positionH>
                <wp:positionV relativeFrom="paragraph">
                  <wp:posOffset>22225</wp:posOffset>
                </wp:positionV>
                <wp:extent cx="1838325" cy="33337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LSOE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25pt;mso-wrap-distance-left:9.05pt;mso-wrap-distance-right:9.05pt;mso-wrap-distance-top:0pt;mso-wrap-distance-bottom:0pt;margin-top:1.7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LSOE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1295</wp:posOffset>
                </wp:positionH>
                <wp:positionV relativeFrom="paragraph">
                  <wp:posOffset>170815</wp:posOffset>
                </wp:positionV>
                <wp:extent cx="153035" cy="675005"/>
                <wp:effectExtent l="5080" t="1270" r="2032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3.45pt;width:12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62070</wp:posOffset>
                </wp:positionH>
                <wp:positionV relativeFrom="paragraph">
                  <wp:posOffset>50800</wp:posOffset>
                </wp:positionV>
                <wp:extent cx="105410" cy="619125"/>
                <wp:effectExtent l="25400" t="127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4pt;width:8.2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 w:eastAsia="en-US"/>
        </w:rPr>
        <w:t xml:space="preserve">                         </w:t>
      </w:r>
      <w:r>
        <w:rPr>
          <w:lang w:val="cs-CZ" w:eastAsia="en-US"/>
        </w:rPr>
        <w:drawing>
          <wp:inline distT="0" distB="0" distL="0" distR="0">
            <wp:extent cx="1252220" cy="1095375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drawing>
          <wp:inline distT="0" distB="0" distL="0" distR="0">
            <wp:extent cx="1503680" cy="1112520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5.    Vnější stavba listu. Poznáš základní druhy listů podle tvaru? (na obrázku pouze : b, d, f, j, l, n )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ind w:left="420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6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028950" cy="2162175"/>
            <wp:effectExtent l="0" t="0" r="0" b="0"/>
            <wp:wrapSquare wrapText="right"/>
            <wp:docPr id="14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b) </w:t>
      </w:r>
      <w:r>
        <w:rPr>
          <w:color w:val="FF0000"/>
          <w:u w:val="single"/>
          <w:lang w:val="cs-CZ"/>
        </w:rPr>
        <w:t>ČÁRKOVI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d) </w:t>
      </w:r>
      <w:r>
        <w:rPr>
          <w:color w:val="FF0000"/>
          <w:u w:val="single"/>
          <w:lang w:val="cs-CZ"/>
        </w:rPr>
        <w:t>KOPINA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f) </w:t>
      </w:r>
      <w:r>
        <w:rPr>
          <w:color w:val="FF0000"/>
          <w:u w:val="single"/>
          <w:lang w:val="cs-CZ"/>
        </w:rPr>
        <w:t>VEJČI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j) </w:t>
      </w:r>
      <w:r>
        <w:rPr>
          <w:color w:val="FF0000"/>
          <w:u w:val="single"/>
          <w:lang w:val="cs-CZ"/>
        </w:rPr>
        <w:t>VROUBKOVAN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l) </w:t>
      </w:r>
      <w:r>
        <w:rPr>
          <w:color w:val="FF0000"/>
          <w:u w:val="single"/>
          <w:lang w:val="cs-CZ"/>
        </w:rPr>
        <w:t>LEDVINI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n) </w:t>
      </w:r>
      <w:r>
        <w:rPr>
          <w:color w:val="FF0000"/>
          <w:u w:val="single"/>
          <w:lang w:val="cs-CZ"/>
        </w:rPr>
        <w:t>SRDČITÝ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94615</wp:posOffset>
                </wp:positionV>
                <wp:extent cx="1209675" cy="504825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DVIN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7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DVIN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220</wp:posOffset>
                </wp:positionH>
                <wp:positionV relativeFrom="paragraph">
                  <wp:posOffset>62230</wp:posOffset>
                </wp:positionV>
                <wp:extent cx="1209675" cy="50482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PINA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4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PIN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0870</wp:posOffset>
                </wp:positionH>
                <wp:positionV relativeFrom="paragraph">
                  <wp:posOffset>62230</wp:posOffset>
                </wp:positionV>
                <wp:extent cx="1209675" cy="504825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ÁRKOV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4.9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ÁRKOV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0</wp:posOffset>
                </wp:positionV>
                <wp:extent cx="1209675" cy="504825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JČ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11.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JČ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9220</wp:posOffset>
                </wp:positionH>
                <wp:positionV relativeFrom="paragraph">
                  <wp:posOffset>79375</wp:posOffset>
                </wp:positionV>
                <wp:extent cx="1209675" cy="504825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RDČI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6.2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RDČI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245</wp:posOffset>
                </wp:positionH>
                <wp:positionV relativeFrom="paragraph">
                  <wp:posOffset>18415</wp:posOffset>
                </wp:positionV>
                <wp:extent cx="1209675" cy="50482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OUBKOVA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1.4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OUBKOVA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6.  Okraje listů. Namaluj základní typy okrajů listů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CELOKRAJ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VROUBKOVA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ZUBAT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PILOVIT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  <w:t>LALOČNAT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t xml:space="preserve">a)  </w:t>
      </w:r>
      <w:r>
        <w:rPr>
          <w:lang w:val="cs-CZ" w:eastAsia="en-US"/>
        </w:rPr>
        <w:drawing>
          <wp:inline distT="0" distB="0" distL="0" distR="0">
            <wp:extent cx="1249680" cy="914400"/>
            <wp:effectExtent l="0" t="0" r="0" b="0"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b)     </w:t>
      </w:r>
      <w:r>
        <w:rPr>
          <w:lang w:val="cs-CZ" w:eastAsia="en-US"/>
        </w:rPr>
        <w:drawing>
          <wp:inline distT="0" distB="0" distL="0" distR="0">
            <wp:extent cx="920750" cy="1465580"/>
            <wp:effectExtent l="0" t="0" r="0" b="0"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c)  </w:t>
      </w:r>
      <w:r>
        <w:rPr>
          <w:lang w:val="cs-CZ" w:eastAsia="en-US"/>
        </w:rPr>
        <w:drawing>
          <wp:inline distT="0" distB="0" distL="0" distR="0">
            <wp:extent cx="1696720" cy="1209040"/>
            <wp:effectExtent l="0" t="0" r="0" b="0"/>
            <wp:docPr id="14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(n)                                                                d) </w:t>
      </w:r>
      <w:r>
        <w:rPr>
          <w:lang w:val="cs-CZ" w:eastAsia="en-US"/>
        </w:rPr>
        <w:drawing>
          <wp:inline distT="0" distB="0" distL="0" distR="0">
            <wp:extent cx="1371600" cy="915035"/>
            <wp:effectExtent l="0" t="0" r="0" b="0"/>
            <wp:docPr id="15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e) </w:t>
      </w:r>
      <w:r>
        <w:rPr>
          <w:lang w:val="cs-CZ" w:eastAsia="en-US"/>
        </w:rPr>
        <w:drawing>
          <wp:inline distT="0" distB="0" distL="0" distR="0">
            <wp:extent cx="962025" cy="1206500"/>
            <wp:effectExtent l="0" t="0" r="0" b="0"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7.   Složené listy. Podle uspořádání lístků se listy dělí na </w:t>
      </w:r>
      <w:r>
        <w:rPr>
          <w:color w:val="FF0000"/>
          <w:lang w:val="cs-CZ"/>
        </w:rPr>
        <w:t>DLANITĚ SLOŽENÉ</w:t>
      </w:r>
      <w:r>
        <w:rPr>
          <w:lang w:val="cs-CZ"/>
        </w:rPr>
        <w:t xml:space="preserve"> a </w:t>
      </w:r>
      <w:r>
        <w:rPr>
          <w:color w:val="FF0000"/>
          <w:u w:val="single"/>
          <w:lang w:val="cs-CZ"/>
        </w:rPr>
        <w:t>ZPEŘENÉ.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cs-CZ"/>
        </w:rPr>
      </w:pPr>
      <w:r>
        <w:rPr>
          <w:lang w:val="cs-CZ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945</wp:posOffset>
                </wp:positionH>
                <wp:positionV relativeFrom="paragraph">
                  <wp:posOffset>26035</wp:posOffset>
                </wp:positionV>
                <wp:extent cx="1695450" cy="40005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NADĚIT OESŽL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2.0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NADĚIT OESŽ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57220</wp:posOffset>
                </wp:positionH>
                <wp:positionV relativeFrom="paragraph">
                  <wp:posOffset>26035</wp:posOffset>
                </wp:positionV>
                <wp:extent cx="1790700" cy="40005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ZÉŘN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1.5pt;mso-wrap-distance-left:9.05pt;mso-wrap-distance-right:9.05pt;mso-wrap-distance-top:0pt;mso-wrap-distance-bottom:0pt;margin-top:2.0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ZÉŘN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09650</wp:posOffset>
                </wp:positionH>
                <wp:positionV relativeFrom="paragraph">
                  <wp:posOffset>69215</wp:posOffset>
                </wp:positionV>
                <wp:extent cx="810260" cy="915035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5.45pt;width:63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33700" cy="1600200"/>
            <wp:effectExtent l="0" t="0" r="0" b="0"/>
            <wp:wrapSquare wrapText="right"/>
            <wp:docPr id="15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09650</wp:posOffset>
                </wp:positionH>
                <wp:positionV relativeFrom="paragraph">
                  <wp:posOffset>-3810</wp:posOffset>
                </wp:positionV>
                <wp:extent cx="715010" cy="68897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-0.3pt;width:56.3pt;height:5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a) </w:t>
      </w:r>
      <w:r>
        <w:rPr>
          <w:color w:val="FF0000"/>
          <w:u w:val="single"/>
          <w:lang w:val="cs-CZ"/>
        </w:rPr>
        <w:t>DLANITĚ TROJČETN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b) </w:t>
      </w:r>
      <w:r>
        <w:rPr>
          <w:color w:val="FF0000"/>
          <w:u w:val="single"/>
          <w:lang w:val="cs-CZ"/>
        </w:rPr>
        <w:t>DLANITĚ MNOHOČETN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19275</wp:posOffset>
                </wp:positionH>
                <wp:positionV relativeFrom="paragraph">
                  <wp:posOffset>231140</wp:posOffset>
                </wp:positionV>
                <wp:extent cx="467360" cy="724535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8.2pt;width:36.8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) </w:t>
      </w:r>
      <w:r>
        <w:rPr>
          <w:color w:val="FF0000"/>
          <w:u w:val="single"/>
          <w:lang w:val="cs-CZ"/>
        </w:rPr>
        <w:t>SUDOZPEŘENÝ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19275</wp:posOffset>
                </wp:positionH>
                <wp:positionV relativeFrom="paragraph">
                  <wp:posOffset>44450</wp:posOffset>
                </wp:positionV>
                <wp:extent cx="514350" cy="48577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3.5pt;width:40.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f) </w:t>
      </w:r>
      <w:r>
        <w:rPr>
          <w:color w:val="FF0000"/>
          <w:u w:val="single"/>
          <w:lang w:val="cs-CZ"/>
        </w:rPr>
        <w:t>DVAKRÁT ZPEŘENÝ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924050</wp:posOffset>
                </wp:positionH>
                <wp:positionV relativeFrom="paragraph">
                  <wp:posOffset>116840</wp:posOffset>
                </wp:positionV>
                <wp:extent cx="1638300" cy="51435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AKRÁT ZPEŘE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9.2pt;mso-position-vertical-relative:text;margin-left:-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AKRÁT ZPEŘ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1950</wp:posOffset>
                </wp:positionH>
                <wp:positionV relativeFrom="paragraph">
                  <wp:posOffset>9525</wp:posOffset>
                </wp:positionV>
                <wp:extent cx="1638300" cy="5143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LANITĚ MNOHOČETN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0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LANITĚ MNOHOČETNÝ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33520</wp:posOffset>
                </wp:positionH>
                <wp:positionV relativeFrom="paragraph">
                  <wp:posOffset>86360</wp:posOffset>
                </wp:positionV>
                <wp:extent cx="1638300" cy="51435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DOZPEŘE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6.8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DOZPEŘ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6620</wp:posOffset>
                </wp:positionH>
                <wp:positionV relativeFrom="paragraph">
                  <wp:posOffset>16510</wp:posOffset>
                </wp:positionV>
                <wp:extent cx="1638300" cy="51435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LANITĚ TROJČE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1.3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LANITĚ TROJČE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8.   Význam listů. Doplň věty. Přeházená písmena Ti napoví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Listy jsou hlavní potravou </w:t>
      </w:r>
      <w:r>
        <w:rPr>
          <w:color w:val="FF0000"/>
          <w:u w:val="single"/>
          <w:lang w:val="cs-CZ"/>
        </w:rPr>
        <w:t>BÝLOŽRAVCŮ</w:t>
      </w:r>
      <w:r>
        <w:rPr>
          <w:lang w:val="cs-CZ"/>
        </w:rPr>
        <w:t>( LÝRŮBŽVOAC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Listy slouží také jako </w:t>
      </w:r>
      <w:r>
        <w:rPr>
          <w:color w:val="FF0000"/>
          <w:u w:val="single"/>
          <w:lang w:val="cs-CZ"/>
        </w:rPr>
        <w:t xml:space="preserve">POTRAVA </w:t>
      </w:r>
      <w:r>
        <w:rPr>
          <w:lang w:val="cs-CZ"/>
        </w:rPr>
        <w:t xml:space="preserve">(OTVRPAA) pro člověka, například </w:t>
      </w:r>
      <w:r>
        <w:rPr>
          <w:color w:val="FF0000"/>
          <w:lang w:val="cs-CZ"/>
        </w:rPr>
        <w:t xml:space="preserve">ZELÍ </w:t>
      </w:r>
      <w:r>
        <w:rPr>
          <w:u w:val="single"/>
          <w:lang w:val="cs-CZ"/>
        </w:rPr>
        <w:t>(</w:t>
      </w:r>
      <w:r>
        <w:rPr>
          <w:lang w:val="cs-CZ"/>
        </w:rPr>
        <w:t xml:space="preserve">ÍZLE) nebo </w:t>
      </w:r>
      <w:r>
        <w:rPr>
          <w:color w:val="FF0000"/>
          <w:u w:val="single"/>
          <w:lang w:val="cs-CZ"/>
        </w:rPr>
        <w:t xml:space="preserve">ŠPENÁT </w:t>
      </w:r>
      <w:r>
        <w:rPr>
          <w:lang w:val="cs-CZ"/>
        </w:rPr>
        <w:t>(TŠNPÁE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Některé listy s používají k léčení </w:t>
      </w:r>
      <w:r>
        <w:rPr>
          <w:color w:val="FF0000"/>
          <w:u w:val="single"/>
          <w:lang w:val="cs-CZ"/>
        </w:rPr>
        <w:t xml:space="preserve">CHOROB </w:t>
      </w:r>
      <w:r>
        <w:rPr>
          <w:color w:val="000000"/>
          <w:lang w:val="cs-CZ"/>
        </w:rPr>
        <w:t>(</w:t>
      </w:r>
      <w:r>
        <w:rPr>
          <w:lang w:val="cs-CZ"/>
        </w:rPr>
        <w:t>RBOCOH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720" w:hanging="0"/>
        <w:rPr/>
      </w:pPr>
      <w:r>
        <w:rPr>
          <w:lang w:val="cs-CZ"/>
        </w:rPr>
        <w:t xml:space="preserve">Další použití je jako </w:t>
      </w:r>
      <w:r>
        <w:rPr>
          <w:color w:val="FF0000"/>
          <w:u w:val="single"/>
          <w:lang w:val="cs-CZ"/>
        </w:rPr>
        <w:t xml:space="preserve">KOŘENÍ </w:t>
      </w:r>
      <w:r>
        <w:rPr>
          <w:lang w:val="cs-CZ"/>
        </w:rPr>
        <w:t xml:space="preserve">(ŘKEOÍN) nebo </w:t>
      </w:r>
      <w:r>
        <w:rPr>
          <w:color w:val="FF0000"/>
          <w:u w:val="single"/>
          <w:lang w:val="cs-CZ"/>
        </w:rPr>
        <w:t xml:space="preserve">POCHUTINY </w:t>
      </w:r>
      <w:r>
        <w:rPr>
          <w:color w:val="000000"/>
          <w:lang w:val="cs-CZ"/>
        </w:rPr>
        <w:t>(</w:t>
      </w:r>
      <w:r>
        <w:rPr>
          <w:lang w:val="cs-CZ"/>
        </w:rPr>
        <w:t xml:space="preserve">CPHOTUIYN). </w:t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</w:rPr>
        <w:t xml:space="preserve">          </w:t>
      </w:r>
      <w:r>
        <w:rPr/>
        <w:t xml:space="preserve">424 -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Leaf 1 web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3 [cit. 2013-02-24]. Dostupné z: </w:t>
      </w:r>
      <w:hyperlink r:id="rId17">
        <w:r>
          <w:rPr>
            <w:rStyle w:val="InternetLink"/>
          </w:rPr>
          <w:t>http://upload.wikimedia.org/wikipedia/commons/thumb/f/f4/Leaf_1_web.jpg/800px-Leaf_1_web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Acer pseudoplatanus3 i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2-24]. Dostupné z: </w:t>
      </w:r>
      <w:hyperlink r:id="rId18">
        <w:r>
          <w:rPr>
            <w:rStyle w:val="InternetLink"/>
          </w:rPr>
          <w:t>http://upload.wikimedia.org/wikipedia/commons/thumb/f/f0/Acer_pseudoplatanus3_ies.jpg/685px-Acer_pseudoplatanus3_ies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Kształty liści 2b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2-24]. Dostupné z: </w:t>
      </w:r>
      <w:hyperlink r:id="rId19">
        <w:r>
          <w:rPr>
            <w:rStyle w:val="InternetLink"/>
          </w:rPr>
          <w:t>http://upload.wikimedia.org/wikipedia/commons/thumb/f/f1/Kszta%C5%82ty_li%C5%9Bci_2b.svg/696px-Kszta%C5%82ty_li%C5%9Bci_2b.svg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Liście złożon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2-24]. Dostupné z: </w:t>
      </w:r>
      <w:hyperlink r:id="rId20">
        <w:r>
          <w:rPr>
            <w:rStyle w:val="InternetLink"/>
          </w:rPr>
          <w:t>http://upload.wikimedia.org/wikipedia/commons/thumb/c/c4/Li%C5%9Bcie_z%C5%82o%C5%BCone.svg/396px-Li%C5%9Bcie_z%C5%82o%C5%BCone.svg.p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Gamble oak leav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2-24]. Dostupné z: </w:t>
      </w:r>
      <w:hyperlink r:id="rId21">
        <w:r>
          <w:rPr>
            <w:rStyle w:val="InternetLink"/>
          </w:rPr>
          <w:t>http://upload.wikimedia.org/wikipedia/commons/thumb/2/26/Gamble_oak_leaves.jpg/479px-Gamble_oak_leaves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Fruchtansatz der Hängebuch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2-24]. Dostupné z: </w:t>
      </w:r>
      <w:hyperlink r:id="rId22">
        <w:r>
          <w:rPr>
            <w:rStyle w:val="InternetLink"/>
          </w:rPr>
          <w:t>http://upload.wikimedia.org/wikipedia/commons/thumb/4/47/Fruchtansatz_der_H%C3%A4ngebuche.JPG/800px-Fruchtansatz_der_H%C3%A4ngebuche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/>
        <w:t xml:space="preserve">Illustration Primula veris0 clean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2-24]. Dostupné z: </w:t>
      </w:r>
      <w:hyperlink r:id="rId23">
        <w:r>
          <w:rPr>
            <w:rStyle w:val="InternetLink"/>
          </w:rPr>
          <w:t>http://upload.wikimedia.org/wikipedia/commons/thumb/a/a6/Illustration_Primula_veris0_clean.jpg/375px-Illustration_Primula_veris0_clean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cs-CZ"/>
        </w:rPr>
      </w:pPr>
      <w:r>
        <w:rPr/>
        <w:t xml:space="preserve">Ulmus-minor-foliage-mosaic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2-24]. Dostupné z: </w:t>
      </w:r>
      <w:hyperlink r:id="rId24">
        <w:r>
          <w:rPr>
            <w:rStyle w:val="InternetLink"/>
          </w:rPr>
          <w:t>http://upload.wikimedia.org/wikipedia/commons/thumb/c/cf/Ulmus-minor-foliage-mosaic.JPG/800px-Ulmus-minor-foliage-mosaic.JP</w:t>
        </w:r>
      </w:hyperlink>
    </w:p>
    <w:p>
      <w:pPr>
        <w:pStyle w:val="Normal"/>
        <w:tabs>
          <w:tab w:val="clear" w:pos="708"/>
          <w:tab w:val="left" w:pos="1215" w:leader="none"/>
        </w:tabs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6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png"/><Relationship Id="rId17" Type="http://schemas.openxmlformats.org/officeDocument/2006/relationships/hyperlink" Target="http://upload.wikimedia.org/wikipedia/commons/thumb/f/f4/Leaf_1_web.jpg/800px-Leaf_1_web.jpg" TargetMode="External"/><Relationship Id="rId18" Type="http://schemas.openxmlformats.org/officeDocument/2006/relationships/hyperlink" Target="http://upload.wikimedia.org/wikipedia/commons/thumb/f/f0/Acer_pseudoplatanus3_ies.jpg/685px-Acer_pseudoplatanus3_ies.jpg" TargetMode="External"/><Relationship Id="rId19" Type="http://schemas.openxmlformats.org/officeDocument/2006/relationships/hyperlink" Target="http://upload.wikimedia.org/wikipedia/commons/thumb/f/f1/Kszta&#322;ty_li&#347;ci_2b.svg/696px-Kszta&#322;ty_li&#347;ci_2b.svg.png" TargetMode="External"/><Relationship Id="rId20" Type="http://schemas.openxmlformats.org/officeDocument/2006/relationships/hyperlink" Target="http://upload.wikimedia.org/wikipedia/commons/thumb/c/c4/Li&#347;cie_z&#322;o&#380;one.svg/396px-Li&#347;cie_z&#322;o&#380;one.svg.png" TargetMode="External"/><Relationship Id="rId21" Type="http://schemas.openxmlformats.org/officeDocument/2006/relationships/hyperlink" Target="http://upload.wikimedia.org/wikipedia/commons/thumb/2/26/Gamble_oak_leaves.jpg/479px-Gamble_oak_leaves.jpg" TargetMode="External"/><Relationship Id="rId22" Type="http://schemas.openxmlformats.org/officeDocument/2006/relationships/hyperlink" Target="http://upload.wikimedia.org/wikipedia/commons/thumb/4/47/Fruchtansatz_der_H&#228;ngebuche.JPG/800px-Fruchtansatz_der_H&#228;ngebuche.JPG" TargetMode="External"/><Relationship Id="rId23" Type="http://schemas.openxmlformats.org/officeDocument/2006/relationships/hyperlink" Target="http://upload.wikimedia.org/wikipedia/commons/thumb/a/a6/Illustration_Primula_veris0_clean.jpg/375px-Illustration_Primula_veris0_clean.jpg" TargetMode="External"/><Relationship Id="rId24" Type="http://schemas.openxmlformats.org/officeDocument/2006/relationships/hyperlink" Target="http://upload.wikimedia.org/wikipedia/commons/thumb/c/cf/Ulmus-minor-foliage-mosaic.JPG/800px-Ulmus-minor-foliage-mosaic.JP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8:00Z</dcterms:created>
  <dc:creator>Základní škola</dc:creator>
  <dc:description/>
  <cp:keywords/>
  <dc:language>en-US</dc:language>
  <cp:lastModifiedBy>Petra</cp:lastModifiedBy>
  <dcterms:modified xsi:type="dcterms:W3CDTF">2013-02-24T19:37:00Z</dcterms:modified>
  <cp:revision>10</cp:revision>
  <dc:subject/>
  <dc:title/>
</cp:coreProperties>
</file>